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Learning Communities (LinC)/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cademic Services Division</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cs="Times New Roman" w:ascii="Times New Roman" w:hAnsi="Times New Roman"/>
                <w:sz w:val="20"/>
                <w:szCs w:val="20"/>
              </w:rPr>
              <w:t xml:space="preserve">LinC’s program and purpose arise directly from De Anza’s overarching mission and purpose.  The purpose of Learning in Communities is to promote the success of students – many of whom are from underserved and/or our target populations– by offering a better way to learn. The academic work of each course’s subject matter is enhanced by interdisciplinary study in which students and faculty build connections between subject matters, disciplines and ideas. Students learn naturally by making connections between different ideas and experiences. Trained De Anza faculty integrate two or more subjects to create a better and easier understanding of both. Student enroll together in the same cohort, creating a strong community in their linked classes, while helping each other succeed and making friends along the way. With common readings and assignments, students learn more and complete more units while feeling empowered to succeed.  </w:t>
            </w:r>
          </w:p>
          <w:p>
            <w:pPr>
              <w:pStyle w:val="Normal"/>
              <w:widowControl w:val="false"/>
              <w:autoSpaceDE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Mission:</w:t>
            </w:r>
          </w:p>
          <w:p>
            <w:pPr>
              <w:pStyle w:val="Normal"/>
              <w:widowControl w:val="false"/>
              <w:autoSpaceDE w:val="false"/>
              <w:spacing w:lineRule="auto" w:line="240" w:before="0" w:after="0"/>
              <w:rPr/>
            </w:pPr>
            <w:r>
              <w:rPr>
                <w:rFonts w:eastAsia="MS Mincho;ＭＳ 明朝" w:cs="Times New Roman" w:ascii="Times New Roman" w:hAnsi="Times New Roman"/>
                <w:sz w:val="20"/>
                <w:szCs w:val="20"/>
              </w:rPr>
              <w:t>To provide students with a special learning experience involving integrated curriculum from two or more classes with a priority on making content and social connections via contact with trained instructors and counselors.</w:t>
            </w:r>
          </w:p>
          <w:p>
            <w:pPr>
              <w:pStyle w:val="Normal"/>
              <w:spacing w:lineRule="auto" w:line="240" w:before="0" w:after="0"/>
              <w:jc w:val="both"/>
              <w:rPr>
                <w:rFonts w:ascii="Baskerville Old Face" w:hAnsi="Baskerville Old Face" w:eastAsia="MS Mincho;ＭＳ 明朝" w:cs="Arial"/>
                <w:sz w:val="20"/>
                <w:szCs w:val="20"/>
                <w:highlight w:val="yellow"/>
              </w:rPr>
            </w:pPr>
            <w:r>
              <w:rPr>
                <w:rFonts w:eastAsia="MS Mincho;ＭＳ 明朝" w:cs="Arial" w:ascii="Baskerville Old Face" w:hAnsi="Baskerville Old Face"/>
                <w:sz w:val="20"/>
                <w:szCs w:val="20"/>
                <w:highlight w:val="yellow"/>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and 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and 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Times New Roman" w:ascii="Times New Roman" w:hAnsi="Times New Roman"/>
                <w:sz w:val="20"/>
                <w:szCs w:val="20"/>
              </w:rPr>
              <w:t>Faculty (full-time and part-time) are served by the LinC program through our professional development opportunities and personal mentoring as faculty participate in developing and teaching a learning communities course.  In 2014-2015, our program served approximately 46 faculty in this capacity, 30 of whom taught one or more learning communities sections throughout the academic year. Of these, 16 faculty who were new to the program are currently being mentored and planning future learning communities.</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rPr>
              <w:t xml:space="preserve">Students = 1674 for AY 14-15 (increased from 1175 in AY 12-13 and 1238 in AY 13-14)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Times New Roman" w:ascii="Times New Roman" w:hAnsi="Times New Roman"/>
                <w:sz w:val="20"/>
                <w:szCs w:val="20"/>
              </w:rPr>
              <w:t>Due to increased demand, an institutional focus on strengthening basic skills offerings, and increased faculty interest, we were able to develop additional offerings in our basic skills areas and GE learning communities, thereby serving more students.</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The LinC program does not have full-time faculty assigned to our program. Faculty participate voluntarily and their load is part of their division/department.  However, FTEF was 7.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Part time in AY 14-15 was 36% (a -21.9% decrease); and Full-time load in AY 14-15 was 52% (an increase of 16.4% from the previous year).</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 xml:space="preserve">Enrollment has steadily increased over the past three years. In AY 12-13 enrollment was 1175. In AY 13-14, enrollment was 1238. And in AY 14-15 enrollment was 1674—this is an enrollment has increased 35.2% in the past year alone. </w:t>
            </w:r>
          </w:p>
        </w:tc>
      </w:tr>
      <w:tr>
        <w:trPr>
          <w:trHeight w:val="39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AY 12-13, our success rate overall was 81%; in AY 13-14 our success rate was 79%. However, in AY 14-15 our success rate dropped slightly to 76%.  This is still in line with the overall college success rates at 76%.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recognize our success numbers have decreased over the past three years. We believe this is in part due to the following factors: (1) increased student participation in our developmental learning communities (where students come in at a less academically prepared level in Math, English, and Reading—thereby contributing to adjustment in success levels); and (2) a new instructor in a developmental learning community who was not a good fit for the program and type of studen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Latina/o population continues to be the 2nd highest population (552 students) we serve with the Asian population again (638 students) as our highest population of students.  Per the Program Review Data sheet these two student groups together comprise 71% of our total population of students served.</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have served the Latino/a population with good success rates (81% in AY 13-14 and 73% in AY 14-15) compared to the overall success rate of  67% in the two years for the college. In addition, we have Asian population with consistently high success rates (at 78% in AY 13-14 and 79% in AY 14-15), which is in line with the college success rate for this group.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the African Ancestry population, our enrollment has increased 7% to 117 students in AY 14-15 (up from 75 students served in AY 12-13). However, the success rate for these students has decreased to 62% (up from 84% in AY 12-13).  We believe this decrease is due to programmatic transitions in the learning communities cohort program serving this student population. As the program coordination was in flux this past year, we were unable to provide strong mentoring and student support from the LinC program. However, in reviewing the program data for our LART courses alone (which is our integrated developmental reading and writing courses), our success rates for African Ancestry population is better at 67% for Ay 14-15 which is higher than the overall college success rate of 63% for these students. This success rate may be due to the increased professional development and mentoring provided for our LART instructo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ur Pacific Islander population enrollment for AY 14-15 was 27 students (compared to 17 students in AY 12-13.  In this population, our success rates have on average increased (83% for AY 12-13;  93% for AY 13-14 and 85% for Ay 14-15). This is in large part due to our focus and partnership with IMPACT AAPI and increased student recruitment and enrollment in learning communities by Pacific Islander students (especially during AY 13-14).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Baskerville Old Face" w:hAnsi="Baskerville Old Face" w:cs="Arial"/>
                <w:sz w:val="20"/>
                <w:szCs w:val="20"/>
              </w:rPr>
            </w:pPr>
            <w:r>
              <w:rPr>
                <w:rFonts w:cs="Times New Roman" w:ascii="Times New Roman" w:hAnsi="Times New Roman"/>
                <w:sz w:val="20"/>
                <w:szCs w:val="20"/>
              </w:rPr>
              <w:t>The Filipino population enrollment was 175 students in AY 14-15, which is up from the 88 students served in AY 12-13.  The success rate did increase from 72% in AY 12-13 to 74% in AY 13-14 and 79% this past year in AY 14-15. Our increase in Filipino student participation is due in part to the program continuing to offer professional development, personal mentoring, and curricular-development opportunities to our faculty due to our partnership with the IMPACT AAPI grant program. Part of the mission of the IMPACT AAPI grant is to provide support and assistance to students who are at a greater risk academically. Our learning communities classes provide students with student centered and culturally-relevant academic opportunities and student support services, we have focused on addressing the withdrawal and non-success rates of this at-risk group of students the past few years, which we believe has contributed to the increase in student success rates for this pop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As a result of the 2008-9 Comprehensive Program Review and our 2013-2014 Comprehensive Program Review, the LinC  Leadership team began a conscious effort and plan (and continues to do so), to focus our faculty training to include specific applications  in curriculum which would directly address issues of diverse populations.  We continue to provide mentoring and training that emphasizes the creation of culturally-specific content and activities which help to facilitate a decrease in the student equity gap, while also serving the developmental education needs of these students.  We have consistently made sure to provide each faculty member in our program every year with a current book or some other resource that assists them either with including more culturally-relevant material or with student-centered learning or engagement engagement activities.  These resources are provided in a context where discussion about student learning occurs and peer discussion encourages our to actively strategize on how to create a more inclusive learning environment in their classrooms.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asset of our program is our ability to provide dedicated counselors to help with student enrollment, retention, and success.This is key to our efforts in closing the equity gap among our LinC student population, and so we will continue to provide dedicated counselors who support our program and train our faculty to work collaborately with our counselors in order to maximize the benefit for students.  In addition, we have also consistently used our annual summer institute to include components of "effective teaching practices" and "increasing student  engagement" in order to enable faculty to discuss and apply pedagogical practices that help to decrease the student equity gap among our student popula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Times New Roman" w:ascii="Times New Roman" w:hAnsi="Times New Roman"/>
                <w:sz w:val="20"/>
                <w:szCs w:val="20"/>
              </w:rPr>
              <w:t>We do not anticipate our success rates for our program to fall below 60% in part due to our active engagement of our faculty in professional development opportunities, ongoing curriculum development efforts, and consistent, ongoing, formative assessment in our learning communities classes that would provide any early alert to potential problems (before success rates drastically plummet).  We will continue to monitor student success progress for tall our student populations (including targeted and non-targeted group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Although LinC's equity plan is included in the general Academic services plan, the LinC program supports programs that offer developmental and G.E. classes that work to decrease the equity gap. The LinC program partners with Impact AAPI to support Filipino/Pacific Islander students (through our CREMS and G.E. links), Puente for Latino(a) students, and Umoja for African American students. LinC also provides assistance with faculty outreach and training at our annual LinC Summer Institute. In addition, LinC will collaborate with DARE to provide space for the integrated reading, writing and math "jam" sessions this summer to front load skills for students who test into developmental level courses.  LinC is committed to equity and will continue to offer courses that support our targeted population of students and help to close the equity gap with excellent instruction, culturally-responsive training and curriculum, and marketing strategies to specific student populations.</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66FF"/>
                <w:sz w:val="20"/>
                <w:szCs w:val="20"/>
              </w:rPr>
            </w:pPr>
            <w:r>
              <w:rPr>
                <w:rFonts w:cs="Times New Roman" w:ascii="Times New Roman" w:hAnsi="Times New Roman"/>
                <w:sz w:val="20"/>
                <w:szCs w:val="20"/>
              </w:rPr>
              <w:t>All three of our SSLOs have been assessed multiple times over the past few years with the assessment cycle also completed.</w:t>
            </w:r>
            <w:r>
              <w:rPr>
                <w:rFonts w:cs="Times New Roman" w:ascii="Times New Roman" w:hAnsi="Times New Roman"/>
                <w:color w:val="FF0000"/>
                <w:sz w:val="20"/>
                <w:szCs w:val="20"/>
              </w:rPr>
              <w:t xml:space="preserve"> </w:t>
            </w:r>
            <w:r>
              <w:rPr>
                <w:rFonts w:cs="Times New Roman" w:ascii="Times New Roman" w:hAnsi="Times New Roman"/>
                <w:sz w:val="20"/>
                <w:szCs w:val="20"/>
              </w:rPr>
              <w:t>We are currently at 100%.</w:t>
            </w:r>
          </w:p>
          <w:p>
            <w:pPr>
              <w:pStyle w:val="Normal"/>
              <w:spacing w:lineRule="auto" w:line="240" w:before="0" w:after="0"/>
              <w:jc w:val="both"/>
              <w:rPr>
                <w:rFonts w:ascii="Baskerville Old Face" w:hAnsi="Baskerville Old Face" w:cs="Arial"/>
                <w:color w:val="3366FF"/>
                <w:sz w:val="20"/>
                <w:szCs w:val="20"/>
                <w:highlight w:val="green"/>
              </w:rPr>
            </w:pPr>
            <w:r>
              <w:rPr>
                <w:rFonts w:cs="Arial" w:ascii="Baskerville Old Face" w:hAnsi="Baskerville Old Face"/>
                <w:color w:val="3366FF"/>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s are not applicable for our program given that we have no actual courses that are “owned” by LinC.  For courses used in LinC program, the course-level outcomes are assessed in their individual departments by the faculty who teach those cour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Times New Roman" w:ascii="Times New Roman" w:hAnsi="Times New Roman"/>
                <w:sz w:val="20"/>
                <w:szCs w:val="20"/>
              </w:rPr>
              <w:t>We do have a limited B-budget and had our reassigned time cut several years ago. For our program to remain strong and grow, we need to continue to provide the faculty development and curricular development opportunities that enable us to maintain consistent student success rates. As such, we are going to need additional resources.  These resources are necessary to support both the faculty in the classroom as well as for the mentoring and coordination support required to maintain the quality of our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r enrollment numbers have once again increased since our last program review submission. We know that our model of learning is successful with students, so we will continue to develop new pathways and opportunities for students to participate in learning communities.  Specifically, we have been able to grow our basic skills offerings, and continue to try and develop new faculty partnerships for general education and transfer courses.  In order to continue to grow in this area, we have to be able to provide resources for faculty in the classroom and provide the necessary staff development activities so we have trained faculty teaching in the program.  For a number of years we have known that students could transition through their academic requirements more quickly if we had more pathways towards completion (i.e. learning community pathways from basic skills courses to transfer-level/GE courses).  For example, we have partnered with IMPACT AAPI to provide a new model with our CREMS (Counseling, Reading, English, Math and Speech) program that enabled students to transition through three levels of Math and English in a single year and also complete their Speech GE requirement.  While successful, we are still making programmatic improvements for this sequence and dealing with the intensive workload involved in dealing with student enrollment, coordinating with deans across divisions, and working through basic schedule issu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Previously we have also partnered with Puente. And we are also forming new partnerships with Umoja and REACH to offer developmental learning communities pathways with their programs. These partnerships include mentoring, training, scheduling support, and assessment assistanc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Baskerville Old Face" w:hAnsi="Baskerville Old Face" w:cs="Arial"/>
                <w:sz w:val="20"/>
                <w:szCs w:val="20"/>
              </w:rPr>
            </w:pPr>
            <w:r>
              <w:rPr>
                <w:rFonts w:eastAsia="Times New Roman" w:cs="Times New Roman" w:ascii="Times New Roman" w:hAnsi="Times New Roman"/>
                <w:sz w:val="20"/>
                <w:szCs w:val="20"/>
              </w:rPr>
              <w:t xml:space="preserve">Therefore, if we are to take this next step and grow our overall enrollment in learning communities in this manner (by offering more sequenced courses and pathways, in addition to increased partnerships) OR by offering more GE level learning communities classes, we need the resources to do s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1 FTE Counselor.</w:t>
            </w:r>
            <w:r>
              <w:rPr>
                <w:rFonts w:cs="Times New Roman" w:ascii="Times New Roman" w:hAnsi="Times New Roman"/>
                <w:sz w:val="20"/>
                <w:szCs w:val="20"/>
              </w:rPr>
              <w:t xml:space="preserve">  As we continue to expand and scale up our learning community offerings and absorb IMPACT AAPI learning communities, we feel the program needs a dedicated counselor position.  All programs, such as Umoja, Puente, and SSRS have found improvement in retention and success with the dedicated counselor.  A dedicated counselor can be integrated into the LART courses and the G.E. links.</w:t>
            </w:r>
          </w:p>
          <w:p>
            <w:pPr>
              <w:pStyle w:val="Normal"/>
              <w:rPr>
                <w:rFonts w:ascii="Times New Roman" w:hAnsi="Times New Roman" w:cs="Times New Roman"/>
                <w:sz w:val="20"/>
                <w:szCs w:val="20"/>
              </w:rPr>
            </w:pPr>
            <w:r>
              <w:rPr>
                <w:rFonts w:cs="Times New Roman" w:ascii="Times New Roman" w:hAnsi="Times New Roman"/>
                <w:sz w:val="20"/>
                <w:szCs w:val="20"/>
              </w:rPr>
              <w:t xml:space="preserve">For example our developmental and G.E. program, CREMS, integrates a counselor seamlessly by offering COUNS 80X (2 units) class for the students in the first quarter of the program, and the counselor continues to have a presence throughout the year, by collaborating with the other instructors. The counselor is integral to the success of the students as noted in every SGIF (Student Group Instructional Feedback) quarterly assessment that we conduct.  We have been able to provide this support for students through our partnership with Impact AAPI. But given that this grant funding will be ending next year, and that we want to maintain this counselor role, LinC is requesting its own counselor position.  In past years the counselor position was central to LinC and all of its pathway programs. This counselor worked with the developmental and G.E. courses and provided a direct link to counseling services for LinC leaders and faculty.  In student surveys, when we have not been able to fund even a part-time counselor, students have noted the lack of a counselor and expressed their desire to have access to one through their learning communities.  Despite not having our own LinC dedicated counselor for our pathways beyond the CREMS pathway, we have increased our programmatic offerings. Our assessment data from students indicates that we could have a much stronger and cohesive support system for students with a dedicated counselor in place.  For example, our Fall 2015 survey of LinC students indicated that 62% of students responded that counseling support would be “much” or “very much” valuable towards completing, academic, career and/or personal goals. </w:t>
            </w:r>
          </w:p>
          <w:p>
            <w:pPr>
              <w:pStyle w:val="Normal"/>
              <w:spacing w:before="0" w:after="20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00 FTEF Classified Administrative Assistant</w:t>
            </w:r>
            <w:r>
              <w:rPr>
                <w:rFonts w:cs="Times New Roman" w:ascii="Times New Roman" w:hAnsi="Times New Roman"/>
                <w:sz w:val="20"/>
                <w:szCs w:val="20"/>
              </w:rPr>
              <w:t xml:space="preserve"> support as we absorb and support some of the pathways from IMPACT AAPI learning communities. If able to increase our administrative support capacity, we could be more streamlined with enrollment/outreach/marketing effor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In 2016-2017 LinC will continue to offer courses in the IMPACT AAPI program, such as LART 200, LART 211, CREMS, EWRT 1A &amp; ICS, Biology 11 &amp; EWRT 1A while we open these classes to the general population.  The work to successfully market these courses to our targeted students takes time and dedication throughout the academic year, including during breaks and summer.  Additionally, not only will LinC increase offerings as noted above, but we are now supporting LART courses in new cohort programs, such as Umoja and RE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uccessful implementation and offering of our linked courses and providing scheduling, faculty mentoring and enrollment management requires administrative assistance and support to run smooth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Und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lor prin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student surveys in 2014 and 2015 indicated that more than 70% and 51% respectively, of our students found out about our learning communities classes through an instructor visiting their classes, a counselor, another teacher, or a friend.  In order to facilitate this outreach, we depend on the creation and printing of eye-catching flyers. Therefore, we need a color printer in order to be able to print flyers to do outreach and fill our learning communities classes in order to meet enrollment expectations. The printer would be used by the LinC program coordinators and an administrative assistant. Without this printer we would need to rely on the individual department budgets (which are slim) in order to have effective marketing/outreach materi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Requesting a centralized location/office for Learning in Communities program to have an established presence and to create a cohort community. This facility/space would help to facilitate and promote long-term community building with our LinC, faculty and staff and help to establish a clear programmatic presence on campu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Arial" w:ascii="Baskerville Old Face" w:hAnsi="Baskerville Old Face"/>
                <w:sz w:val="20"/>
                <w:szCs w:val="20"/>
              </w:rPr>
              <w:t xml:space="preserve">This centralized space could be used by LinC leaders, administrative support person(s), and faculty for marketing, mentoring, training and scheduling purposes.  </w:t>
            </w:r>
          </w:p>
          <w:p>
            <w:pPr>
              <w:pStyle w:val="Normal"/>
              <w:numPr>
                <w:ilvl w:val="0"/>
                <w:numId w:val="1"/>
              </w:numPr>
              <w:rPr>
                <w:rFonts w:ascii="Times New Roman" w:hAnsi="Times New Roman" w:cs="Times New Roman"/>
                <w:sz w:val="20"/>
                <w:szCs w:val="20"/>
              </w:rPr>
            </w:pPr>
            <w:r>
              <w:rPr>
                <w:rFonts w:cs="Arial" w:ascii="Baskerville Old Face" w:hAnsi="Baskerville Old Face"/>
                <w:sz w:val="20"/>
                <w:szCs w:val="20"/>
              </w:rPr>
              <w:t xml:space="preserve">Without a centralized space, the program is disjointed with important documents scattered in various offices on a temporary basis.  Interested faculty and students do not see a concrete, dedicated area where they can ask questions, look at LinC offerings or discover learning communities research and data that is useful for their participation.  </w:t>
            </w:r>
          </w:p>
          <w:p>
            <w:pPr>
              <w:pStyle w:val="Normal"/>
              <w:numPr>
                <w:ilvl w:val="0"/>
                <w:numId w:val="1"/>
              </w:numPr>
              <w:rPr>
                <w:rFonts w:ascii="Times New Roman" w:hAnsi="Times New Roman" w:cs="Times New Roman"/>
                <w:sz w:val="20"/>
                <w:szCs w:val="20"/>
              </w:rPr>
            </w:pPr>
            <w:r>
              <w:rPr>
                <w:rFonts w:cs="Arial" w:ascii="Baskerville Old Face" w:hAnsi="Baskerville Old Face"/>
                <w:sz w:val="20"/>
                <w:szCs w:val="20"/>
              </w:rPr>
              <w:t>LinC is celebrating their 20</w:t>
            </w:r>
            <w:r>
              <w:rPr>
                <w:rFonts w:cs="Arial" w:ascii="Baskerville Old Face" w:hAnsi="Baskerville Old Face"/>
                <w:sz w:val="20"/>
                <w:szCs w:val="20"/>
                <w:vertAlign w:val="superscript"/>
              </w:rPr>
              <w:t>th</w:t>
            </w:r>
            <w:r>
              <w:rPr>
                <w:rFonts w:cs="Arial" w:ascii="Baskerville Old Face" w:hAnsi="Baskerville Old Face"/>
                <w:sz w:val="20"/>
                <w:szCs w:val="20"/>
              </w:rPr>
              <w:t xml:space="preserve"> anniversary this year, and we anticipate LinC to have a continued presence on the De Anza Community College campus for many years to come.  </w:t>
            </w:r>
          </w:p>
          <w:p>
            <w:pPr>
              <w:pStyle w:val="Normal"/>
              <w:numPr>
                <w:ilvl w:val="0"/>
                <w:numId w:val="1"/>
              </w:numPr>
              <w:rPr>
                <w:rFonts w:ascii="Times New Roman" w:hAnsi="Times New Roman" w:cs="Times New Roman"/>
                <w:sz w:val="20"/>
                <w:szCs w:val="20"/>
              </w:rPr>
            </w:pPr>
            <w:r>
              <w:rPr>
                <w:rFonts w:cs="Arial" w:ascii="Baskerville Old Face" w:hAnsi="Baskerville Old Face"/>
                <w:sz w:val="20"/>
                <w:szCs w:val="20"/>
              </w:rPr>
              <w:t xml:space="preserve">A centralized space supports De Anza’s mission to provide an academically rich, multicultural learning environment since integrated two disciplines involves a deeper and more meaningful learning experience for students.  Also, the integrating of two or more disciplines is a thoughtful process between two or more instructors that asks students to engage in a creative process of understanding connections between subjects while learning with other students in an interactive environment.  A centralized space provides an environment for collaborative, teamwork across disciplines to occur. </w:t>
            </w:r>
          </w:p>
          <w:p>
            <w:pPr>
              <w:pStyle w:val="Normal"/>
              <w:spacing w:before="0" w:after="20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Continued financial support that allows our faculty to participate in our main professional development activities, including our LinC Summer Institute, and financial resources to support classroom needs and additional pay for curriculum development by instructors who teach in our program. </w:t>
            </w:r>
          </w:p>
          <w:p>
            <w:pPr>
              <w:pStyle w:val="Normal"/>
              <w:spacing w:lineRule="auto" w:line="240" w:before="0" w:after="0"/>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rrent “B” Budget is $31,050. Additionally, approximately .300 FTE Faculty Reassigned Time is currently funded by the Office of Instruction. An additional .100 FTE or additional pay stipends would be funded by our “B” Budget when necessary.</w:t>
            </w:r>
          </w:p>
          <w:p>
            <w:pPr>
              <w:pStyle w:val="Normal"/>
              <w:spacing w:lineRule="auto" w:line="240" w:before="0" w:after="0"/>
              <w:rPr>
                <w:rFonts w:ascii="Times New Roman" w:hAnsi="Times New Roman" w:eastAsia="Times New Roman" w:cs="Times New Roman"/>
                <w:color w:val="3366FF"/>
                <w:sz w:val="20"/>
                <w:szCs w:val="20"/>
              </w:rPr>
            </w:pPr>
            <w:r>
              <w:rPr>
                <w:rFonts w:eastAsia="Times New Roman" w:cs="Times New Roman" w:ascii="Times New Roman" w:hAnsi="Times New Roman"/>
                <w:color w:val="3366FF"/>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are asking for a $15,000 budget augmentation that will specifically go towards supporting:</w:t>
            </w:r>
          </w:p>
          <w:p>
            <w:pPr>
              <w:pStyle w:val="Normal"/>
              <w:rPr/>
            </w:pPr>
            <w:r>
              <w:rPr>
                <w:rFonts w:eastAsia="Times New Roman" w:cs="Times New Roman" w:ascii="Times New Roman" w:hAnsi="Times New Roman"/>
                <w:sz w:val="20"/>
                <w:szCs w:val="20"/>
              </w:rPr>
              <w:t xml:space="preserve">a) </w:t>
            </w:r>
            <w:r>
              <w:rPr>
                <w:rFonts w:cs="Times New Roman" w:ascii="Times New Roman" w:hAnsi="Times New Roman"/>
                <w:sz w:val="20"/>
                <w:szCs w:val="20"/>
              </w:rPr>
              <w:t>Specialized summer bridge/jam for our CREM Learning Community pathway.</w:t>
            </w:r>
          </w:p>
          <w:p>
            <w:pPr>
              <w:pStyle w:val="Normal"/>
              <w:rPr/>
            </w:pPr>
            <w:r>
              <w:rPr>
                <w:rFonts w:cs="Times New Roman" w:ascii="Times New Roman" w:hAnsi="Times New Roman"/>
                <w:sz w:val="20"/>
                <w:szCs w:val="20"/>
              </w:rPr>
              <w:t>b) Annual Summer Institute for faculty</w:t>
            </w:r>
          </w:p>
          <w:p>
            <w:pPr>
              <w:pStyle w:val="Normal"/>
              <w:rPr/>
            </w:pPr>
            <w:r>
              <w:rPr>
                <w:rFonts w:cs="Times New Roman" w:ascii="Times New Roman" w:hAnsi="Times New Roman"/>
                <w:sz w:val="20"/>
                <w:szCs w:val="20"/>
              </w:rPr>
              <w:t>c) Program coordination, training and mentoring of LinC faculty participants</w:t>
            </w:r>
          </w:p>
          <w:p>
            <w:pPr>
              <w:pStyle w:val="Normal"/>
              <w:rPr>
                <w:rFonts w:ascii="Times New Roman" w:hAnsi="Times New Roman" w:cs="Times New Roman"/>
                <w:sz w:val="20"/>
                <w:szCs w:val="20"/>
              </w:rPr>
            </w:pPr>
            <w:r>
              <w:rPr>
                <w:rFonts w:cs="Times New Roman" w:ascii="Times New Roman" w:hAnsi="Times New Roman"/>
                <w:sz w:val="20"/>
                <w:szCs w:val="20"/>
              </w:rPr>
              <w:t>d) Creation of additional transfer-level pathways</w:t>
            </w:r>
          </w:p>
          <w:p>
            <w:pPr>
              <w:pStyle w:val="Normal"/>
              <w:numPr>
                <w:ilvl w:val="0"/>
                <w:numId w:val="4"/>
              </w:numPr>
              <w:spacing w:lineRule="auto" w:line="240" w:before="0" w:after="0"/>
              <w:rPr/>
            </w:pPr>
            <w:r>
              <w:rPr>
                <w:rFonts w:eastAsia="Times New Roman" w:cs="Times New Roman" w:ascii="Times New Roman" w:hAnsi="Times New Roman"/>
                <w:sz w:val="20"/>
                <w:szCs w:val="20"/>
              </w:rPr>
              <w:t xml:space="preserve">DARE has researched several promising college programs that frontload some of skills students need before they enroll in developmental courses.  After over 10 years of offering CREMS, we have found through our assessment of faculty that students in this program would greatly benefit from a short summer immersion in basic skills before the first day of Fall quarter.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pPr>
            <w:r>
              <w:rPr>
                <w:rFonts w:eastAsia="Times New Roman" w:cs="Times New Roman" w:ascii="Times New Roman" w:hAnsi="Times New Roman"/>
                <w:sz w:val="20"/>
                <w:szCs w:val="20"/>
              </w:rPr>
              <w:t xml:space="preserve">Our annual Summer Institute for faculty continues to be the cornerstone for the excellent curriculum developed and delivered during the academic year.  As IMPACT AAPI winds down (which previously funded the Institute), we will need additional funding from the “B” budget to provide time, space, training, and food to our dedicated LinC faculty.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e learn more about marketing and the key role of technology, we will continue to need space, time and training to reach our students. The CREMS program is currently undergoing a change in instructors, and the LART program is bringing in new faculty after several faculty have retired, so we will need to provide continued mentoring, training workshops and support for our facult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Baskerville Old Face" w:hAnsi="Baskerville Old Face" w:cs="Arial"/>
                <w:sz w:val="20"/>
                <w:szCs w:val="20"/>
              </w:rPr>
            </w:pPr>
            <w:r>
              <w:rPr>
                <w:rFonts w:eastAsia="Times New Roman" w:cs="Times New Roman" w:ascii="Times New Roman" w:hAnsi="Times New Roman"/>
                <w:sz w:val="20"/>
                <w:szCs w:val="20"/>
              </w:rPr>
              <w:t xml:space="preserve">With the expansion of developmental learning communities, we see the next step as developing additional transfer-level opportunities for students in learning communities. Our SGIF data indicates many requests from students asking about “second year pathways” (ie. GE classes) and telling us their preferences for learning in a collaborative, interdisciplinary atmosphere. Research from our IR office (from November 2007) shows that students who have an opportunity to participate in learning communities beyond the developmental level, are more likely to persist in college than students who do not have this opportunity. As such, our program wants to expand our offerings beyond the developmental level and so a budget augmentation will help to support faculty efforts in this are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ur assessment plans are in place and we will continue to implement our surveys and focus groups to assess the impact of these resources on our existing PLO’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 xml:space="preserve">APRU writer’s name, email address, phone ex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nu Khanna (x5787), Kristin Skager, and Matt Abraha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21">
              <wp:simplePos x="0" y="0"/>
              <wp:positionH relativeFrom="page">
                <wp:posOffset>4984115</wp:posOffset>
              </wp:positionH>
              <wp:positionV relativeFrom="paragraph">
                <wp:posOffset>189865</wp:posOffset>
              </wp:positionV>
              <wp:extent cx="1390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Annual Program Review Update                          </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3:00Z</dcterms:created>
  <dc:creator>Coleen</dc:creator>
  <dc:description/>
  <cp:keywords/>
  <dc:language>en-US</dc:language>
  <cp:lastModifiedBy>Rowena Tomaneng</cp:lastModifiedBy>
  <cp:lastPrinted>2015-06-02T15:41:00Z</cp:lastPrinted>
  <dcterms:modified xsi:type="dcterms:W3CDTF">2016-04-28T05:43:00Z</dcterms:modified>
  <cp:revision>2</cp:revision>
  <dc:subject/>
  <dc:title/>
</cp:coreProperties>
</file>