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Umoja Program, formally known as Sankofa Schola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cademic Services, SSR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Baskerville"/>
                <w:sz w:val="20"/>
                <w:szCs w:val="20"/>
              </w:rPr>
            </w:pPr>
            <w:r>
              <w:rPr>
                <w:rFonts w:cs="Baskerville" w:ascii="Baskerville" w:hAnsi="Baskerville"/>
                <w:sz w:val="20"/>
                <w:szCs w:val="20"/>
              </w:rPr>
              <w:t>The mission of the Student Success and Retention Services (SSRS) is to address historical and institutional inequities resulting in achievement gaps for underserved students by fostering a community of learners and leaders through innovative services and pedagogies that increase retention, persistence, graduation, and transfer rates. There are several programs under the SSRS umbrella including Summer Bridge, First Year Experience (FYE), Umoja/Sankofa Scholars and Puente.  SSRS is committed to the goals of Umoja and will continue to work in collaboration to address the needs and inequities of African American student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Had two student peer mentors who have been funded through DSAB funding. Would like continued funding to have students to continue to work in classrooms and provide tutoring and peer mentor servic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N/A</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b/>
                <w:sz w:val="20"/>
                <w:szCs w:val="20"/>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There has been an increase in the number of African Descent students at De Anza.</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or the 2015-2016 academic year there was no cohort recruited for Umoja, but continuing services were provided to past cohor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59" w:leader="none"/>
              </w:tabs>
              <w:spacing w:before="11" w:after="0"/>
              <w:ind w:left="120" w:right="427" w:hanging="0"/>
              <w:rPr>
                <w:sz w:val="20"/>
                <w:szCs w:val="20"/>
              </w:rPr>
            </w:pPr>
            <w:r>
              <w:rPr>
                <w:sz w:val="20"/>
                <w:szCs w:val="20"/>
              </w:rPr>
              <w:t xml:space="preserve">Recently, Umoja underwent reorganization from the Student Services side of the college to Instruction under Academic Services and are currently realigning the curriculum, services and staff to better address the needs of our targeted populations.  During this reorganization we also underwent staff changes in both counseling and instruction.  As a result, we did not offer our Sankofa learning community this year.  </w:t>
            </w:r>
          </w:p>
          <w:p>
            <w:pPr>
              <w:pStyle w:val="TextBody"/>
              <w:tabs>
                <w:tab w:val="clear" w:pos="720"/>
                <w:tab w:val="left" w:pos="1559" w:leader="none"/>
              </w:tabs>
              <w:spacing w:before="11" w:after="0"/>
              <w:ind w:left="120" w:right="427" w:hanging="0"/>
              <w:rPr>
                <w:rFonts w:ascii="Baskerville Old Face" w:hAnsi="Baskerville Old Face" w:cs="Arial"/>
                <w:sz w:val="20"/>
                <w:szCs w:val="20"/>
              </w:rPr>
            </w:pPr>
            <w:r>
              <w:rPr>
                <w:sz w:val="20"/>
                <w:szCs w:val="20"/>
              </w:rPr>
              <w:t xml:space="preserve">However, we continued to serve our African American student population offering tutoring, peer mentoring, counseling and personal and professional growth opportunities (i.e. Umoja Conference, African American Student Conferen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 equity addresses need for African Descent student services. Please refer to student equity.(</w:t>
            </w:r>
            <w:r>
              <w:rPr/>
              <w:t xml:space="preserve"> </w:t>
            </w:r>
            <w:hyperlink r:id="rId13">
              <w:r>
                <w:rPr>
                  <w:rStyle w:val="InternetLink"/>
                  <w:rFonts w:eastAsia="Times New Roman" w:cs="Baskerville Old Face" w:ascii="Baskerville Old Face" w:hAnsi="Baskerville Old Face"/>
                  <w:sz w:val="20"/>
                  <w:szCs w:val="20"/>
                </w:rPr>
                <w:t>https://www.deanza.edu/sssp_equity/</w:t>
              </w:r>
            </w:hyperlink>
          </w:p>
          <w:p>
            <w:pPr>
              <w:pStyle w:val="Normal"/>
              <w:spacing w:lineRule="auto" w:line="240" w:before="24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4">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Of the 15-16 cohort 66% are in good academic standing but will continue to work with the other 34% of students with their probationary status. Students also attended the Umoja Statewide conference in November 201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5">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ired new Umoja Counselor with Equity funding. Developed new team with expected learning outcomes for following academic year.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According to the SLO 85% of Umoja students completed their placement test, 75% completed their campus orientation,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ince the inception of Umoja (previously Sankofa) no B budget for activities or program planning have existed so program has relied on basic skills, DSAB, equity , and SSRS funds to support student need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6">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funds are reduced or taken away this will impact programs ability to retain students and will loose counsel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re English faculty dedicated to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aculty coordinator, which would recruit faculty across disciplines, helps facilitate Umoja curriculum, assist with coordinating program activities along side program coordinator, and provide instructional suppor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quity data reveals that African descent students are not preforming at rate of non-targeted students. In order to close gap there need to be culturally competent faculty and staff to support target student groups. Please refer to equity dat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ith competition for lab space across campus, the program is requesting 40 iPads to be used in the classroom. Students</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ften do not have access to computers or Internet access at home, so having iPads available for use during class allows</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ors to extend the curriculum to include more information  </w:t>
            </w:r>
          </w:p>
          <w:p>
            <w:pPr>
              <w:pStyle w:val="Normal"/>
              <w:widowControl w:val="false"/>
              <w:autoSpaceDE w:val="false"/>
              <w:spacing w:lineRule="auto" w:line="240" w:before="0" w:after="0"/>
              <w:rPr/>
            </w:pPr>
            <w:r>
              <w:rPr>
                <w:rFonts w:eastAsia="MS Mincho;ＭＳ 明朝" w:cs="Times New Roman" w:ascii="Times New Roman" w:hAnsi="Times New Roman"/>
                <w:sz w:val="20"/>
                <w:szCs w:val="20"/>
              </w:rPr>
              <w:t>literacy particularly as it relates to technology. For example, students can take quizzes on Catalyst during class time or peer review each other’s papers. Furthermore, more creative learning</w:t>
            </w:r>
          </w:p>
          <w:p>
            <w:pPr>
              <w:pStyle w:val="Normal"/>
              <w:widowControl w:val="false"/>
              <w:autoSpaceDE w:val="false"/>
              <w:spacing w:lineRule="auto" w:line="240" w:before="0" w:after="0"/>
              <w:rPr>
                <w:rFonts w:ascii="Baskerville Old Face" w:hAnsi="Baskerville Old Face" w:cs="Arial"/>
                <w:sz w:val="20"/>
                <w:szCs w:val="20"/>
              </w:rPr>
            </w:pPr>
            <w:r>
              <w:rPr>
                <w:rFonts w:eastAsia="MS Mincho;ＭＳ 明朝" w:cs="Times New Roman" w:ascii="Times New Roman" w:hAnsi="Times New Roman"/>
                <w:sz w:val="20"/>
                <w:szCs w:val="20"/>
              </w:rPr>
              <w:t>opportunities could be explored through technology. This saves paper, exposes students to more technology, and provides an efficient means of grad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7">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8">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sources that have been generated are compensation for faculty and program coordinators. Funds for professional development to attend Umoja required events such as their annual Summer Learning Institute and other professional development events as they arise. Yearly consortium fee to Umoj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is work has generated a need for various resources that would assist in more adequately serving our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requests include funds for training, tutoring, for transferring students to attend Historically Black College and University (HBCU) tours, Bi-annual Umoja student conferences, field trips, course textbooks books, and a B-budget of $7500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were no SLO/PLO previously for Umoja as SSPBT only requested SSRS to conduct program review.</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would like to request $7500. The funding would support the students and faculty in providing necessary resources to the program. The funding would provide annual assistance with required annual attendance at Umoja’s bi-annual conferences, hosting speakers and workshops, curriculum development and other necessary student activities, events, materials students may need to assist in ensuring their success and ensuring the school’s commitment to their suc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out having support to attend listed events for staff, would jeopardize our involvement in the Umoja statewide due to having to make the necessary annual commitments to the Consortium. Additionally without providing necessary tools and resources to our faculty would enable the faculty from providing the proper tools and information to our targeted communi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moja plans to develop PLOs , SLOs with Umoja facul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tinue to assess institutional core competenc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be persistent in recruitment and retention of our target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measure course completion of Umoja developmental cours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Kassie Phillips</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phillipskassie@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87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4/14/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Annual Program Review Update                          </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s://www.deanza.edu/sssp_equity/" TargetMode="External"/><Relationship Id="rId14" Type="http://schemas.openxmlformats.org/officeDocument/2006/relationships/hyperlink" Target="http://deanza.edu/gov/IPBT/program_review_files.html" TargetMode="External"/><Relationship Id="rId15" Type="http://schemas.openxmlformats.org/officeDocument/2006/relationships/hyperlink" Target="http://www.deanza.edu/ir/deanza-research-projects/2012_13/ACCJC_IS.pdf" TargetMode="External"/><Relationship Id="rId16" Type="http://schemas.openxmlformats.org/officeDocument/2006/relationships/hyperlink" Target="http://deanza.edu/ir/program-review.14-15.html"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phillipskassie@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8:00Z</dcterms:created>
  <dc:creator>Coleen</dc:creator>
  <dc:description/>
  <cp:keywords/>
  <dc:language>en-US</dc:language>
  <cp:lastModifiedBy>Rowena Tomaneng</cp:lastModifiedBy>
  <cp:lastPrinted>2015-06-02T15:41:00Z</cp:lastPrinted>
  <dcterms:modified xsi:type="dcterms:W3CDTF">2016-04-28T05:41:00Z</dcterms:modified>
  <cp:revision>6</cp:revision>
  <dc:subject/>
  <dc:title/>
</cp:coreProperties>
</file>