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Style w:val="Tracdatheader"/>
                <w:rFonts w:eastAsia="Times New Roman"/>
              </w:rPr>
              <w:t>(BHES) Environmental Stud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t>The Mission of the Environmental Studies/Science Department at De Anza College is to provide students with a scientific foundation including the natural sciences, life sciences, environmental studies, including an environmental stewardship foundation, knowledge of ecological, social and economic concepts, environmental ethics, social justice, global citizenship, leadership, and an awareness of their roles within a sustainable, just, and equitable society.</w:t>
              <w:br/>
              <w:t xml:space="preserve">Our department is known for its excellence in achieving the core competencies of De Anza College. </w:t>
              <w:br/>
              <w:t xml:space="preserve">The Mission of the Environmental Studies/Science Department at De Anza College is to provide students with a scientific foundation including the natural sciences, life sciences, environmental studies, including an environmental stewardship foundation, knowledge of ecological, social and economic concepts, environmental ethics, social justice, global citizenship, leadership, and an awareness of their roles within a sustainable, just, and equitable society.Our department is known for its excellence in achieving the core competencies of De Anza College. </w:t>
              <w:br/>
              <w:t>The Environmental Science and Studies Department cultivates an inclusive</w:t>
            </w:r>
            <w:r>
              <w:rPr>
                <w:rStyle w:val="Cusomefieldtext"/>
                <w:rFonts w:eastAsia="Times New Roman"/>
              </w:rPr>
              <w:t xml:space="preserve"> and student success driven learning community to inspire students to be directed, focused, nurtured, engaged, and valued.</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Transfe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Cusomefieldtext"/>
                <w:rFonts w:eastAsia="Times New Roman"/>
              </w:rPr>
              <w:t>Career/Technica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tentionally Blan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20"/>
                  <w:szCs w:val="20"/>
                </w:rPr>
                <w:t>http://deanza.fhda.edu/ir/AwardsbyDivision.html</w:t>
              </w:r>
            </w:hyperlink>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eastAsia="MS Mincho;ＭＳ 明朝" w:cs="Tahoma"/>
                <w:sz w:val="20"/>
                <w:szCs w:val="20"/>
              </w:rPr>
            </w:pPr>
            <w:r>
              <w:rPr>
                <w:rFonts w:eastAsia="MS Mincho;ＭＳ 明朝" w:cs="Tahoma" w:ascii="Tahoma" w:hAnsi="Tahoma"/>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sz w:val="20"/>
                <w:szCs w:val="20"/>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askerville Old Face" w:hAnsi="Baskerville Old Face" w:eastAsia="MS Mincho;ＭＳ 明朝" w:cs="Tahoma"/>
                <w:sz w:val="20"/>
                <w:szCs w:val="20"/>
              </w:rPr>
            </w:pPr>
            <w:r>
              <w:rPr>
                <w:rFonts w:eastAsia="MS Mincho;ＭＳ 明朝" w:cs="Arial" w:ascii="Baskerville Old Face" w:hAnsi="Baskerville Old Face"/>
                <w:b/>
                <w:bCs/>
                <w:sz w:val="20"/>
                <w:szCs w:val="20"/>
                <w:u w:val="single"/>
              </w:rPr>
              <w:t>EM&amp;BS INPUT:</w:t>
            </w:r>
            <w:r>
              <w:rPr>
                <w:rFonts w:eastAsia="MS Mincho;ＭＳ 明朝" w:cs="Arial" w:ascii="Baskerville Old Face" w:hAnsi="Baskerville Old Face"/>
                <w:sz w:val="20"/>
                <w:szCs w:val="20"/>
              </w:rPr>
              <w:t xml:space="preserve"> Ten new courses added; COAs and AS degree added; Record enrollment- up 45% Y/Y; additional student internship and career pathway opportunities offered and planned.</w:t>
            </w:r>
          </w:p>
          <w:p>
            <w:pPr>
              <w:pStyle w:val="Normal"/>
              <w:spacing w:lineRule="auto" w:line="240" w:before="0" w:after="0"/>
              <w:rPr>
                <w:rFonts w:ascii="Baskerville Old Face" w:hAnsi="Baskerville Old Face" w:cs="Arial"/>
                <w:sz w:val="20"/>
                <w:szCs w:val="20"/>
              </w:rPr>
            </w:pPr>
            <w:r>
              <w:rPr>
                <w:rFonts w:eastAsia="MS Mincho;ＭＳ 明朝" w:cs="Arial" w:ascii="Baskerville Old Face" w:hAnsi="Baskerville Old Face"/>
                <w:sz w:val="20"/>
                <w:szCs w:val="20"/>
              </w:rPr>
              <w:t> </w:t>
            </w:r>
          </w:p>
          <w:p>
            <w:pPr>
              <w:pStyle w:val="Normal"/>
              <w:widowControl w:val="false"/>
              <w:autoSpaceDE w:val="false"/>
              <w:spacing w:lineRule="auto" w:line="240" w:before="0" w:after="0"/>
              <w:rPr>
                <w:rFonts w:ascii="Baskerville Old Face" w:hAnsi="Baskerville Old Face" w:eastAsia="MS Mincho;ＭＳ 明朝" w:cs="Tahoma"/>
                <w:sz w:val="20"/>
                <w:szCs w:val="20"/>
              </w:rPr>
            </w:pPr>
            <w:r>
              <w:rPr>
                <w:rFonts w:eastAsia="MS Mincho;ＭＳ 明朝" w:cs="Tahoma" w:ascii="Baskerville Old Face" w:hAnsi="Baskerville Old Face"/>
                <w:sz w:val="20"/>
                <w:szCs w:val="20"/>
              </w:rPr>
              <w:t>ERM&amp;P2 Program: Continued growth seen in air &amp; water quality, water resources, recycling, &amp; land use planning, driven by government mandates &amp; economic opportunities. Trends affect both curriculum (content &amp; course offerings) and enrollment management (number of course sections offered).</w:t>
            </w:r>
          </w:p>
          <w:p>
            <w:pPr>
              <w:pStyle w:val="Normal"/>
              <w:spacing w:lineRule="auto" w:line="240" w:before="0" w:after="0"/>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eastAsia="MS Mincho;ＭＳ 明朝" w:cs="Tahoma"/>
                <w:sz w:val="26"/>
                <w:szCs w:val="26"/>
                <w:highlight w:val="green"/>
              </w:rPr>
            </w:pPr>
            <w:r>
              <w:rPr>
                <w:rFonts w:eastAsia="MS Mincho;ＭＳ 明朝" w:cs="Tahoma" w:ascii="Tahoma" w:hAnsi="Tahoma"/>
                <w:sz w:val="26"/>
                <w:szCs w:val="26"/>
                <w:highlight w:val="green"/>
              </w:rPr>
            </w:r>
          </w:p>
          <w:p>
            <w:pPr>
              <w:pStyle w:val="Normal"/>
              <w:spacing w:lineRule="auto" w:line="240" w:before="0" w:after="0"/>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Arial" w:ascii="Baskerville Old Face" w:hAnsi="Baskerville Old Face"/>
                <w:b/>
                <w:bCs/>
                <w:sz w:val="20"/>
                <w:szCs w:val="20"/>
                <w:u w:val="single"/>
              </w:rPr>
              <w:t>EM&amp;BS Advisory Board Input:</w:t>
            </w:r>
            <w:r>
              <w:rPr>
                <w:rFonts w:eastAsia="MS Mincho;ＭＳ 明朝" w:cs="Arial" w:ascii="Baskerville Old Face" w:hAnsi="Baskerville Old Face"/>
                <w:sz w:val="20"/>
                <w:szCs w:val="20"/>
                <w:u w:val="single"/>
              </w:rPr>
              <w:t xml:space="preserve"> </w:t>
            </w:r>
            <w:r>
              <w:rPr>
                <w:rFonts w:eastAsia="MS Mincho;ＭＳ 明朝" w:cs="Arial" w:ascii="Baskerville Old Face" w:hAnsi="Baskerville Old Face"/>
                <w:b/>
                <w:bCs/>
                <w:i/>
                <w:iCs/>
                <w:sz w:val="20"/>
                <w:szCs w:val="20"/>
                <w:u w:val="single"/>
              </w:rPr>
              <w:t>(May 1, 2015 and October 23, 2016)</w:t>
            </w:r>
            <w:r>
              <w:rPr>
                <w:rFonts w:eastAsia="MS Mincho;ＭＳ 明朝" w:cs="Arial" w:ascii="Baskerville Old Face" w:hAnsi="Baskerville Old Face"/>
                <w:sz w:val="20"/>
                <w:szCs w:val="20"/>
              </w:rPr>
              <w:t>- Deeper Curriculum and student personal skill development needed; Offer additional on-the-job learning opportunities; Offer 2 year degree</w:t>
            </w:r>
          </w:p>
          <w:p>
            <w:pPr>
              <w:pStyle w:val="Normal"/>
              <w:widowControl w:val="false"/>
              <w:autoSpaceDE w:val="false"/>
              <w:spacing w:lineRule="auto" w:line="240" w:before="0" w:after="0"/>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p>
            <w:pPr>
              <w:pStyle w:val="Normal"/>
              <w:widowControl w:val="false"/>
              <w:autoSpaceDE w:val="false"/>
              <w:spacing w:lineRule="auto" w:line="240" w:before="0" w:after="0"/>
              <w:rPr>
                <w:rFonts w:ascii="Baskerville Old Face" w:hAnsi="Baskerville Old Face" w:eastAsia="MS Mincho;ＭＳ 明朝" w:cs="Tahoma"/>
                <w:sz w:val="20"/>
                <w:szCs w:val="20"/>
              </w:rPr>
            </w:pPr>
            <w:r>
              <w:rPr>
                <w:rFonts w:eastAsia="MS Mincho;ＭＳ 明朝" w:cs="Tahoma" w:ascii="Baskerville Old Face" w:hAnsi="Baskerville Old Face"/>
                <w:sz w:val="20"/>
                <w:szCs w:val="20"/>
              </w:rPr>
              <w:t>ERM&amp;P2 Program: Recommendations: 1) Continued evaluation &amp; updating of curriculum &amp; course content, 2) Continued development of internship alliances with local industry, government agencies &amp; non-profits. Ongoing work continues in both areas.</w:t>
            </w:r>
          </w:p>
          <w:p>
            <w:pPr>
              <w:pStyle w:val="Normal"/>
              <w:spacing w:lineRule="auto" w:line="240" w:before="0" w:after="0"/>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ES, ESCI, and ES/ESCI (-6%)</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before="0" w:after="200"/>
              <w:ind w:firstLine="720"/>
              <w:rPr>
                <w:rFonts w:ascii="Baskerville Old Face" w:hAnsi="Baskerville Old Face" w:eastAsia="Times New Roman" w:cs="Arial"/>
                <w:sz w:val="20"/>
                <w:szCs w:val="20"/>
              </w:rPr>
            </w:pPr>
            <w:r>
              <w:rPr>
                <w:rFonts w:eastAsia="Times New Roman" w:cs="Arial" w:ascii="Baskerville Old Face" w:hAnsi="Baskerville Old Face"/>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is academic year began with the department short of one full time instructor due to retirement. This required bringing in some new part time faculty to meet the scheduling nee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highlight w:val="green"/>
              </w:rPr>
            </w:r>
          </w:p>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uring the past three years enrollment for the ES/ESCI department overall had decreased by 143 between 2012-2013 and 2013-2014 period. While during the 2013-2014 and 2014-2015 period enrollment increased by 152.</w:t>
            </w:r>
          </w:p>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overall success rate for all students in the ES/ESCI department decreased by 225 during the 2012-2013 and 2013-2014 period and rebounded back by 106 during the 2013-2014 and 2014-2015 period. The net change over the 3 academic years is a decrease of 119.</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success rate for “target” students decreased by 42  during the 2012-2013 and  rebounded back by 230 during the 2013-2014 and 2014-2015 period. The net change over the three academic years is an overall increase of 188 for the “target popul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Target population success rates exceed 60% in all areas of ES, ESCI, and ES/ESC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usomefieldtext"/>
                <w:rFonts w:eastAsia="Times New Roman"/>
              </w:rPr>
              <w:t>No changes were imposed by either internal or external regulations.</w:t>
            </w:r>
          </w:p>
          <w:p>
            <w:pPr>
              <w:pStyle w:val="Normal"/>
              <w:spacing w:lineRule="auto" w:line="240" w:before="0" w:after="0"/>
              <w:rPr/>
            </w:pPr>
            <w:r>
              <w:rPr>
                <w:rStyle w:val="Cusomefieldtext"/>
                <w:rFonts w:eastAsia="Times New Roman"/>
              </w:rPr>
              <w:t>The ES Department has not been advised of any environmental regulations/changes that would affect our curriculum.</w:t>
            </w:r>
          </w:p>
          <w:p>
            <w:pPr>
              <w:pStyle w:val="Normal"/>
              <w:spacing w:lineRule="auto" w:line="240" w:before="0" w:after="0"/>
              <w:rPr>
                <w:rStyle w:val="Cusomefieldtext"/>
                <w:rFonts w:ascii="Baskerville Old Face" w:hAnsi="Baskerville Old Face" w:eastAsia="Times New Roman" w:cs="Arial"/>
                <w:sz w:val="20"/>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success rate for target students decreased by 42  during the 2012-2013 and  rebounded back by 230 during the 2013-2014 and 2014-2015 period. The net change over the three academic years is an overall increase of 188 for the target popul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n the 2013-14 comprehensive program review the department stated that the closing the equity gap would require attention be paid to the number of full time faculty due to a recent decline. In the past year the department was awarded a replacement position and a growth position, which have gone out for hire. The new hires will contribute to the 2016-2017 school year progress, however even with no new full time faculty the department has had substantial increases in overall target population success in the measured three yea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arget population success rates exceed 60% in all areas of ES, ESCI, and ES/ESC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pite difficulties in overseeing the equity plan for the department due to changes in full time faculty we maintain a commitment to equity. We continue to provide textbooks to students for use in the Kirsch Center for most classes, certain instructors have been making otherwise off campus field trip classes more accessible to all students by limiting field trips to students who may be using mass transportation, also instructors have been creating more culturally inclusive lessons.  We have faculty that participate in LEAD and IMPACT AAPI, and who have done outreach to local high schools that are known to have high concentrations of target populations.</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pPr>
            <w:r>
              <w:rPr>
                <w:rFonts w:cs="Arial" w:ascii="Baskerville Old Face" w:hAnsi="Baskerville Old Face"/>
                <w:sz w:val="20"/>
                <w:szCs w:val="20"/>
              </w:rPr>
              <w:t xml:space="preserve">If you don’t work with budget, please ask your Division Dean to give you the informatio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rPr>
            </w:pPr>
            <w:r>
              <w:rPr>
                <w:rFonts w:eastAsia="Times New Roman" w:cs="Arial" w:ascii="Baskerville Old Face" w:hAnsi="Baskerville Old Face"/>
              </w:rPr>
              <w:t xml:space="preserve">FHDA Foundation funding must be utilized to meet student needs in the Kirsch Center and Stewardship Resource Center.  These activities include lab and field internships, assisting students with mentoring both in class and in the Stewardship Resource Center.  It also includes equipment and materials for classes in the ES program and resources and research in the Cheeseman Environmental Studies Area and for field classes.  Because the funding is dependent upon the interest earned; the amount available to successfully run our program fluctuates from year to year. </w:t>
            </w:r>
          </w:p>
          <w:p>
            <w:pPr>
              <w:pStyle w:val="Normal"/>
              <w:spacing w:lineRule="auto" w:line="240" w:before="0" w:after="0"/>
              <w:rPr>
                <w:rFonts w:ascii="Baskerville Old Face" w:hAnsi="Baskerville Old Face" w:eastAsia="Times New Roman" w:cs="Arial"/>
                <w:highlight w:val="cyan"/>
              </w:rPr>
            </w:pPr>
            <w:r>
              <w:rPr>
                <w:rFonts w:eastAsia="Times New Roman" w:cs="Arial" w:ascii="Baskerville Old Face" w:hAnsi="Baskerville Old Face"/>
                <w:highlight w:val="cy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pite our low full time faculty of full time faculty the department has done well with providing adequate instruction, however with the expected increases in enrollment in the areas of ES and ESCI it would be beneficial to receive an additional growth position in the fut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lace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t has been advised to the ES/ESCI department by the Morgan Family Foundation that we should have an additional staff position to assist with outreach for student internship opportunities in areas of non-profit, governmental organizations, private sector, schools, etc. At this time there is limited full time faculty time that can be allocated to doing this and each faculty member has been doing outreach individually on his/her own time. Having a staff member who could assist with outreach to ensure connections for our students. In addition, the department has lost the position of Pat Cornely, which assisted with oversight and maintenance of the Kirsch Center. Currently those duties that were once overseen by her have been absorbed by current staff and facul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A drop down menu will allow you to choose: Under $1,000 or Over $1,000 or no equipment requested</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cyan"/>
              </w:rPr>
            </w:pPr>
            <w:r>
              <w:rPr>
                <w:rFonts w:cs="Arial" w:ascii="Baskerville Old Face" w:hAnsi="Baskerville Old Face"/>
                <w:color w:val="000000"/>
                <w:sz w:val="20"/>
                <w:szCs w:val="20"/>
              </w:rPr>
              <w:t>Ov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 xml:space="preserve">water or heat sources . . . )  </w:t>
            </w:r>
            <w:r>
              <w:rPr>
                <w:rFonts w:cs="Arial" w:ascii="Baskerville Old Face" w:hAnsi="Baskerville Old Face"/>
                <w:sz w:val="20"/>
                <w:szCs w:val="20"/>
                <w:highlight w:val="cyan"/>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tem, (New Item or Replacement N/Rp, How Man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uffshed with Cement Foundation and Electrical,</w:t>
              <w:tab/>
              <w:t>Rp,</w:t>
              <w:tab/>
              <w:t>1</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icnic Tables/Benches</w:t>
              <w:tab/>
              <w:t>,New Item,4</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ant/Animal Models for Labs,</w:t>
              <w:tab/>
              <w:t>N/Rp, 12</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ishwasher (lab equipment), Rp, 1</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rigerator, Rp, 1</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reezer, New Item, 1</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isplay Screens (flush mount), N/Rp, 1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ound Systems (wireless), Rp, 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ctor for ESA, Rp, 1</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icroscopes (Compound), Rp, 6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icroscopes (Dissecting), Rp, 3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inoculars (Field), Rp, 80</w:t>
            </w:r>
          </w:p>
          <w:p>
            <w:pPr>
              <w:pStyle w:val="Normal"/>
              <w:spacing w:lineRule="auto" w:line="240" w:before="0" w:after="0"/>
              <w:rPr>
                <w:rFonts w:ascii="Baskerville Old Face" w:hAnsi="Baskerville Old Face" w:cs="Arial"/>
                <w:sz w:val="20"/>
                <w:szCs w:val="20"/>
                <w:highlight w:val="cyan"/>
              </w:rPr>
            </w:pPr>
            <w:r>
              <w:rPr>
                <w:rFonts w:cs="Arial" w:ascii="Baskerville Old Face" w:hAnsi="Baskerville Old Face"/>
                <w:sz w:val="20"/>
                <w:szCs w:val="20"/>
                <w:highlight w:val="cy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uffshed, Cement Foundation, Electrical</w:t>
              <w:tab/>
              <w:t>Aging structure, foundation, and electric that houses the ESA pond pump syste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icnic Tables/Benches</w:t>
              <w:tab/>
              <w:t>, These have been requested by students and faculty for better use of outdoor spac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ant/Animal Models for Lab, Assists with education within the classroo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ishwasher (lab equipment), This is necessary to assist with adquate cleaning of certain supplies for the depart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rigerator, Necessary for species preservation after collec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reezer, Necessary for species preservation after collec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isplay Screens (flush mount), Replace/expand/update the aging usable group work stations for students use in and outside of clas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ound Systems (wireless), Replace/update the aging usable group work stations for students use in and outside of clas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ctor for ESA, Replace the outdated tractor that is to be used to maintain the ESA and Kirsch Center native landscape area.</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Microscopes (Compound),Replace/update the aging usable group work stations for students use in and outside of clas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Microscopes (Dissecting),Replace/update the aging usable group work stations for students use in and outside of clas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inoculars (Field),Replace/update the aging usable group work stations for students use in and outside of cla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n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valuation of the departments needs has revealed that there are some losses in providing books to students to use in the SRC to ensure equitable resources. Despite the losses the department continues to support this program. Having our division counselor has been helpful (the position was filled in Jan. 2016), however training opportunities would benefit the faculty in the department to have a better understanding of what they can do to create inclusivity in their classe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our enrollment numbers increase from one academic year to the next, an increase to our B budget should be reflected proportionally to the percentage of increase to enrollment to provide us with the funding needed to manage the increase in student numbers and to serve our student population effective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t has been brought to our attention through the evaluation of the assessment cycles that there needs to be a better system for SLOAC and PLOAC. Unfortunately the ES/ESCI SLO's have been flagged by curriculum in the past and there are many that need to be corrected so that they are measurable through  the assessment cycles. The department has undergone leadership transitions in the past few years, which has impacted the ability to update and assess SLO's. The certificates and degrees have also been changed over the past few years, which has impacted the PLOAC. A department goal at this time is to clean up all of these issues and to engage the part time instructors in assisting with these processes. Unfortunately the department has a high number of part time faculty who are already overextending themselves in their work. In addition, the past leadership of the department created an extensive list of courses, which in turn created a large amount of SLO's that need to be asses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icia K. De To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8/16</w:t>
            </w:r>
          </w:p>
        </w:tc>
      </w:tr>
    </w:tbl>
    <w:p>
      <w:pPr>
        <w:pStyle w:val="Normal"/>
        <w:spacing w:before="0" w:after="200"/>
        <w:rPr>
          <w:sz w:val="20"/>
          <w:szCs w:val="20"/>
        </w:rPr>
      </w:pPr>
      <w:r>
        <w:rPr>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cdatheader">
    <w:name w:val="tracdat_header"/>
    <w:qFormat/>
    <w:rPr/>
  </w:style>
  <w:style w:type="character" w:styleId="Cusomefieldtext">
    <w:name w:val="cusomefie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43:00Z</dcterms:created>
  <dc:creator>Coleen</dc:creator>
  <dc:description/>
  <cp:keywords/>
  <dc:language>en-US</dc:language>
  <cp:lastModifiedBy>FHDA</cp:lastModifiedBy>
  <cp:lastPrinted>2015-06-02T15:41:00Z</cp:lastPrinted>
  <dcterms:modified xsi:type="dcterms:W3CDTF">2016-04-29T21:43:00Z</dcterms:modified>
  <cp:revision>2</cp:revision>
  <dc:subject/>
  <dc:title/>
</cp:coreProperties>
</file>