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6390"/>
        <w:gridCol w:w="486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Medical Laboratory Technology </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The mission of the DeAnza college Medical Laboratory Technician Program is to provide students with the technical skills, knowledge and critical thinking skills to perform routine clinical laboratory testing in all major areas of the laboratory.  In addition, we hope to give students the desire for lifelong learning and to be a vital part of the global community.</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According to the EDD website the growth for MLT in Santa Clara County and the Bay region continues to increase.  For only Santa Clara  is expected to have a 30% increase in demand for these jobs.  An estimated 45 openings per year.  The program has received calls from clinical sites in the past 6 months looking for recent graduates looking for employment which supports the trend predicated by the ED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Trends: Increase the curriculum for molecular testing.  The technology is changing in the laboratory to include much more in molecular based testing.  It is imperative to incorporate these technologies into our curriculum to make sure the students are prepared for the available jobs.  The program will need funding to obtain this instrument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Future plans: A current limitation to the growth of the program is the lack of clinical sites and the lack of current sites to commit to taking students on regular bas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ttempts continue to be made to increase the number of clinical sites and get commitments from the current sites to take a given number of students per year.  This would help manage the number of students that could be enrolled per year.  This would help the program gro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visory Board recommended another certificate be given to students that pursuing a career in Clinical Laboratory Sciences.  We have been approved to offer a certificate for those students completing four core courses toward this goa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Lack of clinical sites for externship is an issue and efforts are in progress to increase the number of sit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Only one full time faculty me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One full time faculty and 6 part time faculty teach all courses.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We have no staff sup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ogram is in need of a permanent part time staff position for aid in the class room laboratory for the safety of the student.  This person needs to have the background and skills to aid the students in performing skills for the safety of all in the laboratory.  The lack of a position, this past fall, was not only felt by the instructors but was significantly noted on the student evalu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Our enrollment for courses was up by 1.6%, our overall sections offered were down 6% which indicates that the students that did enroll took more classes.</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student success rate was up 4% to 83% from last y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e Anza’s MLT program is nationally accredited by the National Accreditation Agency for Clinical Laboratory  Science (NAACLS) and the State of California.  Therefore, our curriculum teaches to the national standards, which are more comprehensive than the state regulations.  Our governing state agency, Laboratory Field Services is in the process of revising the CA state MLT regulations, expanding the scope of practice of MLT’s.  Because De Anza’s MLT program is already teaching an expanded curriculum, our graduates will be equipped for this change and not be required to return for further educatio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progress, is a review of the scope of practice for MLTs to include microscopy which would be in line with other st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b/>
                <w:b/>
                <w:sz w:val="18"/>
                <w:szCs w:val="18"/>
                <w:highlight w:val="lightGray"/>
              </w:rPr>
            </w:pPr>
            <w:r>
              <w:rPr>
                <w:rFonts w:eastAsia="Times New Roman"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Over the past three years, African American student enrollment has increased from 12% to 18%, Latino/a students have increased from 17 % to 26% and Filipino students has increased from 37% to 45%.  The overall success rate for all targeted groups increased faster than the non- targeted grou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MLT program faculty is committed to student success of all enrolled students.  Three significant changes over this past year have helped to increase the success of these students and close the equity gap from 10% to 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With some increase funding; the program plans to purchase technology that will in bringing some of the program on line.  The camera and software allow slides to be shared in the classroom and on line for teach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2) There is a need to aid students in navigating the academic system to obtain degrees, certificates and evaluation of transcripts for meeting prerequisites.  Now with a dedicated counselor for the science division this should help increase the certificates the program awards and make it easier for the students to know if and when they have met prerequisit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The last is a negative impact.  The loss of Perkin Funded teaching aide specialist has negatively impacted the students.  Not only were these individuals able to help the instructors with set up of the laboratory but also were tutors for the students during class reducing the student/instructor ratio from 1/20 to 1/10.  An important difference noticed by the students in student evaluations.  The student/instructor ratio is very much a safety concern for the instructors.   The instructional help from the health specialist for the students aid in their success during classes as well as mentoring them for success in their externship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e Anza College's MLT program's main areas for improvement included: program growth which would help to eliminate the impacted student enrollment. </w:t>
            </w:r>
          </w:p>
          <w:p>
            <w:pPr>
              <w:pStyle w:val="Normal"/>
              <w:spacing w:lineRule="auto" w:line="240" w:before="0" w:after="0"/>
              <w:rPr>
                <w:rFonts w:cs="Arial"/>
                <w:sz w:val="20"/>
                <w:szCs w:val="20"/>
              </w:rPr>
            </w:pPr>
            <w:r>
              <w:rPr>
                <w:rFonts w:cs="Arial"/>
                <w:sz w:val="20"/>
                <w:szCs w:val="20"/>
              </w:rPr>
              <w:t>Through recruitment, marketing and program reputation (which is credited to the relentless efforts of the previous MLT program director) throughout the Bay Area, there are more students interested in the program than we can accommodate, leading to impacted enrollment. In order for the program enrollment to increase, additional clinical training sites are needed to accommodate this additional growth. We were able to increase our affiliates with 2 additional clinical training site that are committed to training our MLT students. Another 2 sites are considering the possibility of training and a 3</w:t>
            </w:r>
            <w:r>
              <w:rPr>
                <w:rFonts w:cs="Arial"/>
                <w:sz w:val="20"/>
                <w:szCs w:val="20"/>
                <w:vertAlign w:val="superscript"/>
              </w:rPr>
              <w:t>rd</w:t>
            </w:r>
            <w:r>
              <w:rPr>
                <w:rFonts w:cs="Arial"/>
                <w:sz w:val="20"/>
                <w:szCs w:val="20"/>
              </w:rPr>
              <w:t xml:space="preserve"> is considering expanding to more of their facilities for training.  As important, 4 of our current sites are committed to train at least one student per year.  .This is certainly progress, moving towards increased program enrollment, however there is much more to be done and the program lacks sufficient support to accomplish these goals. </w:t>
              <w:br/>
              <w:t>The program operates with 1 full-time faculty member and no administration support.  To increase clinical sites required time in recruitment which is difficult for a single person.</w:t>
            </w:r>
          </w:p>
          <w:p>
            <w:pPr>
              <w:pStyle w:val="Normal"/>
              <w:spacing w:lineRule="auto" w:line="240" w:before="0" w:after="0"/>
              <w:rPr>
                <w:rFonts w:cs="Arial"/>
                <w:sz w:val="20"/>
                <w:szCs w:val="20"/>
              </w:rPr>
            </w:pPr>
            <w:r>
              <w:rPr>
                <w:rFonts w:cs="Arial"/>
                <w:sz w:val="20"/>
                <w:szCs w:val="20"/>
              </w:rPr>
              <w:t xml:space="preserve">The program coordinator is responsible for maintaining the program's national accreditation and state approval, all administrative duties, marketing and student recruitment, maintaining laboratory instrumentation, laboratory preparations, and instruction.  The demands on the MLT Program Director and the lack of adequate staffing limit the growth of the program.  </w:t>
            </w:r>
          </w:p>
          <w:p>
            <w:pPr>
              <w:pStyle w:val="Normal"/>
              <w:spacing w:lineRule="auto" w:line="240" w:before="0" w:after="0"/>
              <w:rPr>
                <w:rFonts w:ascii="Baskerville Old Face" w:hAnsi="Baskerville Old Face" w:eastAsia="Times New Roman" w:cs="Baskerville Old Face"/>
                <w:sz w:val="20"/>
                <w:szCs w:val="20"/>
              </w:rPr>
            </w:pPr>
            <w:r>
              <w:rPr>
                <w:rFonts w:cs="Arial"/>
                <w:sz w:val="20"/>
                <w:szCs w:val="20"/>
              </w:rPr>
              <w:t xml:space="preserve">The MLT program has used some of its vocational program funding to hire professional experts to assist students in the classroom.  Tightness of the funding rules for this source can no longer sustain the professional health experts so another source of funding must be identified to create a permanent position.  This position will help to continue to close the equity gap and increase the success of all students and especially the targeted group of students. These health professionals have the knowledge and technology skills to aid the students in the laboratory for additional tutoring, lessen the instructor to student ratio for safety, and mentor students for clinical training success. </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32"/>
              </w:rPr>
              <w:t>100% PLO for the MLT program is the ability to demonstrate the knowledge and skills upon completion of the program to pass the national exam and obtain a California license.</w:t>
            </w:r>
          </w:p>
          <w:p>
            <w:pPr>
              <w:pStyle w:val="Normal"/>
              <w:spacing w:lineRule="auto" w:line="240" w:before="0" w:after="0"/>
              <w:jc w:val="both"/>
              <w:rPr>
                <w:rFonts w:ascii="Baskerville Old Face" w:hAnsi="Baskerville Old Face" w:cs="Arial"/>
                <w:sz w:val="20"/>
                <w:szCs w:val="20"/>
                <w:highlight w:val="green"/>
              </w:rPr>
            </w:pPr>
            <w:r>
              <w:rPr>
                <w:rFonts w:cs="Arial"/>
                <w:sz w:val="20"/>
                <w:szCs w:val="32"/>
              </w:rPr>
              <w:t>Students completing the program take a national exam for California licensure.  100% of the students taking the exam in 2014 and 2015 pas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90% Plan to complete this phase of assessments by the end of spring quar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De Anza College’s MLT program receives funding from several sources.  The MLT Program Coordinator and part-time faculty are paid for by De Anza College.  Our program received a B budget of $895 in 2014-2015.  The MLT program’s supply/operating budget excluding faculty salaries is $40,000.  The program supports itself through a grant from Healthcare Laboratory Workforce Initiative and funding from Perkins. Without these outside funding sources, the program cannot be maintained. The HLIW funding is not a guaranteed renewal and may very well not be replenished so it is important to recognize other school based funding sources for this program to be sustainabl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cs="Arial" w:ascii="Baskerville Old Face" w:hAnsi="Baskerville Old Face"/>
                <w:sz w:val="20"/>
                <w:szCs w:val="20"/>
              </w:rPr>
              <w:t>Our division budget has not changed in the last couple of years and an increase is needed to help maintain some of the supplies, scope maintenance and limited printing for the program and outreach effor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program needs a permanent part time professional expert to aid with the operation of the laboratory courses for the safety of the students and to provide needed academic help for the success of all the students and close the equity ga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good news is that the program received money from two different sources to help supplement equipment.  This new equipment was replacement for out of date and expired instrumentation.  It is important to establish a renewal plan for funding as technology changes and the need to replace outdated equipment in a five to seven year plan.</w:t>
            </w:r>
          </w:p>
          <w:p>
            <w:pPr>
              <w:pStyle w:val="Normal"/>
              <w:spacing w:lineRule="auto" w:line="240" w:before="0" w:after="0"/>
              <w:rPr/>
            </w:pPr>
            <w:r>
              <w:rPr>
                <w:rFonts w:cs="Arial" w:ascii="Baskerville Old Face" w:hAnsi="Baskerville Old Face"/>
                <w:sz w:val="20"/>
                <w:szCs w:val="20"/>
              </w:rPr>
              <w:t>The program received Measure C money and additional Perkins funding over the past year which helped to purchase much needed updated/replacement equipment including a hematology analyzer, a few new microscopes and centrifuges.  Much of the instrumentation in the laboratory was donated or purchased when the program opened over ten years ago.  The equipment for chemistry is in need to be replaced and the introduction of molecular equipment to keep current for the job market is needed to maintain the high standards of the program.  The instruments are the component of the program that allows the students the “hands on” experience necessary to be successful in the work plac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new camera/slide technology will allow instructors to put more information on line creating a “flipped” classroom.  Potentially this may allow for more sections in the same current space and thus increased enrollment.  However, lack of clinical sites, continues to be biggest factor in limiting enroll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highlight w:val="yellow"/>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art-time faculty for skills lab.  Students need more time to practice lab skills and have expert help to tutor on techniques, math and understanding general concep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xpansion of program to partner with outside clinical sites and the Center for Training and Solutions (</w:t>
            </w:r>
            <w:hyperlink r:id="rId16" w:tgtFrame="_blank">
              <w:r>
                <w:rPr>
                  <w:rStyle w:val="InternetLink"/>
                  <w:rFonts w:cs="Tahoma" w:ascii="Tahoma" w:hAnsi="Tahoma"/>
                  <w:sz w:val="20"/>
                  <w:szCs w:val="20"/>
                </w:rPr>
                <w:t>http://www.foothill.edu/trainingcenter/index.php</w:t>
              </w:r>
            </w:hyperlink>
            <w:r>
              <w:rPr>
                <w:rFonts w:cs="Tahoma" w:ascii="Tahoma" w:hAnsi="Tahoma"/>
                <w:color w:val="000000"/>
                <w:sz w:val="20"/>
                <w:szCs w:val="20"/>
              </w:rPr>
              <w:t xml:space="preserve">) </w:t>
            </w:r>
            <w:r>
              <w:rPr>
                <w:rFonts w:cs="Arial" w:ascii="Baskerville Old Face" w:hAnsi="Baskerville Old Face"/>
                <w:sz w:val="20"/>
                <w:szCs w:val="20"/>
              </w:rPr>
              <w:t xml:space="preserve">to provide some employee training that will allow for a career ladder.   This will generate money for the college and reach out to the community. Many of these students are in the targeted grou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ermanent: part time professional health expert  to aid the instructor during the laboratory sessions by adding valuable instruction and demonstration of needed laboratory skills to increase the success of students in the classroom and prepare them for the workforc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ne of the NAACLS standards require that the school ensure the appropriate personal safety for students and faculty are safe guarded during educational activities. This is not possible with a 1/20 ratio in the laboratory.  An additional person in the laboratory would reduce this 1/10 a more manageable number.  </w:t>
            </w:r>
          </w:p>
          <w:p>
            <w:pPr>
              <w:pStyle w:val="Normal"/>
              <w:spacing w:lineRule="auto" w:line="240" w:before="0" w:after="0"/>
              <w:rPr/>
            </w:pPr>
            <w:r>
              <w:rPr>
                <w:rFonts w:cs="Arial" w:ascii="Baskerville Old Face" w:hAnsi="Baskerville Old Face"/>
                <w:sz w:val="20"/>
                <w:szCs w:val="20"/>
              </w:rPr>
              <w:t>This position should be a  professional expert that has the knowledge and skills of the clinical laboratory to aid the instructor in presentation of material, answering questions, giving additional tutoring and demonstration of skills for those that are in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lack of this position and its direct effects on students was noted in the student evaluations and also noted on the tenure revie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FF0000"/>
                <w:sz w:val="20"/>
                <w:szCs w:val="20"/>
              </w:rPr>
            </w:pPr>
            <w:r>
              <w:rPr>
                <w:rStyle w:val="Afoutputlabel"/>
                <w:rFonts w:cs="Arial" w:ascii="Baskerville Old Face" w:hAnsi="Baskerville Old Face"/>
                <w:color w:val="FF0000"/>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Under $1000</w:t>
            </w:r>
            <w:r>
              <w:rPr>
                <w:rFonts w:cs="Arial" w:ascii="Baskerville Old Face" w:hAnsi="Baskerville Old Face"/>
                <w:sz w:val="20"/>
                <w:szCs w:val="20"/>
              </w:rPr>
              <w:t>: Graph paper for Chemistry, small calculators for in class math skills, test tubes, plastic and glass, media for micro courses, pipette tips, plastic loops, slides, biohazard containers, identification kits, gloves, replacements of pipettes and lab supplies as needed</w:t>
            </w:r>
          </w:p>
          <w:p>
            <w:pPr>
              <w:pStyle w:val="Normal"/>
              <w:spacing w:lineRule="auto" w:line="240" w:before="0" w:after="0"/>
              <w:rPr/>
            </w:pPr>
            <w:r>
              <w:rPr>
                <w:rFonts w:cs="Arial" w:ascii="Baskerville Old Face" w:hAnsi="Baskerville Old Face"/>
                <w:b/>
                <w:sz w:val="20"/>
                <w:szCs w:val="20"/>
              </w:rPr>
              <w:t>Over $1000</w:t>
            </w:r>
            <w:r>
              <w:rPr>
                <w:rFonts w:cs="Arial" w:ascii="Baskerville Old Face" w:hAnsi="Baskerville Old Face"/>
                <w:sz w:val="20"/>
                <w:szCs w:val="20"/>
              </w:rPr>
              <w:t>: (replacements)</w:t>
            </w:r>
          </w:p>
          <w:p>
            <w:pPr>
              <w:pStyle w:val="Normal"/>
              <w:spacing w:lineRule="auto" w:line="240" w:before="0" w:after="0"/>
              <w:rPr/>
            </w:pPr>
            <w:r>
              <w:rPr>
                <w:rFonts w:cs="Arial" w:ascii="Baskerville Old Face" w:hAnsi="Baskerville Old Face"/>
                <w:sz w:val="20"/>
                <w:szCs w:val="20"/>
              </w:rPr>
              <w:t>Chemistry and immunoassay analyzer, microscopes, refractometers, centrifuge, heat block, cell washers, spectrophotometers</w:t>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urine strip reader X2  and coagulation analyze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lectrophoresis equipment, glucometers </w:t>
            </w:r>
          </w:p>
          <w:p>
            <w:pPr>
              <w:pStyle w:val="Normal"/>
              <w:spacing w:lineRule="auto" w:line="240" w:before="0" w:after="0"/>
              <w:rPr/>
            </w:pPr>
            <w:r>
              <w:rPr>
                <w:rFonts w:cs="Arial" w:ascii="Baskerville Old Face" w:hAnsi="Baskerville Old Face"/>
                <w:sz w:val="20"/>
                <w:szCs w:val="20"/>
              </w:rPr>
              <w:t xml:space="preserve">NEW:  Molecular equipment, thermocycler (Cepheid or Focus), processing equipment, </w:t>
            </w:r>
            <w:r>
              <w:rPr/>
              <w:t xml:space="preserve"> Dna/rna extraction using acd tubes</w:t>
            </w:r>
            <w:r>
              <w:rPr>
                <w:rFonts w:cs="Arial" w:ascii="Baskerville Old Face" w:hAnsi="Baskerville Old Face"/>
                <w:sz w:val="20"/>
                <w:szCs w:val="20"/>
              </w:rPr>
              <w:t xml:space="preserve"> and </w:t>
            </w:r>
            <w:r>
              <w:rPr/>
              <w:t xml:space="preserve"> Ez1 the base model runs about 1-6 sampl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 to provide needed training so students are prepared to enter the workforce with the needed skill leve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rgonomically correct chairs for students doing microscopic work to decrease chances of injury (ne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reezers and Refrigera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color w:val="FF0000"/>
                <w:sz w:val="20"/>
                <w:szCs w:val="20"/>
              </w:rPr>
            </w:pPr>
            <w:r>
              <w:rPr>
                <w:rStyle w:val="Afoutputlabel"/>
                <w:rFonts w:cs="Arial" w:ascii="Baskerville Old Face" w:hAnsi="Baskerville Old Face"/>
                <w:color w:val="FF0000"/>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e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Yes all equipment requests are from SLOAC and PLOAC pro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frastructure as nee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7">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8">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quipment is used by students to get the hands on experience needed to be successful in the work place.  In order for the program to maintain its high standards and great reputation with the business community it is important to have equipment and technology that is representative of what is expected/demanded by employers.  Most  equipment has a planned five year obsolesc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goals of the college are for CTE graduates to have the knowledge, skills and positive learning attitude that is valued by the employers.  Keeping the technology and equipment current is an integral piece to each studnets education and the program.  .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ew classroom spac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rgonomic chairs for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k</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mart classroo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ink with foot pedal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binets for storage, microscope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ite boar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bundant outlets for lab equip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itional storage spac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helf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bine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reeze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rigerato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lectrical outle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ld Storage Roo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pa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For the program to grow, more classroom space is needed or more faculty to teach more sections in a “flipped” classroom.  Much of the work in the laboratory requires microscope work and the desk and chairs are not adjustable.  This may lead to back and other strain injur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ogram has had to encroach on other departments cold and freezer space over the past couple of years.  As the program grows the need for more supplies follows and a place for storag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r the program to grow, more classroom space is needed as well as more faculty to teach students for effectively and more hands on experience during their training.  More exposure students have to laboratory techniques the more likely they are to be successful in their course work and job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istant to help guide students to the resources already available to students, bio counselor, CTE job resume/interview skill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iring our MLT students as tutors for our program.  The information and skills are very specific and is difficult to find a “general” tutor.</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ne area is specific math skills for the laboratory.  Low scores on testing compare to the general knowledge questions of the exams.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B” budget for the MLT program annually is $800/year.  To continue to grow the program and address decreasing the equity gap it is extremely unreasonable to continue with this level of funding.    An increase would help to provide basic supplies for the program and outreach.</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minimum budget of $2000/annually is nee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itional funding including Perkins Funding will need to be identified to sustain the high quality of the program as the grant money is sp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1">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2">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t is important that the faculty stay current in the ever changing health technology field.  The CLEC (Clinical Laboratory Educators’ Conference)  meeting (once per year) is specific for clinical science educators to gather and share ideas and learn new skills for the class room.   There is no other meeting of this kin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CLEC (Clinical Laboratory Educators’ Conference)  meeting (once per year) is specific for clinical science educators to gather and share ideas and learn new skills for the class room.   There is no other meeting of this kind   Many times these are out of state but the information and know ledged shared and learned is invaluabl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is meeting helps all us be better teachers as it addresses both academic, communication and wellbeing skills that can be transferred back to the classroom.  Faculty can tailor the information to their special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will re assess the outcomes based on our student retention and success rates especially for the targeted student popul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atricia Buchn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7">
              <wp:simplePos x="0" y="0"/>
              <wp:positionH relativeFrom="page">
                <wp:posOffset>4984115</wp:posOffset>
              </wp:positionH>
              <wp:positionV relativeFrom="paragraph">
                <wp:posOffset>18986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s://www.mail.fhda.edu/owa/redir.aspx?C=cvOQaKP4v0mfl-ecYgURvtxPovVeVNMIIP_Q867cABUnaFCoYRCci0bhMxXPUwwJOIx362nl1G8.&amp;URL=http%3A%2F%2Fwww.foothill.edu%2Ftrainingcenter%2Findex.php" TargetMode="External"/><Relationship Id="rId17" Type="http://schemas.openxmlformats.org/officeDocument/2006/relationships/hyperlink" Target="http://deanza.edu/about/missionandvalues.html" TargetMode="External"/><Relationship Id="rId18" Type="http://schemas.openxmlformats.org/officeDocument/2006/relationships/hyperlink" Target="http://www.deanza.edu/emp/pdf/EMP2015-2020_11-18-15.pdf"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http://deanza.edu/about/missionandvalues.html" TargetMode="External"/><Relationship Id="rId22" Type="http://schemas.openxmlformats.org/officeDocument/2006/relationships/hyperlink" Target="http://www.deanza.edu/emp/pdf/EMP2015-2020_11-18-15.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47:00Z</dcterms:created>
  <dc:creator>Coleen</dc:creator>
  <dc:description/>
  <cp:keywords/>
  <dc:language>en-US</dc:language>
  <cp:lastModifiedBy>FHDA</cp:lastModifiedBy>
  <cp:lastPrinted>2015-06-02T15:41:00Z</cp:lastPrinted>
  <dcterms:modified xsi:type="dcterms:W3CDTF">2016-04-29T21:47:00Z</dcterms:modified>
  <cp:revision>2</cp:revision>
  <dc:subject/>
  <dc:title/>
</cp:coreProperties>
</file>