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t>I.A.1</w:t>
            </w:r>
          </w:p>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ccounting Department</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yellow"/>
              </w:rPr>
            </w:pPr>
            <w:r>
              <w:rPr>
                <w:rStyle w:val="Cusomefieldtext"/>
              </w:rPr>
              <w:t>The mission of the Accounting program is to challenge students of every background to develop their intellect, character, and abilities; and to achieve their educational and vocational goals in the discipline of Accounting.  The focus of the program is to help students acquire the skills and knowledge they will need to help them transfer to a four year university as a Business or Accounting major and to train students in specific vocational skills that will increase their proficiency and employability in the field of accounting .</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7</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6</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ccording to the Bureau of Labor Statistics  (BLS) "employment of accountants and auditors is projected to grow 13 percent from 2012 to 2022, about as fast as the average for all occupations. In general, employment growth of accountants and auditors is expected to be closely tied to the health of the overall economy." (US Dept of Labor website - Occupational Outlook Handbook- Accountants and Auditors, Jan 2014).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n that the economy in the Bay Area is fairly strong, we believe demand should remain high, despite the apparent drop of traditional college age students in the area we ser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 an update, the BLS estimates that the employment of accountants and auditors is projected to grow 11% between 2014 and 2024 - faster than average, with strong growth in California (BLS Website 3/9/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advisory board has been very encouraging of our efforts to provide accounting career education in line with the CPA requirements in addition to providing the traditional core curriculum. Despite the drop in enrollment, as noted earlier, our numbers over the past several years are strong and that is primarily because the accounting profession is an attractive, in-demand, industry. This has continued since the last time we went through program review and remains consistent as of March, 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Our full-time % is up to 36% from 33% in 2013-14 and 35% in 2012-13</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We are down slightly this year - approximately 1% from 2010-11 which mirrors the college enrollment trend, though Spring this year is slightly up from Spring 2012. We hope to reverse this minor slide with an additional program focus of Management Information Systems. </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As of 2014-15 we are down 2.9% since the previous year, but our productivity is up 5.7% this year at 599 - exceeding the college average of 531.</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rPr>
              <w:t>In Spring 16, we have found our enrollment down 12% from Spring 15. We assume that the demand coming from the Sarbanes Oxley Law has caused the demand for our accounting classes to go down. We expect to reverse that trend in Summer/Fall with some additional focus on our core Acct 1A, B and C courses as well as Tax and Computerized Acct.</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success rate has been very consistent at 74% over the past three academic yea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I.C.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Our primary focus is our core transfer curriculum - Acct 1A, 1B and 1C where we must stay in line with the CSU and UC institutions. We are up to date with the Transfer Curriculum and worked with the Articulation Office to respond to those needs during this recent period.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secondary focus, but very critical to our numbers and success, are the courses needed to qualify to sit for the Uniform Certified Public Accounting Exam. We have become an important resource for students in the community needing those courses. Recently, the California State Board of Accountancy changed the course requirements - increasing the need for accounting and business units and requiring an Ethics course as part of the new model.  We are working with the Business Department to ensure we can satisfy as many of those requirements as possib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targeted student population during 2012-13 has increased to 1181 students from 1174 the year before and 1067 in 2010-11. Our targeted population represented approximately 20% (1181/5968) of our overall students in 2012-13 up from about 17.8% in 2011-12 and 16% in 2010-11. It should be noted that during that period we have had a 9.5% decline in overall students, so our targeted population has risen in real terms as well as percent of the whole. Our success rate with the targeted population continues to run at slightly less than 60% (57% in 12-13, 58% in 11-12 and 56% in 10-11) compared to a relatively stable high 70% rate for our non-targeted groups (78% in 12-13, 76% in 11-12 and 79% in 10-11).</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targeted student population during 2014-15 has increased from 1174 the previous year to 1208 in 2014-15 - and interestingly, we are growing our targeted population, despite the slight shrinkage in overall population the program is experienc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cs="Cambria"/>
              </w:rPr>
              <w:t xml:space="preserve"> </w:t>
            </w:r>
            <w:r>
              <w:rPr>
                <w:rFonts w:cs="Arial" w:ascii="Baskerville Old Face" w:hAnsi="Baskerville Old Face"/>
                <w:sz w:val="20"/>
                <w:szCs w:val="20"/>
              </w:rPr>
              <w:t xml:space="preserve">We are doing more "early skill assessment," particularly in Accounting 1A and plan on implementing a department-wide presentation on best practices for the study of Accounting.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e new development that could have positive long-term consequences for all of our students is that one of the "Big Four" accounting firms is actively recruiting for interns from out program, with the possibility of others firms doing the same. They plan on sponsoring networking events on the campus and we think these activities could be motivating for our students and bolster commitment and success overall in the program.</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t should be noted that it was a former DeAnza student, now working for PWC,  who was part of our targeted population, initiated the contact with us and wants to be a role model for our current students. She indicated that our program had motivated her early in her career to work toward the highest level of the profession. We are planning to leverage that commitment for all of our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are happy to provide a follow-up status to the PWC program which had just begun a few years back. PriceWaterhouseCoopers, now recruits at DeAnza on a regular basis - and most of the recruiters are former DeAnza students who went on to San Jose State, Santa Clara or UC Berkley and were hired by the Big Four firm. We are among the very few community colleges where recruitment takes place, and just recently, found out that 18 of our current students are finalists for the Elevate Internship with PW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everal of the recruiters who come from PWC are part of our targeted population, and we are working toward utilizing them as mentors -specifically for our students who come with some disadvantag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Moreover, another Big Four firm, Ernst and Young (EY) will begin a recruiting process at DeAnza this term. We are hopeful that this experience will be as positive as our our experience with PW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nd, at the beginning of Spring term, we were contacted by another Big Four firm - KPMG -  who would like to begin recruiting our students as well. This is a great measure of success in the competitive Silicon Valley environment and the "blue chip" nature of the Big Four. And what is perhaps most exciting, it has been former students who moved onto San Jose State, UC and Santa Clara, who have reached out to us, indicating their foundation accounting skills were picked up in our program and it helped them progress when they transferr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plan to utilize the Tutorial Center - earlier and more often for at-risk students, we are looking forward to the online tutoring the distance learning center has recently acquired that will be up and running in Spring. We also are hopeful that utilizing professionals as part of the recruiting process will be helpful in improving our success rate with the targeted popula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One of our tenure track instructors has reached out to several groups on campus - Puente, Umoja  and FYE (First Year Experience) with a plan toward working on a mentoring program to help increase our retention and success as we move forwar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e have stayed stable in our success rates but would like to see that improve. To that end, we have one of our faculty members reaching out to some of the campus groups such as Puente and others with the goal of creating workshops and peer mentoring.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also believe that the interest by the three Big Four public accounting firms should benefit our targeted population in the long run because a number of the recruiters are part of the targeted populations and we have found that they have a strong connection with the DeAnza and see it as  the critical factor in their success. We are working on determining how to best utilize this new resourc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color w:val="000000"/>
                <w:sz w:val="20"/>
                <w:szCs w:val="20"/>
              </w:rPr>
              <w:t>Give the percentage of Program Level Outcome statements assessed to date. Run Ad Hoc report entitled “XXX PLOAC Work” and scroll to the bottom of the report for counts. Then calculate #Reflections &amp; Analysis/#PLO statement times 100. This percentage may be over 100% or 0%. All program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rPr>
              <w:t>We have assessed 100% of our PLO state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Ad Hoc report titled “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s. Then calculate #(Reflections &amp; Analysis + #Archived from ECMS) /#SLO statement times 100. (N.B. Number of SLOs assessed and archived from ECMS is the last item in Department -&gt; General Information page.) This percentage may be over 100% or 0%. All course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ll major transfer courses (Acct 1A, 1B and 1C) plus the bulk of our popular courses (Acct 51A, 51B 52,66,67A,67B,68,75,86,87AH,AI,AJ)– fifteen total courses to date. We still have four courses (Acct 64,73,88,105) to complete which we expect to have completed by the end of Fall 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Accounting Department continues to be a robust, key program within the Division and the institution. With an enrollment of 6596 in the 2011-12 year and WSCH of 30,902, our productivity remains high, at 607 - down slightly from 624 in the previous year. We require resources to continue to serve students in a marketplace where technology changes constantly. In order to attract students and remain productive, we need access to computers, software and training for our facul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Moreover, we need to keep our faculty up to date with this ever-changing profession. With that in mind, many of our full-time faculty are interested in conferences and training in the Accounting Information Systems area and we seek funding for that purpos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 of 2014-15 our productivity runs at 599, up from 567 the year before, and significantly higher than the college average of 5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desire for updated projection equipment in the accounting classrooms should be included in Measure 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also need approximately $1500 worth of updates for our subscriptions to computerized accounting services. One of our full-time instructors is working on providing realistic simulations in our managerial accounting courses and has found an exceptional program, Foundation by Capsim,  with a cost per student of $53.99.  For his five sections of Acct 1C during the year, at 40 students per section, that would be a cost of approximately $10,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rely heavily on the internet and computer images in our instruction and having reliable equipment is crucial to our miss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order to remain updated about the profession we need to subscribe to the American Acct Association Profession Updat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or the simulation requested above, We think it will help make our students more engaged, be helpful in their transfer and employment aspects and help close the equity gap because of the hands-on nature of the exerci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couple of our Acct rooms - L-81 and L-84 still have the old chalkboards. A number of our faculty utilize the boards heavily and we would like new white boards install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utilize the Tutoring Center heavily and are very involved with them for supplemental instruction and support any calls for additional funds for that resource</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much?  Who/what could be supported if this additional funding was awarded?  What would the impact be on the program with or without the funds? 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r>
              <w:rPr>
                <w:rFonts w:cs="Arial" w:ascii="Baskerville Old Face" w:hAnsi="Baskerville Old Face"/>
                <w:sz w:val="20"/>
                <w:szCs w:val="20"/>
              </w:rPr>
              <w:t>http://www.deanza.edu/emp/pdf/EMP2015-2020_11-18-15.pd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t appears we have lost the printing fees for our program. Accounting requires a high number of handouts and a significant amount of printing (by faculty and students) as part of the course work. We worry our targeted students, who often need to print at DeAnza, as opposed to those who print assignments at home, will be harmed by our lack of materials fees – which covered those costs in the pas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also need continual budget for our hardware, software needs on an ongoing bas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19">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0">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continue to seek funds for conferences as well as funds for technology training to stay current with the profession for our full-time facul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e continue to assess annually, working with the four-year schools, maintaining currency in our profession and continuing the success of our transfer students- many of whom now come back and recruit for their firm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M. Gough X86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4/14/16</w:t>
            </w:r>
          </w:p>
        </w:tc>
      </w:tr>
    </w:tbl>
    <w:p>
      <w:pPr>
        <w:pStyle w:val="Normal"/>
        <w:rPr>
          <w:sz w:val="20"/>
          <w:szCs w:val="20"/>
        </w:rPr>
      </w:pPr>
      <w:r>
        <w:rPr>
          <w:sz w:val="20"/>
          <w:szCs w:val="20"/>
        </w:rPr>
        <w:br w:type="textWrapping" w:clear="all"/>
      </w:r>
      <w:r>
        <w:br w:type="page"/>
      </w:r>
    </w:p>
    <w:p>
      <w:pPr>
        <w:pStyle w:val="Normal"/>
        <w:spacing w:before="0" w:after="200"/>
        <w:jc w:val="center"/>
        <w:rPr>
          <w:lang w:val="en-US" w:eastAsia="en-US"/>
        </w:rPr>
      </w:pPr>
      <w:r>
        <w:rPr>
          <w:lang w:val="en-US" w:eastAsia="en-US"/>
        </w:rPr>
        <w:drawing>
          <wp:inline distT="0" distB="0" distL="0" distR="0">
            <wp:extent cx="7738110" cy="3696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1"/>
                    <a:srcRect l="-5" t="-10" r="-5" b="-10"/>
                    <a:stretch>
                      <a:fillRect/>
                    </a:stretch>
                  </pic:blipFill>
                  <pic:spPr bwMode="auto">
                    <a:xfrm>
                      <a:off x="0" y="0"/>
                      <a:ext cx="7738110" cy="3696335"/>
                    </a:xfrm>
                    <a:prstGeom prst="rect">
                      <a:avLst/>
                    </a:prstGeom>
                  </pic:spPr>
                </pic:pic>
              </a:graphicData>
            </a:graphic>
          </wp:inline>
        </w:drawing>
      </w:r>
    </w:p>
    <w:sectPr>
      <w:headerReference w:type="default" r:id="rId22"/>
      <w:footerReference w:type="default" r:id="rId23"/>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8">
              <wp:simplePos x="0" y="0"/>
              <wp:positionH relativeFrom="page">
                <wp:posOffset>4984115</wp:posOffset>
              </wp:positionH>
              <wp:positionV relativeFrom="paragraph">
                <wp:posOffset>189865</wp:posOffset>
              </wp:positionV>
              <wp:extent cx="11684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Arial" w:hAnsi="Lucida Grande;Arial" w:eastAsia="Cambria"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usomefieldtext">
    <w:name w:val="cusomefiel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deanza.edu/about/missionandvalues.html" TargetMode="External"/><Relationship Id="rId20" Type="http://schemas.openxmlformats.org/officeDocument/2006/relationships/hyperlink" Target="http://www.deanza.edu/emp/pdf/EMP2015-2020_11-18-15.pdf" TargetMode="External"/><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19:00Z</dcterms:created>
  <dc:creator>Coleen</dc:creator>
  <dc:description/>
  <cp:keywords/>
  <dc:language>en-US</dc:language>
  <cp:lastModifiedBy>Tech</cp:lastModifiedBy>
  <cp:lastPrinted>2015-06-02T15:41:00Z</cp:lastPrinted>
  <dcterms:modified xsi:type="dcterms:W3CDTF">2016-04-29T17:01:00Z</dcterms:modified>
  <cp:revision>3</cp:revision>
  <dc:subject/>
  <dc:title/>
</cp:coreProperties>
</file>