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b/>
                <w:sz w:val="32"/>
                <w:szCs w:val="32"/>
              </w:rPr>
              <w:t>Automotive Technology</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The mission of the De Anza College Automotive Technology Program is to inspire, excite, and train our automotive technology students to achieve a valuable place in our local and global community; by serving a widely diverse student population including career oriented students, lifelong learners, and those who choose our program to enrich their own knowledge base. We do this by focusing on integrity, personal achievement, service to our community, and excellence in all we do.</w:t>
            </w:r>
          </w:p>
          <w:p>
            <w:pPr>
              <w:pStyle w:val="Normal"/>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TE</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67</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61</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Employment opportunities for Automotive Technology program graduates exist in large service departments and small, independent shops. Individuals with a background in automotive technology can also parlay their skills into other related positions in the industry: service writers, part suppliers, tool sales representatives, and customer service representatives. We have formed partnerships with Audi USA, VW USA, DGDG Dealership group and others to place our students in jobs. According to the California Employment Development Department’s Labor Market Information data for the San Jose-Sunnyvale-Santa Clara MSA, there are projected to be 101 combined annual openings for automotive technicians for the period 2006-2016 and a steady growth rate of 5.6%.The California statewide employment projections for automotive technicians are solid, with1,980 annual openings and a steady growth rate of 7% for the period 2008-2018. De Anza College’s Automotive Technology Department Head is a member of numerous regional consortia for automotive service and repair businesses, including independent, dealer-authorized service shops and the Toyota Technician Education Network. Through the strength of these regional industry connections, graduates from De Anza’s Automotive Technology certificate and A.S. degree programs have increased potential to secure employment or a promotion. At this time the job demand for technicians is extremely high. We cannot supply enough workers in this career field. In order to keep up with job demand we need to train more technicians. We need to increase our alternative fuel course offering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Times New Roman" w:ascii="Times New Roman" w:hAnsi="Times New Roman"/>
                <w:sz w:val="20"/>
                <w:szCs w:val="20"/>
              </w:rPr>
              <w:t>Our advisory committee continually reinforces the fact that our current training programs are up to date and providing the necessary training for our students to be successful. Alternative transportation fuels technologies is a growing segment of the industry and training requirements will increase over the next five years. The complexity of today’s automobiles was unheard of 10 years ago. This complexity has increased the demand for automotive technology students to be able to communicate through reading, writing, and verbal communication at higher levels than ever before. The demand for literacy in automotive technology career fields is driven by the need for students to be able to write repair stories on work orders, read and comprehend complex automotive repair technical information systems, and communicate clearly with customers. The lack of basic skills severely impacts our student’s ability to be successful by limiting their ability to comprehend complex technical service information and communication skills.</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1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1 This position is our student tutor/ment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F/T 59%</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P/T 10%</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3 no chan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Reduced B budget continues to negatively impact our student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Enrollment is down 2.5% from last year.</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success rates are steady at: 12/13 82%, 13/14 85%, 14/15 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State budget issues are impacting our ability to offer more class sec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ur targeted student enrollments are up to 934 14/15 from 868 13/1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ur targeted student success rate is 78%. </w:t>
            </w:r>
            <w:r>
              <w:rPr>
                <w:rFonts w:cs="Baskerville Old Face" w:ascii="Baskerville Old Face" w:hAnsi="Baskerville Old Face"/>
                <w:sz w:val="20"/>
                <w:szCs w:val="20"/>
              </w:rPr>
              <w:t>The automotive technology department will continue to focus on direct student intervention and counseling to reduce the equity gap. We encourage students to enhance college readiness by using the resources of the college.</w:t>
            </w:r>
            <w:r>
              <w:rPr>
                <w:rFonts w:cs="Arial"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will continue focus on </w:t>
            </w:r>
            <w:r>
              <w:rPr>
                <w:rFonts w:cs="Baskerville Old Face" w:ascii="Baskerville Old Face" w:hAnsi="Baskerville Old Face"/>
                <w:sz w:val="20"/>
                <w:szCs w:val="20"/>
              </w:rPr>
              <w:t>direct student intervention and counseling to reduce the equity ga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have hired a student mentor to help students with the automotive learning environment. We also opened an Auto Tech Student Success Center.</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Baskerville Old Face" w:ascii="Baskerville Old Face" w:hAnsi="Baskerville Old Face"/>
                <w:sz w:val="20"/>
                <w:szCs w:val="20"/>
              </w:rPr>
              <w:t xml:space="preserve">As budgets are continually reduced the ability to have supplies and equipment available to our students is reduced. This impacts targeted student populations greatly. We have instituted printing alternatives.  </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Reduced B budget shifts costs to our student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 None Needed Unless Vacanc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0"/>
                <w:szCs w:val="20"/>
              </w:rPr>
            </w:pPr>
            <w:r>
              <w:rPr>
                <w:rFonts w:cs="Baskerville Old Face" w:ascii="Baskerville Old Face" w:hAnsi="Baskerville Old Face"/>
                <w:sz w:val="20"/>
                <w:szCs w:val="20"/>
              </w:rPr>
              <w:t xml:space="preserve">The growing need for an alternative transportation fuels technology program. This technology includes diesel, electric / Hybrid, solar fueling, compressed natural gas, and propane. Alternative transportation fuels technologies is a growing segment of the industry and training requirements will increase over the next five years. We would like to increase our job placement percentage to over 90 percent. Starting our alternative transportation fuels technology program now will position us to support industry demands. By equipping our students with alternative transportation fuels technology training we will enhance their ability to compete for jobs in the transportation industry. This training is recommended by or advisory committe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 xml:space="preserve">A new flush mount alignment rack is necessary for our chassis students to stay current on the equipment in use in industry. </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New transmission dynamometer.</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New air conditioning servicing equipment.</w:t>
            </w:r>
          </w:p>
          <w:p>
            <w:pPr>
              <w:pStyle w:val="Normal"/>
              <w:spacing w:lineRule="auto" w:line="240" w:before="0" w:after="0"/>
              <w:rPr/>
            </w:pPr>
            <w:r>
              <w:rPr>
                <w:rFonts w:cs="Baskerville Old Face" w:ascii="Baskerville Old Face" w:hAnsi="Baskerville Old Face"/>
                <w:sz w:val="20"/>
                <w:szCs w:val="20"/>
              </w:rPr>
              <w:t xml:space="preserve">Replacement automotive machine shop equipment. </w:t>
            </w:r>
            <w:r>
              <w:rPr>
                <w:rFonts w:eastAsia="Times New Roman" w:cs="Baskerville Old Face" w:ascii="Baskerville Old Face" w:hAnsi="Baskerville Old Face"/>
                <w:color w:val="000000"/>
                <w:sz w:val="20"/>
                <w:szCs w:val="20"/>
              </w:rPr>
              <w:t>Rottler F9A CNC Boring Machine for sleeving and boring. Rottler HP7A Automatic Cylinder Hone for new materials.</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New current probes.</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New 5 gas emissions analyzers.</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Replacement vehicles as technology chang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Baskerville Old Face" w:ascii="Baskerville Old Face" w:hAnsi="Baskerville Old Face"/>
                <w:sz w:val="20"/>
                <w:szCs w:val="20"/>
              </w:rPr>
              <w:t xml:space="preserve">This equipment will be used by our Auto Tech students. Without this equipment our students will be less prepared for competition in the automotive industry. The equipment now in place has a life expectancy of 5 to 10 years depending on technology changes. Much of our equipment is over ten years old. This equipment promotes the college mission by getting students jobs. The transmission dynamometer is needed to complete the SLO in 93C. Our automotive machine shop equipment is over 20 years old and needs to be updates to keep up with industry standard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need to replace a roll up door in the main shop.</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need to repair the coating on the floor in the main shop.</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need to replace classroom E with a new facility. This will allow us to add alternative fuel classes as requested by our advisory committe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f this door fails it will impact 780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floor is becoming a tripping and slipping hazar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visory committee input/request.</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have paid for our equity work from our B budget. Increase B budget.</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Baskerville Old Face" w:ascii="Baskerville Old Face" w:hAnsi="Baskerville Old Face"/>
                <w:sz w:val="20"/>
                <w:szCs w:val="20"/>
              </w:rPr>
              <w:t>Restoring our B budget would help to increase our student success rate in targeted populations by providing needed equipment and suppl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Baskerville Old Face" w:ascii="Baskerville Old Face" w:hAnsi="Baskerville Old Face"/>
                <w:sz w:val="20"/>
                <w:szCs w:val="20"/>
              </w:rPr>
              <w:t>Faculty will need to be trained on alternative fuels. These fuels include: Electric, Hybrid, Compressed Natural Gas, Propane, and BIO diesel. This directly promotes the ICC - Global, cultural, social and environmental awaren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Baskerville Old Face" w:ascii="Baskerville Old Face" w:hAnsi="Baskerville Old Face"/>
                <w:sz w:val="20"/>
                <w:szCs w:val="20"/>
              </w:rPr>
              <w:t xml:space="preserve">This training is recommended by or advisory committe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will continue to monitor success rates. We will also track job placement rat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success rates and job placement rates are among the best in the st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Baskerville Old Face" w:ascii="Baskerville Old Face" w:hAnsi="Baskerville Old Face"/>
                <w:sz w:val="20"/>
                <w:szCs w:val="20"/>
              </w:rPr>
              <w:t xml:space="preserve">Randy Bryant </w:t>
            </w:r>
            <w:hyperlink r:id="rId22">
              <w:r>
                <w:rPr>
                  <w:rStyle w:val="InternetLink"/>
                  <w:rFonts w:cs="Baskerville Old Face" w:ascii="Baskerville Old Face" w:hAnsi="Baskerville Old Face"/>
                  <w:sz w:val="20"/>
                  <w:szCs w:val="20"/>
                </w:rPr>
                <w:t>bryantrandy@fhda.edu</w:t>
              </w:r>
            </w:hyperlink>
            <w:r>
              <w:rPr>
                <w:rFonts w:cs="Baskerville Old Face" w:ascii="Baskerville Old Face" w:hAnsi="Baskerville Old Face"/>
                <w:sz w:val="20"/>
                <w:szCs w:val="20"/>
              </w:rPr>
              <w:t xml:space="preserve"> 88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18/16</w:t>
            </w:r>
          </w:p>
        </w:tc>
      </w:tr>
    </w:tbl>
    <w:p>
      <w:pPr>
        <w:pStyle w:val="Normal"/>
        <w:jc w:val="center"/>
        <w:rPr>
          <w:sz w:val="20"/>
          <w:szCs w:val="20"/>
        </w:rPr>
      </w:pPr>
      <w:r>
        <w:rPr>
          <w:sz w:val="20"/>
          <w:szCs w:val="20"/>
        </w:rPr>
        <w:br w:type="textWrapping" w:clear="all"/>
      </w:r>
      <w:r>
        <w:rPr>
          <w:lang w:val="en-US" w:eastAsia="en-US"/>
        </w:rPr>
        <w:drawing>
          <wp:inline distT="0" distB="0" distL="0" distR="0">
            <wp:extent cx="7100570" cy="346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3"/>
                    <a:srcRect l="-4" t="-7" r="-4" b="-7"/>
                    <a:stretch>
                      <a:fillRect/>
                    </a:stretch>
                  </pic:blipFill>
                  <pic:spPr bwMode="auto">
                    <a:xfrm>
                      <a:off x="0" y="0"/>
                      <a:ext cx="7100570" cy="34651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401" w:leader="none"/>
        </w:tabs>
        <w:rPr>
          <w:sz w:val="20"/>
          <w:szCs w:val="20"/>
        </w:rPr>
      </w:pPr>
      <w:r>
        <w:rPr>
          <w:sz w:val="20"/>
          <w:szCs w:val="20"/>
        </w:rPr>
        <w:tab/>
      </w:r>
    </w:p>
    <w:p>
      <w:pPr>
        <w:pStyle w:val="Normal"/>
        <w:tabs>
          <w:tab w:val="clear" w:pos="720"/>
          <w:tab w:val="left" w:pos="4401" w:leader="none"/>
        </w:tabs>
        <w:spacing w:before="0" w:after="200"/>
        <w:rPr>
          <w:sz w:val="20"/>
          <w:szCs w:val="20"/>
        </w:rPr>
      </w:pPr>
      <w:r>
        <w:rPr>
          <w:sz w:val="20"/>
          <w:szCs w:val="20"/>
        </w:rPr>
      </w:r>
    </w:p>
    <w:sectPr>
      <w:headerReference w:type="default" r:id="rId24"/>
      <w:footerReference w:type="default" r:id="rId25"/>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4">
              <wp:simplePos x="0" y="0"/>
              <wp:positionH relativeFrom="page">
                <wp:posOffset>4984115</wp:posOffset>
              </wp:positionH>
              <wp:positionV relativeFrom="paragraph">
                <wp:posOffset>189865</wp:posOffset>
              </wp:positionV>
              <wp:extent cx="1174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Arial" w:hAnsi="Lucida Grande;Arial" w:eastAsia="Cambria"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bryantrandy@fhda.edu"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48:00Z</dcterms:created>
  <dc:creator>Coleen</dc:creator>
  <dc:description/>
  <cp:keywords/>
  <dc:language>en-US</dc:language>
  <cp:lastModifiedBy>Tech</cp:lastModifiedBy>
  <cp:lastPrinted>2015-06-02T15:41:00Z</cp:lastPrinted>
  <dcterms:modified xsi:type="dcterms:W3CDTF">2016-04-29T17:12:00Z</dcterms:modified>
  <cp:revision>4</cp:revision>
  <dc:subject/>
  <dc:title/>
</cp:coreProperties>
</file>