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apru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5940"/>
        <w:gridCol w:w="531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Computer Information Systems</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rPr>
              <w:t>De Anza's Computer Information Systems department has been a leading educational institution in Silicon Valley since the college was founded. Over the years it has developed a rich and diverse series of courses in many areas. Our courses meet the needs of both the transfer student and the industry professional.</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1</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San Benito and Santa Clara Counties, the number of Network and Computer Systems Administrators is expected to increase by 21.2 percent, or 970 jobs between 2012 and 2022. The median wage for Network and Computer Systems Administrators in San Benito and Santa Clara Counties was $100,687 annually, or $48.41 hourl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San Benito and Santa Clara Counties, the number of Computer and Information Systems Managers is expected to grow much faster than average growth rate for all occupations. Jobs for Computer and Information Systems Managers are expected to increase by 29.6 percent, or 3,050 jobs between 2012 and 2022. The median wage for Computer and Information Systems Managers in San Benito and Santa Clara Counties was greater than $145,600 annually. A broad exposure to a variety of computer technologies such as network, internet development, telephony, databases, and other technology specialties can provide the prospective manager with a strong technical foundation that he or she will need in directing the activities of the staff.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o meet these needs the following courses have been added (and applicable certificates/degrees upda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obile  development:</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OS Development course (CIS 55)</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Java for Mobile Development (CIS 53)</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atabase:</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ntroduction to Large Scale Processing Systems (CIS 64E)</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ntroduction to Big Data and Analytics (CIS 64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cur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nterprise Security Process Management (CIS 75D)</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Enterprise Emergency Response Planning (CIS 75F)</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Ethical Hacking (CIS 102)</w:t>
            </w:r>
          </w:p>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Digital Forensics and Hacking Investigation (CIS 104)Project Management:</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Managing Cloud Projects (CIS 95F)</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Agile Project Management - A Practicum (CIS 95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Knowing this we are updating we have and are continuing to add on to offerings in security area. The courses necessary to complete the certificates and degrees in these areas tend to be lower enrolled than our transfer curriculum. Due to budgetary constraints and 20 student enrollment minimum, we are not able to offer individual courses as often as students would prefer and students, therefore, must forestall their completion of the certificate or degre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Cs/>
                <w:sz w:val="20"/>
                <w:szCs w:val="20"/>
              </w:rPr>
            </w:pPr>
            <w:r>
              <w:rPr>
                <w:rFonts w:cs="Arial" w:ascii="Baskerville Old Face" w:hAnsi="Baskerville Old Face"/>
                <w:bCs/>
                <w:sz w:val="20"/>
                <w:szCs w:val="20"/>
              </w:rPr>
              <w:t xml:space="preserve">Input from our Advisory Board: </w:t>
            </w:r>
          </w:p>
          <w:p>
            <w:pPr>
              <w:pStyle w:val="Normal"/>
              <w:spacing w:lineRule="auto" w:line="240" w:before="0" w:after="0"/>
              <w:rPr>
                <w:rFonts w:ascii="Baskerville Old Face" w:hAnsi="Baskerville Old Face" w:cs="Arial"/>
                <w:bCs/>
                <w:sz w:val="20"/>
                <w:szCs w:val="20"/>
              </w:rPr>
            </w:pPr>
            <w:r>
              <w:rPr>
                <w:rFonts w:cs="Arial" w:ascii="Baskerville Old Face" w:hAnsi="Baskerville Old Face"/>
                <w:bCs/>
                <w:sz w:val="20"/>
                <w:szCs w:val="20"/>
              </w:rPr>
              <w:t>•</w:t>
            </w:r>
            <w:r>
              <w:rPr>
                <w:rFonts w:cs="Arial" w:ascii="Baskerville Old Face" w:hAnsi="Baskerville Old Face"/>
                <w:bCs/>
                <w:sz w:val="20"/>
                <w:szCs w:val="20"/>
              </w:rPr>
              <w:tab/>
              <w:t>Our Advisory Board feedback indicated that the skill of programming in Python is as much in demand as other areas such as programming in Java and web development. Python is mostly replacing the need for Perl. The introduction of Python courses for 2016-17 will enable our students to learn this skill.</w:t>
            </w:r>
          </w:p>
          <w:p>
            <w:pPr>
              <w:pStyle w:val="Normal"/>
              <w:spacing w:lineRule="auto" w:line="240" w:before="0" w:after="0"/>
              <w:rPr>
                <w:rFonts w:ascii="Baskerville Old Face" w:hAnsi="Baskerville Old Face" w:cs="Arial"/>
                <w:bCs/>
                <w:sz w:val="20"/>
                <w:szCs w:val="20"/>
              </w:rPr>
            </w:pPr>
            <w:r>
              <w:rPr>
                <w:rFonts w:cs="Arial" w:ascii="Baskerville Old Face" w:hAnsi="Baskerville Old Face"/>
                <w:bCs/>
                <w:sz w:val="20"/>
                <w:szCs w:val="20"/>
              </w:rPr>
              <w:t>•</w:t>
            </w:r>
            <w:r>
              <w:rPr>
                <w:rFonts w:cs="Arial" w:ascii="Baskerville Old Face" w:hAnsi="Baskerville Old Face"/>
                <w:bCs/>
                <w:sz w:val="20"/>
                <w:szCs w:val="20"/>
              </w:rPr>
              <w:tab/>
              <w:t>In the area of database skills our teaching of SQL is precisely what is needed as indicated by the Board. With the introduction in 2015 of CIS 64F Introduction to Big Data and Analytics, we are teaching one of the second most desired database skills, Hadoop.</w:t>
            </w:r>
          </w:p>
          <w:p>
            <w:pPr>
              <w:pStyle w:val="Normal"/>
              <w:spacing w:lineRule="auto" w:line="240" w:before="0" w:after="0"/>
              <w:rPr>
                <w:rFonts w:ascii="Baskerville Old Face" w:hAnsi="Baskerville Old Face" w:cs="Arial"/>
                <w:bCs/>
                <w:sz w:val="20"/>
                <w:szCs w:val="20"/>
              </w:rPr>
            </w:pPr>
            <w:r>
              <w:rPr>
                <w:rFonts w:cs="Arial" w:ascii="Baskerville Old Face" w:hAnsi="Baskerville Old Face"/>
                <w:bCs/>
                <w:sz w:val="20"/>
                <w:szCs w:val="20"/>
              </w:rPr>
              <w:t>•</w:t>
            </w:r>
            <w:r>
              <w:rPr>
                <w:rFonts w:cs="Arial" w:ascii="Baskerville Old Face" w:hAnsi="Baskerville Old Face"/>
                <w:bCs/>
                <w:sz w:val="20"/>
                <w:szCs w:val="20"/>
              </w:rPr>
              <w:tab/>
              <w:t>When asked “what courses could De Anza College offer to help your company or organization address needs related to computers or information technologies”, the advisory group replied with Cloud Computing,  Android Development, Requirement of Analysis and Design, Data Warehousing, iPhone Development,  Team Based Software Development</w:t>
            </w:r>
          </w:p>
          <w:p>
            <w:pPr>
              <w:pStyle w:val="Normal"/>
              <w:spacing w:lineRule="auto" w:line="240" w:before="0" w:after="0"/>
              <w:rPr>
                <w:rFonts w:ascii="Baskerville Old Face" w:hAnsi="Baskerville Old Face" w:cs="Arial"/>
                <w:bCs/>
                <w:sz w:val="20"/>
                <w:szCs w:val="20"/>
              </w:rPr>
            </w:pPr>
            <w:r>
              <w:rPr>
                <w:rFonts w:cs="Arial" w:ascii="Baskerville Old Face" w:hAnsi="Baskerville Old Face"/>
                <w:bCs/>
                <w:sz w:val="20"/>
                <w:szCs w:val="20"/>
              </w:rPr>
              <w:t>•</w:t>
            </w:r>
            <w:r>
              <w:rPr>
                <w:rFonts w:cs="Arial" w:ascii="Baskerville Old Face" w:hAnsi="Baskerville Old Face"/>
                <w:bCs/>
                <w:sz w:val="20"/>
                <w:szCs w:val="20"/>
              </w:rPr>
              <w:tab/>
              <w:t>It should be noted that of the courses listed we teach Cloud Computing (CIS 95F), Android Development (CIS 53), Analysis and Design (CIS 28), Data Warehousing (CIS 64F), and iPhone Development (CIS 55). It should also be noted that a team project is part of the CIS 22C curriculum.</w:t>
            </w:r>
          </w:p>
          <w:p>
            <w:pPr>
              <w:pStyle w:val="Normal"/>
              <w:spacing w:lineRule="auto" w:line="240" w:before="0" w:after="0"/>
              <w:rPr>
                <w:rFonts w:ascii="Baskerville Old Face" w:hAnsi="Baskerville Old Face" w:cs="Arial"/>
                <w:bCs/>
                <w:sz w:val="20"/>
                <w:szCs w:val="20"/>
              </w:rPr>
            </w:pPr>
            <w:r>
              <w:rPr>
                <w:rFonts w:cs="Arial" w:ascii="Baskerville Old Face" w:hAnsi="Baskerville Old Face"/>
                <w:bCs/>
                <w:sz w:val="20"/>
                <w:szCs w:val="20"/>
              </w:rPr>
              <w:t>•</w:t>
            </w:r>
            <w:r>
              <w:rPr>
                <w:rFonts w:cs="Arial" w:ascii="Baskerville Old Face" w:hAnsi="Baskerville Old Face"/>
                <w:bCs/>
                <w:sz w:val="20"/>
                <w:szCs w:val="20"/>
              </w:rPr>
              <w:tab/>
              <w:t>Web Development certificate was considered one of the most beneficial for those without a Bachelor’s degree. Since many of our students choose not to pursue a Bachelor’s degree at the moment it is prudent that we are updating this certificate.</w:t>
            </w:r>
          </w:p>
          <w:p>
            <w:pPr>
              <w:pStyle w:val="Normal"/>
              <w:spacing w:lineRule="auto" w:line="240" w:before="0" w:after="0"/>
              <w:rPr>
                <w:rFonts w:ascii="Baskerville Old Face" w:hAnsi="Baskerville Old Face" w:cs="Arial"/>
                <w:sz w:val="20"/>
                <w:szCs w:val="20"/>
              </w:rPr>
            </w:pPr>
            <w:r>
              <w:rPr>
                <w:rFonts w:cs="Arial" w:ascii="Baskerville Old Face" w:hAnsi="Baskerville Old Face"/>
                <w:bCs/>
                <w:sz w:val="20"/>
                <w:szCs w:val="20"/>
              </w:rPr>
              <w:t>•</w:t>
            </w:r>
            <w:r>
              <w:rPr>
                <w:rFonts w:cs="Arial" w:ascii="Baskerville Old Face" w:hAnsi="Baskerville Old Face"/>
                <w:bCs/>
                <w:sz w:val="20"/>
                <w:szCs w:val="20"/>
              </w:rPr>
              <w:tab/>
              <w:t>Only a third of respondents were willing to hire an applicant without any work experience. An internship would suffice was a comment by some. Thus, we are endeavoring to find ways to establish connection with industry to provide students possibilities for internships, paid and unpaid. These opportunities are published on the CIS Department’s website: http://deanza.edu/cis/internships.html and by working with Ashley Phillips, CTE Program Coordina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7.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12.5%</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ile an additional full-time instructor was added to the department in 2014-15, the number of students has grown so dramatically that our ratio of full-time employees to part-time employees has actually decreased by 12.5%.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vailability of rooms equipped with computers for each student to use is often the deciding factor not only for when to offer a class but if another section should be opened. While statistics for core courses suggest the majority of students prefer day classes, in recognition for the need of equity, we must still make these available in the evening. Other courses, both CTE and those that draw students primarily from those working a full-time daytime job, must also be offered in the evening. Thus, there is no room to grow our program in the 6:00 - 7:50 pm time-fr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Enrollment 2012 - 2013: 4663</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Enrollment 2013 - 2014: 5677</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Enrollment 2014 - 2015: 7443</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Not only are our core courses overcrowded, but many of the courses needed to achieve certificates and degrees are overcrowded (CIS 28, CIS 29, CIS 26B, CIS 89A, CIS 66). Ratio of students to instructor is, perhaps, the most crucial issue in increasing success.</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uccess rate 2012-13: 7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uccess rate 2013-14: 7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uccess rate 2014-15: 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Computer Science AS Transfer Degree is now a reality and is available to students beginning Fall, 2015. In an effort to fill the needs of our students, parallel tracks for curriculum in both C++ and Java have been expanded and are continuing to be expanded. Curriculum for CIS 36A Introduction to Java and CIS 36B Intermediate programming in Java are being updated to gain C-ID approval in order to offer another pathway for students to achieve the A-D-T Computer Science degre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so in connection with assisting students to complete their transfer courses including those that are part of the Computer Science A-D-T degree, CIS 22C Data Abstraction and Structures is being offered using three different approaches: exclusively with C++ code usage, exclusively with Java code usage, and language independ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order to begin to develop the A-D-T in computer science, all core curriculum courses needed to be taught in C++. According to SLO assessments the students are achieving desired outcomes in our C++ courses. However, the CIS 22 series courses are not yet as good as the C courses they replaced.  The C courses had an excellent text book which was precise, practical, attuned to the needs of industry, and to the De Anza student. The department faculty had fine-tuned these courses to meet the student needs through many years of use. The new C++ core courses were collaboratively developed and we will continue our collaborative effort to improve them. Students benefit from us teaching using the same materials in the same ways at the same time.  Students are able to collaborate across classes and our teaching assistants are more productive and helpful when working with students from different course sec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ith the discontinuance of CAOS department new courses are continuing to be developed to fill the gap left , A class in Flash has been approved and will begin to be offered 2016-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rom 2012-13 to 2014-15, the targeted group population grew by 198.5%; The non-targeted group grew at the slower rate of 15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cs="Cambria"/>
              </w:rPr>
              <w:t xml:space="preserve"> </w:t>
            </w:r>
            <w:r>
              <w:rPr>
                <w:rFonts w:cs="Arial" w:ascii="Baskerville Old Face" w:hAnsi="Baskerville Old Face"/>
                <w:sz w:val="20"/>
                <w:szCs w:val="20"/>
              </w:rPr>
              <w:t>The gap between targeted group and non-targeted group in relation to success rates is fairly fla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012-13 =&gt; 15%</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013-14 =&gt; 14%</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014-15 =&gt; 14%</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lose inspection of the targeted population by ethnic group yields some interesting information. The Filipino group grew in numbers from 87 in 2012-13 to 255 in 2014-15. Their success grew from 53% (below acceptable) to 65%. Likewise, the Pacific Islander success rate jumped from 50% to 76% as their enrollment approximately tripled. Subjectively considering these statistics one might surmise that sense of community plays an important role. Of course, building a sense of community should begin in the classroom, but we perceive that the teaching assistant programs and the three CIS clubs each with a different intended outcome play an important role in community building. These clubs and programs lead students to say to themselves "if you can, then so can I". As part of post Winter 2016 quarter student survey (212 respondents), approximately 50% of the students have sought TA assistance and, of these, 90% were satisfied or very satisfied with the help they recei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rationale for improving success rate continues to be to provide multiple methods for delivery of learning materials and to provide each student with one-on-one assistance in several ways: tutoring by our volunteer teaching assistants, peer-to-peer assistance through forums and chat groups, online instructor hours, in-class tutor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ith the introduction of LanSchool software installed on all CIS classroom computers, student attention during class has grow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ith the elimination of a coordinator for the CIS lab, the department lost the person that was devoting most of 40 hours per week on our tutoring program. This loss hurt the targeted groups most.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a remedy, several action plans are in place. Our tutors are back but they are now truly our “Teaching Assistants”. Essentially each faculty member has taken on the responsibility of training tutors by having them start as in-class tutors. Fall 2013 saw the number of tutors dwindle to ten with only five tutors working in the lab. For Winter 2016 there are over 35 teaching assistants volunteering their time in the lab and in the classroom during regularly scheduled meeting tim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aculty are providing more back-up assistance to students in being available more online, setting up chat sessions, rewarding students for posting to forums, available face-to-face in the lab as well as online during online times and utilizing online tutorials. Teaching Assistants have also been added into Catalyst to assist in the answering of doubts and questions onlin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lab accommodates students’ needs for access to computers and the Internet. The lab is designed to promote peer-to-peer suppor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o close this gap further, class size in the core class needs to be kept closer to the maximum of 40.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has been a definite shift in the development of course materials from teacher by teacher to departmental groups. This was evidenced in the Catalyst Master Shells created for our new core courses of CIS 22A Beginning Programming Methodologies in C++ and CIS 22B Intermediate Programming methodologies in C++. CIS faculty, both full-time and adjunct, met and contributed materials to develop the shell. This will lead to more uniform skills learned by students by the end of these cours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department will continue investigating the addition of tutoring in computer science classes to Smartthinking, an online tutoring program. The department is also in dialog with the Student Success Center to investigate their ability to provide CIS tutors as part of their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CIS Department is offering a Lecture seri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are contributors to the STEM initiati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have three CIS clubs each of which has CIS faulty as advisers. Assessments of SLOs (e.g. SLOAC for CIS21JB_SLO_1) "From this experience, it was observed that if students were actively learning and felt a common bond with each other. . ., they tend to encourage each other and be more likely to succe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all 2016 will be the first offering of CIS 40 Introduction to Programming in Python. This class is aimed at the non-computer science major. It well serve as an excellent starting point for targeted groups and all who are less comfortable around computers and with applying problem solving skills. This course will serve to prepare students to be successful in the computer transfer path who are required to complete either CIS 22A or CIS 36A.</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are investigating the feasibility of providing one-on-one tutoring in collaboration with Student Success Cente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are investigating the feasibility of becoming part of a LinC program.</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6210"/>
        <w:gridCol w:w="53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One of 15 Program Level Outcome statements has been assessed since June 30, 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4 of the 112 SLO statements have been assessed since June 30, 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IS gets the FTEF that we can schedule classes for. Since the State has allotted the College a bigger budget and since the Business/CS/AppliedTech Division enjoys an increasing enrollment, budget has not been the deciding issue. For us in CIS, the deciding issues are good instructors, adequate support for our students, and availability of classrooms with computers for each stud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For our transfer students, our core classes are over-crowded and students must often wait between taking sequential cours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We are restricted in the number of cutting edge courses we can offer for those wishing to improve the technical skills in their quest for employment or expanding their career op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 Too few classrooms equipped with computer for each stud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IS Department wishes to grow its core transfer program while simultaneously adding courses focused on cutting-edge topics. Two new faculty positions are needed. Ideally, each full-time member needs to be capable of teaching our core transfer courses while bringing to the “table” the ability to teach courses in one of our higher academic and/or career enhancement area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etween 2012-13 and 2014-15 our department enrollment has grown by 2780 students (60%) while number of full-time faculty during this same period has grown by 2.2 (1.3 from CAOS; one new hir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ddition we have created new certificate and new area: security. Furthermore, we would like to add MIS program in collaboration with Business depart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area most pressing is Security. Two hundred ninety-two students have enrolled in CIS 56 Network Security and CIS 102 Ethical Hacking since the inception of these courses in Fall of 2014. Two other courses, CIS 75D and CIS 75E have a difficult time attracting students. A new course, CIS 104 Digital Forensics and Hacking Investigation will be offered for the first time 2016-17. There is a great need for this expertise, but a full-time instructor poised to push for a solid security program is needed. For 2016-17, there will be no full-time instructor teaching these cutting edge security cour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place due to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structional Associate is needed to replace a vacancy due to a retirement in December, 2013. The person needs to be well-versed in writing C++, Java, and python code in order to assist our students in the lab.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urvey indicates that students wish for more suppor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1)  Computer in AT 203F cloned as computers in lab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2)  PolyCom phone to allow dial-in access to the meetings in AT 203F. </w:t>
            </w:r>
          </w:p>
          <w:p>
            <w:pPr>
              <w:pStyle w:val="Normal"/>
              <w:spacing w:lineRule="auto" w:line="240" w:before="0" w:after="0"/>
              <w:rPr/>
            </w:pPr>
            <w:r>
              <w:rPr>
                <w:rFonts w:cs="Arial" w:ascii="Baskerville Old Face" w:hAnsi="Baskerville Old Face"/>
                <w:sz w:val="20"/>
                <w:szCs w:val="20"/>
              </w:rPr>
              <w:t>3)  Each CIS Faculty member's office desktop computer needs parallel software to software on computers in AT 203 and in the classrooms. Office computers need direct access to AT 203 server</w:t>
            </w:r>
          </w:p>
          <w:p>
            <w:pPr>
              <w:pStyle w:val="Normal"/>
              <w:spacing w:lineRule="auto" w:line="240" w:before="0" w:after="0"/>
              <w:rPr/>
            </w:pPr>
            <w:r>
              <w:rPr>
                <w:rFonts w:cs="Arial" w:ascii="Baskerville Old Face" w:hAnsi="Baskerville Old Face"/>
                <w:sz w:val="20"/>
                <w:szCs w:val="20"/>
              </w:rPr>
              <w:t xml:space="preserve">4)  Each CIS Faculty member needs a laptop in addition to a desktop. The laptop needs software in parallel to software used by students in lab and classrooms </w:t>
            </w:r>
          </w:p>
          <w:p>
            <w:pPr>
              <w:pStyle w:val="Normal"/>
              <w:spacing w:lineRule="auto" w:line="240" w:before="0" w:after="0"/>
              <w:rPr>
                <w:rFonts w:ascii="Baskerville Old Face" w:hAnsi="Baskerville Old Face" w:cs="Arial"/>
                <w:sz w:val="20"/>
                <w:szCs w:val="20"/>
              </w:rPr>
            </w:pPr>
            <w:r>
              <w:rPr>
                <w:rStyle w:val="Cusomefieldtext"/>
                <w:rFonts w:cs="Arial" w:ascii="Open Sans;Times New Roman" w:hAnsi="Open Sans;Times New Roman"/>
                <w:color w:val="393939"/>
                <w:sz w:val="18"/>
                <w:szCs w:val="18"/>
              </w:rPr>
              <w:t>5) 3D optical facial recognition camera for Windows 10 hello</w:t>
            </w:r>
            <w:r>
              <w:rPr>
                <w:rFonts w:cs="Arial" w:ascii="Open Sans;Times New Roman" w:hAnsi="Open Sans;Times New Roman"/>
                <w:color w:val="393939"/>
                <w:sz w:val="18"/>
                <w:szCs w:val="18"/>
              </w:rPr>
              <w:br/>
            </w:r>
            <w:r>
              <w:rPr>
                <w:rStyle w:val="Cusomefieldtext"/>
                <w:rFonts w:cs="Arial" w:ascii="Open Sans;Times New Roman" w:hAnsi="Open Sans;Times New Roman"/>
                <w:color w:val="393939"/>
                <w:sz w:val="18"/>
                <w:szCs w:val="18"/>
              </w:rPr>
              <w:t>6) Smart boards for the classrooms</w:t>
            </w:r>
            <w:r>
              <w:rPr>
                <w:rFonts w:cs="Arial" w:ascii="Open Sans;Times New Roman" w:hAnsi="Open Sans;Times New Roman"/>
                <w:color w:val="393939"/>
                <w:sz w:val="18"/>
                <w:szCs w:val="18"/>
              </w:rPr>
              <w:br/>
            </w:r>
            <w:r>
              <w:rPr>
                <w:rStyle w:val="Cusomefieldtext"/>
                <w:rFonts w:cs="Arial" w:ascii="Open Sans;Times New Roman" w:hAnsi="Open Sans;Times New Roman"/>
                <w:color w:val="393939"/>
                <w:sz w:val="18"/>
                <w:szCs w:val="18"/>
              </w:rPr>
              <w:t>7) A second overhead projec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Computer in AT 203F cloned as computers in lab. With the growth in the number of students our lab is often noisy and crowded. instructors were assisting students in AT 203B but this needs to be reserved as a preparation area for adjunct faculty. The solution is using CIS 203F for instructors to hold sessions with individual or small groups of students. This necessitates the need for computer in there. This speaks to equity as well since it is the at-risk students who are the least likely to have their own laptop to use during conference with instructo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PolyCom phone to allow dial-in access to the meetings in AT 203F. There is only a 30 minute period during the day when no faculty areteaching. Due to the three CIS clubs with meetings on Fridays, faculty are busy attending these meeting as advisers. PolyCom Phone would facilitate some faculty being able to join meeting from off campus allowing more creative scheduling of department meetings tim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3) There is little time before or after the class to prepare for the lecture or to post code created live during the clas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 Instructors need to assist students in the lab, in AT 203F, and, in addition, with all assignments being submitted online (rather than students printing and submitting hard-copy) the time it takes to correct programming labs has more than doubled. This means correcting anywhere and everywhere one has the opportunity. On the other hand choosing a laptop over a desktop is not ergonomically a good idea since faculty are spending more time than ever in front of computers correcting work.</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Style w:val="Cusomefieldtext"/>
                <w:rFonts w:cs="Arial" w:ascii="Open Sans;Times New Roman" w:hAnsi="Open Sans;Times New Roman"/>
                <w:color w:val="393939"/>
                <w:sz w:val="18"/>
                <w:szCs w:val="18"/>
              </w:rPr>
              <w:t>5) Face recognition camera for Windows 10 for students in security classes to use and for demonstration purposes. Having current hardware available for student usage is a key way to keep our program viable and students engaged.</w:t>
            </w:r>
            <w:r>
              <w:rPr>
                <w:rFonts w:cs="Arial" w:ascii="Open Sans;Times New Roman" w:hAnsi="Open Sans;Times New Roman"/>
                <w:color w:val="393939"/>
                <w:sz w:val="18"/>
                <w:szCs w:val="18"/>
              </w:rPr>
              <w:br/>
              <w:br/>
            </w:r>
            <w:r>
              <w:rPr>
                <w:rStyle w:val="Cusomefieldtext"/>
                <w:rFonts w:cs="Arial" w:ascii="Open Sans;Times New Roman" w:hAnsi="Open Sans;Times New Roman"/>
                <w:color w:val="393939"/>
                <w:sz w:val="18"/>
                <w:szCs w:val="18"/>
              </w:rPr>
              <w:t xml:space="preserve">6) Many of our students experienced smart boards in their high schools but not here at De Anza even in the Advanced Technology Building. </w:t>
            </w:r>
            <w:r>
              <w:rPr>
                <w:rFonts w:cs="Arial" w:ascii="Open Sans;Times New Roman" w:hAnsi="Open Sans;Times New Roman"/>
                <w:color w:val="393939"/>
                <w:sz w:val="18"/>
                <w:szCs w:val="18"/>
              </w:rPr>
              <w:br/>
              <w:br/>
            </w:r>
            <w:r>
              <w:rPr>
                <w:rStyle w:val="Cusomefieldtext"/>
                <w:rFonts w:cs="Arial" w:ascii="Open Sans;Times New Roman" w:hAnsi="Open Sans;Times New Roman"/>
                <w:color w:val="393939"/>
                <w:sz w:val="18"/>
                <w:szCs w:val="18"/>
              </w:rPr>
              <w:t>7) The issue of trying to simultaneously show code along with slides or other means to explain the rudimentary background information still exists. Ideally this is accomplished with two projectors in each classroo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Two more smart classrooms between the hours of 6:00 - 8:00 pm; one more classroom during the daytime (9:30 - 5:20 p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Noise level abatement in AT 203</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 A Mac classroom equipped with a Mac computer for each student to us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4)  Re-design for AT 205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5) Lab 203 is too dark especially in the corner by the door from the lab to room 205</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6) More electrical outlets are needed in the l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Currently we are using the area at the back of the Lab (AT 203) to hold classes. This and all other options are exhausted during several times of the day especially between 6:00 pm to 7:50 p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IS program is growing each year. This growth can only be sustained if we can offer more classes from 6:00 pm to 7:50 pm.  A  focus group assessment with students conducted Winter 20115 revealed that the later time frame, 8:00 - 9:50 pm is extremely difficult for our students who depend on public transportation.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availability of a classroom often is the deciding factor of whether or not another class section can be added to handle the over-flowing wait-li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A survey of all current CIS students was conducted at the end of Winter quarter 2016. 38% of the 212 respondents listed high noise level as a problem. Before the renovation the pods had low partitions which assisted noise abate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 CIS 55 iOS Development is a popular class but they have no classroom equipped with Mac computers. The lecture is held in a small classroom without computers and then students must switch to AT 203 for working with Macs in there. This is not conducive to keeping students engaged nor to making them feel a part of a small community that is learning very sought after skill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 AT 205 needs redesign of student desks. We wish our students to work in groups. We wish in-class tutors and instructors to be able to go to the students and assist, one-to-one on the computer. This is greatly hampered in AT 205 by cramming too many desks too close together. Assessments of SLOs (e.g. SLOAC for CIS22A_SLO_2) Students need more in class time to complete assignments. That is, there needs to be more "flipping" of the classroom to accommodate the many issues that students are striving against: other difficult classes, work, poor study habits, lower than anticipated problem solving skills. This will make the class more equitable for all. (12/17/2014)</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5) Students tend to hang out in this corner and are not engaged in academic activiti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6) A survey of all current CIS students was conducted at the end of Winter quarter 2016. 47.4% of the 212 respondents listed too few electrical outlets in the lab as an issue. There needs to be an electrical outlet at each station dedicated to allow student to plug in their laptop. 61.5% of the 212 respondents to survey indicated they use their own laptop in the lab. Currently there is a problem when some students unplug the lab computer so they can plug-in their computer and then they fail to plug the lab computer back in upon leaving.</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ffer a linked course between mathematics and a beginning programming course. Assistance is needed in setting up such a program starting from the point of what discipline would be willing to work with us and how do we ascertain what pairing up of courses would result in the best outcome for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e-on-one tutoring. We need assistance from student Success Cente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Style w:val="Cusomefieldtext"/>
                <w:rFonts w:cs="Arial" w:ascii="Open Sans;Times New Roman" w:hAnsi="Open Sans;Times New Roman"/>
                <w:color w:val="393939"/>
                <w:sz w:val="18"/>
                <w:szCs w:val="18"/>
              </w:rPr>
              <w:t>Continue offering CodeLab online tutorial free to all our student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ipend for the development of alternatives to textbook for core courses. This stipend should be equivalent to the average/median salary paid for one course taught by full-time faculty as overload. This stipend maybe shared if 2-3 faculty wish to collaborat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department conducted an informal survey among all students registered for CIS 22A Beginning Programming Methodologies during Fall 2015.  Only a small percentage (&lt;25%) actually purchased the tex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nhancements of assessments (e.g. SLOAC for  CIS 18C) suggest the weekly assignments and quizzes kept everyone on task and built students’ knowledge consistently.</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eaching Assisting program needs B-budget support.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ur volunteer teaching assistants are performing a much needed service. Fortunately, we are able to provide the ones working multiple quarters with parking permits but we would appreciate being able to award them with perhaps more social get-togethers, best practices in tutoring computer science students presentation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aising female retention in computer science progra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seems to be a growing number of females enrolling in CIS courses. To retain these special gatherings with/without speakers, food,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peaker seminars for particular areas of interes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ukhjit Singh has been able to expand the Project Management program by offering evening and weekend symposiums with special presentations from industry and refreshm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rinting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B’ budget needs to be expanded to cover the expenses for the followin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ab/>
              <w:t>Printing of tests including quizzes, midterms, and final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ab/>
              <w:t>Ability to offer students “spur of the moment” handou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ab/>
              <w:t>Students need to be able to print code for working in groups, desk checking, and in instructor discuss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Canvas training.</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Assistance with creating courses compliant with the OEI rubric</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Equity training that the department members could take together. </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Assistance in becoming part of LinC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For the Online Educational Initiative pilot program  high demand Associate Degree for Transfer (ADTs; AA-T/AS-T) courses were chosen based on their inclusion in ADTs, student demand data, and course fulfillment of transfer area requirements. CIS Department has 5 C-ID courses with two more (CIS 36A &amp; 36B) submitted for approval. No Computer Science courses were chosen for the OEI pilot program but we would like to be among the colleges offering these courses in the second round. In Winter 2015 we offered 23 sections of these C-ID courses with (See document on TracDat "Growth of C-ID classes.xlsx")  total enrollment of 899. In Winter of 2016 this increased to 29 sections for a combined enrollment of 1087. This data is from Year to Year Enrollment Report -- Estimated WSCH - By Section released by FHDA Institutional Research and Planning on 1/06/2016.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department is anxious and willing (department meeting minutes of 1/13,2016)  to move from Catalyst and individually chosen sites to align ourselves for OEI acceptance.  We need the opportunity to use this course management system and minimal training (online tutorials should suffice). Since few of us are experts at creating courses to be delivered online, we would progress with authoring OEI accepted courses if there was a consultant to help us with thi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Equity training based on our particular subject area is needed. Based on the program review data (http://deanza.fhda.edu/ir/Program_Review_2014-15/CIS.pdf) we have made little progress in closing the target vs. non-targe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lose inspection of the targeted population by ethnic group yields some interesting information. The Filipino group grew in numbers from 87 in 2012-13 to 255 in 2014-15. Their success grew from 53% (below acceptable) to 65%. Likewise, the Pacific Islander success rate jumped from 50% to 76% as their enrollment approximately tripled. Subjectively considering these statistics would sense that sense of community plays an important role. While our teaching assistants program and and three CIS clubs do build a sense of community for many of our students a Linc program would reach out more directly to our students from the targeted group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ddition to meeting target on all course level and program level outcome assessments, two main methods for assess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Increase success rat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Increase number of certificates and degrees award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 Closing the gap between targeted and non-targeted group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ary Pape, PapeMary@DeAnza.edu; Ext 88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28/2016</w:t>
            </w:r>
          </w:p>
        </w:tc>
      </w:tr>
    </w:tbl>
    <w:p>
      <w:pPr>
        <w:pStyle w:val="Normal"/>
        <w:spacing w:before="0" w:after="200"/>
        <w:jc w:val="center"/>
        <w:rPr/>
      </w:pPr>
      <w:r>
        <w:rPr>
          <w:sz w:val="20"/>
          <w:szCs w:val="20"/>
        </w:rPr>
        <w:br w:type="textWrapping" w:clear="all"/>
      </w:r>
      <w:r>
        <w:rPr>
          <w:lang w:val="en-US" w:eastAsia="en-US"/>
        </w:rPr>
        <w:drawing>
          <wp:inline distT="0" distB="0" distL="0" distR="0">
            <wp:extent cx="5946140" cy="545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5" t="-5" r="-5" b="-5"/>
                    <a:stretch>
                      <a:fillRect/>
                    </a:stretch>
                  </pic:blipFill>
                  <pic:spPr bwMode="auto">
                    <a:xfrm>
                      <a:off x="0" y="0"/>
                      <a:ext cx="5946140" cy="5450840"/>
                    </a:xfrm>
                    <a:prstGeom prst="rect">
                      <a:avLst/>
                    </a:prstGeom>
                  </pic:spPr>
                </pic:pic>
              </a:graphicData>
            </a:graphic>
          </wp:inline>
        </w:drawing>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 Old Face">
    <w:charset w:val="00"/>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24">
              <wp:simplePos x="0" y="0"/>
              <wp:positionH relativeFrom="page">
                <wp:posOffset>4984115</wp:posOffset>
              </wp:positionH>
              <wp:positionV relativeFrom="paragraph">
                <wp:posOffset>189865</wp:posOffset>
              </wp:positionV>
              <wp:extent cx="1327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Arial" w:hAnsi="Lucida Grande;Arial" w:eastAsia="Cambria"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somefieldtext">
    <w:name w:val="cusomefie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2:02:00Z</dcterms:created>
  <dc:creator>Coleen</dc:creator>
  <dc:description/>
  <cp:keywords/>
  <dc:language>en-US</dc:language>
  <cp:lastModifiedBy>Tech</cp:lastModifiedBy>
  <cp:lastPrinted>2015-06-02T15:41:00Z</cp:lastPrinted>
  <dcterms:modified xsi:type="dcterms:W3CDTF">2016-04-29T17:09:00Z</dcterms:modified>
  <cp:revision>13</cp:revision>
  <dc:subject/>
  <dc:title/>
</cp:coreProperties>
</file>