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Real Estate Department</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ssion of this program is to challenge students of every background to develop their intellect, character, and abilities, achieve their educational and vocational goals in Real Estate.  The focus of the program is to help students acquire the skills and knowledge they will need to help them attain jobs in the California real estate industry or utilize their skills in investing in the California real estate market. </w:t>
            </w:r>
          </w:p>
          <w:p>
            <w:pPr>
              <w:pStyle w:val="Normal"/>
              <w:spacing w:lineRule="auto" w:line="240" w:before="0" w:after="0"/>
              <w:jc w:val="both"/>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Pr>
              <w:t xml:space="preserve">The industry has been changing, undergoing some fundamental shifts – broker and sales licenses in California have dropped from 438,000 in January of 2011 to 415,000 in January of 2014 (source: CA Bureau of Real Estate website, Mar, 2014) and that is a drop from 483,000 licenses in June 0f 2010. </w:t>
            </w:r>
            <w:r>
              <w:rPr/>
              <w:br/>
              <w:br/>
            </w:r>
            <w:r>
              <w:rPr>
                <w:rStyle w:val="Cusomefieldtext"/>
              </w:rPr>
              <w:t>Technology has caused the industry to shrink somewhat and there are fewer part-time real estate professionals than there were five years ago. As such, we plan on placing a stronger emphasis on consumer education and awareness, since we believe there will be fewer students seeking licenses.</w:t>
            </w:r>
            <w:r>
              <w:rPr/>
              <w:br/>
              <w:br/>
            </w:r>
            <w:r>
              <w:rPr>
                <w:rStyle w:val="Cusomefieldtext"/>
              </w:rPr>
              <w:t>Also, because appraisal now requires a specialized license for appraisal in California and the bulk of appraisers now are “in-house” appraisers trained specifically by lenders, we are taking the appraisal course out of the curriculum and will replace it with related business elective.</w:t>
            </w:r>
            <w:r>
              <w:rPr/>
              <w:br/>
              <w:br/>
            </w:r>
            <w:r>
              <w:rPr>
                <w:rStyle w:val="Cusomefieldtext"/>
              </w:rPr>
              <w:t>As of September, 2015 there are 403,846 licensees in California, down from 408,477 two years ago, so the profession continues to contract. It is thought that the use of technology has slightly diminished the need for licensees in parts of the st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advisory board believes our reputation continues as the best place for license preparation and education, but did recommend a stronger emphasis on consumer education and to be a vital elective for business students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All part-time</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Style w:val="Cusomefieldtext"/>
              </w:rPr>
              <w:t>As stated before, the program enrollment tends to mirror the economy, and often does poorly during recessions, but it remains productive with a productivity of 659.</w:t>
            </w:r>
            <w:r>
              <w:rPr/>
              <w:br/>
              <w:br/>
            </w:r>
            <w:r>
              <w:rPr>
                <w:rStyle w:val="Cusomefieldtext"/>
              </w:rPr>
              <w:t xml:space="preserve">Should the college ever exceed cap and its productivity be high, we do see a scenario where the program would be considered as part of needed cuts at the college. </w:t>
            </w:r>
            <w:r>
              <w:rPr/>
              <w:br/>
              <w:br/>
            </w:r>
            <w:r>
              <w:rPr>
                <w:rStyle w:val="Cusomefieldtext"/>
              </w:rPr>
              <w:t>As of 2014-15 the enrollment is down slightly (5.5%), but productivity remains high at 716 - significantly higher than the college and division average. And the program remains very inexpensive, with classes taught primarily by part-time professionals in with industry expertise and no release time or related costs to run the program.</w:t>
            </w:r>
            <w:r>
              <w:rPr/>
              <w:br/>
              <w:br/>
            </w:r>
            <w:r>
              <w:rPr>
                <w:rStyle w:val="Cusomefieldtext"/>
              </w:rPr>
              <w:t>As of last year (2014-15, there were 620 students enrolled in the program, up from 530 two years before that. As the local real estate market has strengthened, so too has the demand for our program</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Pr>
              <w:t>Over the past three years, our overall success rate has run from 68% to 72%, with the most recent year showing a success rate of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follow the California Department of Real Estate regulations for licensure for brokers and agents, and must stay abreast of changes from that body. There have been no significant regulatory changes for licensure over the past two years.</w:t>
              <w:br/>
              <w:br/>
              <w:t xml:space="preserve">For the most part, the drive for college productivity caused us to offer fewer classes which may have contributed to the enrollment decline. However, we believe the drop is primarily due to the real estate market doldrums. </w:t>
              <w:br/>
              <w:br/>
              <w:t xml:space="preserve">This remains consistent with the current year of reporting (2014-15)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d an increase of of 21 students in targeted groups from 81 to 102 from 2011-12 to 2012-13 with a steady success rate of 53% in both years. It should be noted that we had a 48% success rate in the 2010-11 period, though the population was higher at that time at 126 students. So our success rate is better than two years ago and we have approximately a 25% increase in targeted populations from the previous year. However, our overall student success rate is at 71% with the non-targeted population showing a 75% success rate.</w:t>
              <w:br/>
              <w:br/>
              <w:t xml:space="preserve">In the three year period (2011-12 - 2014-15) our targeted population has increased from 103 students to 128. In 2013-14 we had 153 students from targeted population - but that was a strong year throughout the program and our numbers overall were higher. Our overall targeted population runs about 20%, on a year to year basis.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Pr>
              <w:t xml:space="preserve">In 2010-11 the success rate for our targeted populations ran at 48%. However, it should be noted that the biggest predictor of non-success is age. Students who are younger than 24 years old have a success rate of 47%, where students who are older than 24 succeed at 72% or better. </w:t>
            </w:r>
            <w:r>
              <w:rPr/>
              <w:br/>
              <w:br/>
            </w:r>
            <w:r>
              <w:rPr>
                <w:rStyle w:val="Cusomefieldtext"/>
              </w:rPr>
              <w:t xml:space="preserve">During the past two academic years the rate for the targeted groups has increased to 53% from 48%. Our non-success/withdrew for targeted populstions rate ran at 52% in 2010-11 and in the past two years that rate has dropped to a combined 47% - so both are going in the right direction, though we would like to see the gap decrease more quickly.  The early skills testing instituted this year seems to be moving us in the right direction, though we will not be able to determine the outcome until the next academic year. </w:t>
            </w:r>
            <w:r>
              <w:rPr/>
              <w:br/>
              <w:br/>
            </w:r>
            <w:r>
              <w:rPr>
                <w:rStyle w:val="Cusomefieldtext"/>
              </w:rPr>
              <w:t>As in the previous year we have determined that age seems to play a large role in the lack of success of our student population and the early skills testing seems to be working. We plan on utilizing the tutorial center to a greater degree and working toward a real estate specific tutoring group for the department. To date, we have utilized tutoring in a generic sense, for basic math and reading skills.</w:t>
            </w:r>
            <w:r>
              <w:rPr/>
              <w:br/>
              <w:br/>
            </w:r>
            <w:r>
              <w:rPr>
                <w:rStyle w:val="Cusomefieldtext"/>
              </w:rPr>
              <w:t>Our success rate has improved overall since the last writing of this report going from 54% to 57% to the current 59% in the most recent year measured. And we continue to work on early identification/intervention strategies to help students who bring a weak skill set to the courses.</w:t>
            </w:r>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in the previous year we have determined that age seems to play a large role in the lack of success of our student population and the early skills testing seems to be working. We plan on utilizing the tutorial center to a greater degree and working toward a real estate specific tutoring group for the department. To date, we have utilized tutoring in a generic sense, for basic math and reading skills.</w:t>
              <w:br/>
              <w:br/>
              <w:t>Our early intervention strategy with a focus on basic math skills tutoring is our focus going forward.</w:t>
              <w:br/>
              <w:br/>
              <w:t>And, it should be noted, we have progressed with the most recent year measured showing a 59% success rate</w:t>
            </w:r>
            <w:r>
              <w:rPr>
                <w:rFonts w:cs="Arial"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Pr>
              <w:t>We are implementing the early identification of skill deficiencies in our classes and plan to enhance that effort going forward.</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We have assessed 100% of our PLO stat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of courses taugh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Pr>
              <w:t>Because the program is taught entirely by part-time instructors and has virtually no administrative cost, and because the economy has reduced traditional demand for the program, the Real Estate program is often discussed as a program that can be eliminated. However, its flexibility in terms of course offerings and faculty, combined with its productivity along with being an excellent elective program for Business majors should continue to make it a viable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plan to utilize the Tutoring Center going forward and support their requests for adequate funding.</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continue to seek funds for conferences to keep us current in the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continue to assess annually and our faculty are successful real estate attorneys, brokers and lenders who provide critical updated information on the field and we utilize them as an informal advisory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 Gough X86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4/16</w:t>
            </w:r>
          </w:p>
        </w:tc>
      </w:tr>
    </w:tbl>
    <w:p>
      <w:pPr>
        <w:pStyle w:val="Normal"/>
        <w:spacing w:before="0" w:after="200"/>
        <w:rPr>
          <w:sz w:val="20"/>
          <w:szCs w:val="20"/>
        </w:rPr>
      </w:pPr>
      <w:r>
        <w:rPr>
          <w:sz w:val="20"/>
          <w:szCs w:val="20"/>
        </w:rPr>
        <w:br w:type="textWrapping" w:clear="all"/>
      </w:r>
    </w:p>
    <w:sectPr>
      <w:headerReference w:type="default" r:id="rId21"/>
      <w:footerReference w:type="default" r:id="rId22"/>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somefieldtext">
    <w:name w:val="cusome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5:00Z</dcterms:created>
  <dc:creator>Coleen</dc:creator>
  <dc:description/>
  <cp:keywords/>
  <dc:language>en-US</dc:language>
  <cp:lastModifiedBy>W. Michael Gough</cp:lastModifiedBy>
  <cp:lastPrinted>2015-06-02T15:41:00Z</cp:lastPrinted>
  <dcterms:modified xsi:type="dcterms:W3CDTF">2016-04-18T01:20:00Z</dcterms:modified>
  <cp:revision>4</cp:revision>
  <dc:subject/>
  <dc:title/>
</cp:coreProperties>
</file>