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apru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3780"/>
        <w:gridCol w:w="747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t>Dance/Theatre Department</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yellow"/>
              </w:rPr>
            </w:pPr>
            <w:r>
              <w:rPr/>
              <w:t xml:space="preserve">The Dance/Theatre Department’s mission is to offer curriculum with opportunities for students to address and develop the core competencies of: </w:t>
            </w:r>
            <w:r>
              <w:rPr>
                <w:rFonts w:cs="ArnoPro-Italic;Cambria" w:ascii="ArnoPro-Italic;Cambria" w:hAnsi="ArnoPro-Italic;Cambria"/>
                <w:i/>
                <w:iCs/>
                <w:sz w:val="24"/>
                <w:szCs w:val="24"/>
              </w:rPr>
              <w:t>Communication and expression, Information literacy, Physical/mental wellness and personal responsibility, Global, cultural, social and environmental awareness, and Critical thinking.</w:t>
            </w:r>
            <w:r>
              <w:rPr/>
              <w:t xml:space="preserve"> Our classes promote physical health, and mental wellness, our productions incorporate collaborations with DeAnza faculty from many college divisions, various community organizations, and educational institutions. Our productions use words, images and movement together, to create expressive theatrical performance experiences that stimulate critical thinking, and are progressive and transformational for our students and community.</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 Career/Technica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personal enrich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0</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Enrollments are on an upward trend as a result of combining class levels</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have hade a overall success rate of 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uccess rate is 86% so a rate below 60% is not like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ince there is not repeatability we have to combine three levels in most clas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t xml:space="preserve">Although we had a 2% decrease in targeted student populations we had an over all increase of 3%, these percentages seem to fluctuate slightl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success rate for the group has continued to decline, but at a two percent rate, as opposed to three percent the previous review.  We look forward to improving this by employing our latest strate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ur success rate is 78%. To increase our rate we plan to employ TA’s that reflect the diversity of our targeted group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continue to make curriculum changes to accommodate the new repeatability issues, our new curriculum are now taking effect and our enrollments have improved.</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3960"/>
        <w:gridCol w:w="75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LOAC</w:t>
              <w:tab/>
              <w:t>0% We have continued to make progress and improvement: in our course assessment processes.</w:t>
            </w:r>
          </w:p>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ab/>
              <w:t>This process has been retarded due to recent course reassignments. The some instructors have not been teaching the same classes from quarter to quarter, making it difficult to make the assessments. We are working on this probl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5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udget Trends have had some adverse effect on the program although it is hard to be specif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nding has not had as much of an impact on enrollment as the repeatability issu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 Faculty Nee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ff Position to supervise open lab fac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Justification staff Positions:  The structure of the schedule of classes makes it necessary for the department to lose 45 min. of instruction time between each class. This time could become open lab times for students use, if we had staffed superv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 $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new lighting board for VPAC theatre has been ordered, so our most immediate request a new video camera for our classes and performance use. It should have the same specs as the cameras for our acting for the camera class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t>Equipment Justification: The camera we now use is out of date and brok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Storage space or unit, for equipment supplies, costumes et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acility justification: We exceeded our maximum capacity for storage ten years ago. We have no room for anything.</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eaching assistants that reflect the target populations to help support student learning, and develop a sense of community and perhaps help to close the equity gap</w:t>
              <w:tab/>
              <w:t xml:space="preserve">for our “target” populations.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need for this is supported by our need to close the equity gap.</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will reassess the outcomes as part of our</w:t>
            </w:r>
            <w:bookmarkStart w:id="0" w:name="_GoBack"/>
            <w:bookmarkEnd w:id="0"/>
            <w:r>
              <w:rPr>
                <w:rFonts w:cs="Arial" w:ascii="Baskerville Old Face" w:hAnsi="Baskerville Old Face"/>
                <w:sz w:val="20"/>
                <w:szCs w:val="20"/>
              </w:rPr>
              <w:t xml:space="preserve"> next APRU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arren Lucas; </w:t>
            </w:r>
            <w:r>
              <w:rPr>
                <w:rFonts w:eastAsia="Times New Roman" w:cs="Times New Roman" w:ascii="Times New Roman" w:hAnsi="Times New Roman"/>
                <w:sz w:val="24"/>
                <w:szCs w:val="24"/>
              </w:rPr>
              <w:t xml:space="preserve"> </w:t>
            </w:r>
            <w:hyperlink r:id="rId22">
              <w:r>
                <w:rPr>
                  <w:rStyle w:val="InternetLink"/>
                  <w:rFonts w:cs="Arial" w:ascii="Baskerville Old Face" w:hAnsi="Baskerville Old Face"/>
                  <w:sz w:val="20"/>
                  <w:szCs w:val="20"/>
                </w:rPr>
                <w:t>lucaswarren@fhda.edu</w:t>
              </w:r>
            </w:hyperlink>
            <w:r>
              <w:rPr>
                <w:rFonts w:cs="Arial" w:ascii="Baskerville Old Face" w:hAnsi="Baskerville Old Face"/>
                <w:sz w:val="20"/>
                <w:szCs w:val="20"/>
              </w:rPr>
              <w:t>; 54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26/2016</w:t>
            </w:r>
          </w:p>
        </w:tc>
      </w:tr>
    </w:tbl>
    <w:p>
      <w:pPr>
        <w:pStyle w:val="Normal"/>
        <w:spacing w:before="0" w:after="200"/>
        <w:rPr>
          <w:sz w:val="20"/>
          <w:szCs w:val="20"/>
        </w:rPr>
      </w:pPr>
      <w:r>
        <w:rPr>
          <w:sz w:val="20"/>
          <w:szCs w:val="20"/>
        </w:rPr>
        <w:br w:type="textWrapping" w:clear="all"/>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ArnoPro-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4">
              <wp:simplePos x="0" y="0"/>
              <wp:positionH relativeFrom="page">
                <wp:posOffset>4984115</wp:posOffset>
              </wp:positionH>
              <wp:positionV relativeFrom="paragraph">
                <wp:posOffset>189865</wp:posOffset>
              </wp:positionV>
              <wp:extent cx="1155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lucaswarren@fhd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46:00Z</dcterms:created>
  <dc:creator>Coleen</dc:creator>
  <dc:description/>
  <cp:keywords/>
  <dc:language>en-US</dc:language>
  <cp:lastModifiedBy>De Anza College</cp:lastModifiedBy>
  <cp:lastPrinted>2016-04-26T07:19:00Z</cp:lastPrinted>
  <dcterms:modified xsi:type="dcterms:W3CDTF">2016-04-27T18:46:00Z</dcterms:modified>
  <cp:revision>2</cp:revision>
  <dc:subject/>
  <dc:title/>
</cp:coreProperties>
</file>