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The mission of the ESL Department is to provide immigrant, international, and other students whose first language is not English with a strong foundation in English language skills, critical thinking, information literacy, and multicultural understanding that will promote their success and enhance their lives academically, professionally, socially, and personally. 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4500"/>
        <w:gridCol w:w="675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LA) English As a Second Languag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Style w:val="Contentblock"/>
                <w:rFonts w:cs="Baskerville Old Face" w:ascii="Baskerville Old Face" w:hAnsi="Baskerville Old Face"/>
                <w:sz w:val="20"/>
                <w:szCs w:val="20"/>
              </w:rPr>
              <w:t>Our Program Learning Outcomes are:</w:t>
            </w:r>
          </w:p>
          <w:p>
            <w:pPr>
              <w:pStyle w:val="Normal"/>
              <w:rPr>
                <w:rStyle w:val="Inlinestatus"/>
                <w:rFonts w:ascii="Baskerville Old Face" w:hAnsi="Baskerville Old Face" w:cs="Baskerville Old Face"/>
                <w:sz w:val="20"/>
                <w:szCs w:val="20"/>
              </w:rPr>
            </w:pPr>
            <w:r>
              <w:rPr>
                <w:rStyle w:val="Contentblock"/>
                <w:rFonts w:cs="Baskerville Old Face" w:ascii="Baskerville Old Face" w:hAnsi="Baskerville Old Face"/>
                <w:sz w:val="20"/>
                <w:szCs w:val="20"/>
              </w:rPr>
              <w:t xml:space="preserve">1. Orally communicate effectively and comfortably with native speakers in academic and social settings. </w:t>
            </w:r>
          </w:p>
          <w:p>
            <w:pPr>
              <w:pStyle w:val="Normal"/>
              <w:rPr/>
            </w:pPr>
            <w:r>
              <w:rPr>
                <w:rStyle w:val="Contentblock"/>
                <w:rFonts w:cs="Baskerville Old Face" w:ascii="Baskerville Old Face" w:hAnsi="Baskerville Old Face"/>
                <w:sz w:val="20"/>
                <w:szCs w:val="20"/>
              </w:rPr>
              <w:t>2. Produce standard academic writing at the college-entry level.</w:t>
            </w:r>
          </w:p>
          <w:p>
            <w:pPr>
              <w:pStyle w:val="Normal"/>
              <w:rPr/>
            </w:pPr>
            <w:r>
              <w:rPr>
                <w:rStyle w:val="Contentblock"/>
                <w:rFonts w:cs="Baskerville Old Face" w:ascii="Baskerville Old Face" w:hAnsi="Baskerville Old Face"/>
                <w:sz w:val="20"/>
                <w:szCs w:val="20"/>
              </w:rPr>
              <w:t>3. Demonstrate comprehension and analytical reading skills.</w:t>
            </w:r>
          </w:p>
          <w:p>
            <w:pPr>
              <w:pStyle w:val="Normal"/>
              <w:rPr/>
            </w:pPr>
            <w:r>
              <w:rPr>
                <w:rStyle w:val="Contentblock"/>
                <w:rFonts w:cs="Baskerville Old Face" w:ascii="Baskerville Old Face" w:hAnsi="Baskerville Old Face"/>
                <w:sz w:val="20"/>
                <w:szCs w:val="20"/>
              </w:rPr>
              <w:t>4. Listen effectively in a variety of academic, personal and vocational situations.</w:t>
            </w:r>
          </w:p>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In accordance with the College’s Institutional Core Competencies (ICC), the mission of the ESL Department is to provide immigrant, international, and other students whose first language is not English with a strong foundation in English language skills, critical thinking, information literacy, and multicultural understanding that will promote their success and enhance their lives academically, professionally, socially, and personally.</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2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ull-time faculty: 31% (-0.3%)</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Part-time faculty: 61% (-4.1%)</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Over the past three years, enrollment in the ESL Department has had a steady growth of 7.6% with an increase of 474 students.  The growth demonstrates the ongoing demand for ESL classes and the effectiveness of our program in serving the various needs of our students from basic skills and personal enrichment to degree completion and transfer.</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verall, student success rates have gone up significantly across the board in the last three years.  Using the first and the last of the three-year period for comparison, the course success rate went up from 78% to 82%; the success rate for targeted groups rose from 72% to 77%; not-targeted groups from 79% to 83%.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ccess rates by ethnicity (multiple year-data) also increased: African American: 65% to 73%; Asian: 79% to 82%; Filipino: 73% to 80%; Latino: 75% to 79%; Pacific Islander: 50% to 82%.</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en comparing success rates by gender, there is still a gap between female and male students, with female student success rate at 86% and male student’s at 78%.  This most recent data, however, represents an improvement from that of the previous three-year cycle (2010-2013), which was 82% for female students and 73% for male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pplicable to our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urse success rate 2014-2015 was 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sz w:val="20"/>
                <w:szCs w:val="20"/>
              </w:rPr>
              <w:t xml:space="preserve">In response to State Accreditation requirements, the program has created SLOs for each of our 17 courses and implemented SLO assessments (SLOAC) as required.  We have completed 100% of our SLOs for this second cycle of course assessment.  Department meetings and SLOAC activities have led to many fruitful ideas.  There are norming sessions for different levels of writing and reading classes to help faculty adhere to standards and requirements stated on the course outlines.  In addition, faculty members who are teaching the same course meet informally to share ideas and materials that have worked for their classes.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 xml:space="preserve">ESL 251 and 253 support workshops that we developed from Title III funds continue quarterly to help students reinforce their basic skills. </w:t>
            </w:r>
          </w:p>
          <w:p>
            <w:pPr>
              <w:pStyle w:val="Normal"/>
              <w:rPr/>
            </w:pPr>
            <w:r>
              <w:rPr>
                <w:rFonts w:cs="Baskerville Old Face" w:ascii="Baskerville Old Face" w:hAnsi="Baskerville Old Face"/>
                <w:sz w:val="20"/>
                <w:szCs w:val="20"/>
              </w:rPr>
              <w:t xml:space="preserve">In Fall 2015, the Department hosted a biannual meeting for ALLIES (Alliance for Language Learner’s Integration, Education, and Success) on campus, marking our first significant effort in connecting our program with the immigrant communities in Santa Clara and San Mateo Counties.  Funded and mandated by the State’s Adult Education Block Grant (AEBG), the North Santa Clara County Student Transition Consortium, an ALLIES partner in our region, has requested both ESL departments at Foothill and De Anza to be partners in creating linkages and pathways for language learners to transition from adult schools to the community college.   A few of our faculty members have joined the Consortium’s different work groups in articulation, curriculum development, and student services.  However, we will need more ESL faculty to be involved in the collaboration and to lead the effor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Between 2012-13 and 2014-15, the enrollment data for African Americans and Filipinos remained constant, but there was a 2% drop for Latino students. By nature of our program, the ESL Department serves students whose native language is not English; thus “African Americans” in our program are Africans, not African Americans whose first language is English.  Filipino students who may have a more fluent command of English also do not have much need for our program.  Thus, these two groups are small in our program at 2% and 1% respectively, compared to students from non-English speaking countries in Asia and the Middle East.  </w:t>
            </w:r>
            <w:r>
              <w:rPr/>
              <w:t xml:space="preserve"> </w:t>
            </w:r>
            <w:r>
              <w:rPr>
                <w:rFonts w:cs="Arial" w:ascii="Baskerville Old Face" w:hAnsi="Baskerville Old Face"/>
                <w:sz w:val="20"/>
                <w:szCs w:val="20"/>
              </w:rPr>
              <w:t xml:space="preserve">Currently, Latino students constitute 4% of our program.  We still have to determine why there was a 2% drop for this group.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The ESL Department plays an integral role in the College’s mission to address student diversity and equity.  The program offers courses to over 25 ethnically diverse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The department offers 17 courses to serve the College’s many non-native, underserved/under-represented students as well as international students.  Many students start with ESL to build their foundation in English language skills. For these students, the ESL department is the gateway to other college courses.  They progress to certificate, workforce readiness, GE, major, and transfer programs.  Without ESL, student success in these courses and programs would be significantly impacted.  These courses and programs would also experience higher attrition rat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overall course success was 82% and the targeted group success was 77%.  Both success rates represent a 4% increase from our last program review.  Our overall success rate was higher than the College’s by 6%, and our targeted group success rate was higher than the College’s by 9%.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ddition, the ESL Program is essential to the success of our huge immigrant population in GE and transfer courses.  Our department serves as a pathway to literacy, economic stability and mobilization, transfer, personal enrichment, integration into communities, and civic enga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close the student equity gap, we continued to have formal and informal discussion on course standards, assessment methods, and curriculum development.  We finished assessing all 48 SLOs for our courses for the second assessment cycle.  Faculty came together in department meetings, small groups, and on the department’s listserv to discuss concerns and observations from the assessments to better serve our targeted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Baskerville Old Face" w:ascii="Baskerville Old Face" w:hAnsi="Baskerville Old Face"/>
                <w:sz w:val="20"/>
                <w:szCs w:val="20"/>
              </w:rPr>
              <w:t>In Spring 2014, the department replaced the use of the portfolio as the sole measure to pass or fail ESL 263, in favor of multiple measurements that involve different aspects of student work.  This curricula change became effective in Fall 201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have worked closely with the integrated instructional support programs, such as the Listening and Speaking Center, the Writing and Reading Center, the Cross Cultural Partners Program, the ESL computer Lab, and the LinC Program.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We have provided a variety of ways to deliver instruction, including offering more sections of an advanced hybrid reading course, creating a new hybrid transfer-level writing class, and using language learning online platforms to enhance instruc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collaborated with Child Development to offer two courses: ESL 280 and ESL 254 to equip Child Development students with adequate language skills to succeed in their major.  Even though the courses were not offered at the end owing to enrollment issues, the two departments have been in dialogue for future collabor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With proposed full-time hires, we are optimistic that we can achieve equity and student success within the department.  We also seek to achieve gender balance, ethnic and LGBTQ equity, and cultural diversity.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y working closely with the Assessment Center, we have improved the accuracy of placement so that students are properly placed.  We will continue to use placement test readers, who play a key role in the success of the placement process.  In addition, we are well informed about upcoming changes regarding the State’s Common Assessment Initiative (CAI) in developing a portable placement test for students.  Joining forces with the English and Reading Departments, we have stated our position in a recent resolution passed in the Academic Senate that discipline faculty should play a primary role in determining how students are assessed and plac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pplicable to our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urse success by targeted groups in 2014-15 was 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The department did not have a 2014-15 Equity plan in place because the faculty was not informed of such a ne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Despite this fact, the department began to analyze student success data starting with the departmental retreat in Spring 15.  For the 2106 winter retreat, we invited two outside programs, ISP (International Student Services) and DSS (Disability Support Services) to help faculty better understand our international student population and to raise disability awareness in the classroom.  Also, for the first time, a student panel was included for students to give direct feedback to our program and instruction.  Faculty also attended technology training on creating student-centered syllabi and learning other technology-enhanced pedagog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In the spirit of collaboration fostered in retreats and department meetings, faculty members teaching a certain course meet up voluntarily to share teaching ideas and class materials.  Norming sessions are being held to help both new and veteran faculty adhere to course standards.  New hires can now access resource faculty for their respective classes as soon as they get their assignments.  The resource faculty helps the new faculty with syllabi, text selection, and course standards, and, in general, serves as the department ambassador to assist them to get acclimated to De Anza.  All in all, there is camaraderie and energy among faculty to learn from each other and become better instructors to promote student succes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rPr>
                <w:rFonts w:ascii="Times New Roman" w:hAnsi="Times New Roman" w:cs="Times New Roman"/>
              </w:rPr>
            </w:pPr>
            <w:r>
              <w:rPr>
                <w:rFonts w:cs="Baskerville Old Face" w:ascii="Baskerville Old Face" w:hAnsi="Baskerville Old Face"/>
                <w:sz w:val="20"/>
                <w:szCs w:val="20"/>
              </w:rPr>
              <w:t>Lastly, the department is looking at equity-plan models from other departments and has invited Veronica Neal (Equity Office) to a department meeting to help faculty formulate a departmental 2015-16 Equity Plan</w:t>
            </w:r>
            <w:r>
              <w:rPr>
                <w:rFonts w:cs="Times New Roman" w:ascii="Times New Roman" w:hAnsi="Times New Roman"/>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4770"/>
        <w:gridCol w:w="67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ll Program Level Outcomes were assessed at 100% for Cycle 1.</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For Cycle 2:  At 25% with the Reading PLO assessed in Fall 2015.  The department plans to assess each of the remaining three program learning outcomes yearly over the next three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48/48 (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a program, our productivity in the past three years went up by 3.6%.  Between 2012-13 and 2013-14, we served an additional 170 students with the same number of sections (252).  In 2014-2015, we added six sections (258) but served an additional total of 304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On average, we offer 75 sections per regular quarter and have approximately 220 total students on the wait lists for several levels of our writing classes.  Owing to the College’s budget constraints, we are not able to offer enough sections to meet student demands.  To add a new section to a class with long wait lists, we have to cancel another section.  Our inability to meet student demands is further compounded by our shortage of full-time faculty.  We simply do not have enough instructors for the needed sections. </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program has had a growth of 7.6% over the past three years. To be able to serve our students, we will need full- time positions and enough sections to meet demand.  Otherwise, our students will have to go elsewhere when they can’t take the classes they need to complete their educational plans on tim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ur FT faculty positions: three replacements and one growth.)</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ESL Department has had three retirements and two resignations.  So far, we have only been given two replacements.  The shortage of full-time faculty has constrained the department in important aspects of student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the 2011-2012 year, the ESL Department’s full and part-time faculty load was 31% (FT) versus 61% (PT), far below the 75% standard for full-time load in California community colleges.  Our full-time to part-time faculty ratio has also taken a downward trend from our last program review, which was 36% (FT) to 60% (PT) for 2012-2013.</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ecause of a faculty shortage, FT faculty members are overburdened with an unreasonable workload, given the fact that the department offers nine levels of classes from basic skills to transfer and a total of 17 different courses.  The shortage of faculty to do the needed work threatens our ability to norm courses, to address concerns and equity issues raised in course assessments (SLOAC), and to provide mentorship for new part-time faculty, all of which are critical to the quality of instruction and student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reliance on the part-time teaching force also causes undue stress and delay in scheduling.  State laws require that adjunct faculty cannot teach over 60% of a full load.  For Spring 16, we had over ten unfilled sections and could only firm the schedule a few days before the spring quarter started.  The need to find a large number of qualified part-time instructors in a short time adds stress to the department and affects the quality of instruction as new hires are only given a few days’ notice to get their books and syllabi ready.  More full-time positions will mitigate the situ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In response to state initiatives, the department will also be partnering with local adult schools to forge pathways for immigrant language learners to transition from adult education to our course offerings in the College.  We’ll need full- time faculty to participate and lead efforts in articulation, alignment, and curriculum developmen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Over the past three years, our enrollment has shown a 7.6% growth with an addition of 474 students to our program. New faculty positions are urgently needed to meet the growth in both immigrant and international student enrollment.  These positions are vital to ensure professional standards, deliver sound pedagogy, and meet the College’s IC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 new full-time hires, the department will have the capacity to (1) work collaboratively with other disciplines; (2) create innovative delivery formats (hybrid and online) for the curriculum; (3) include into our course offerings the College's vision of equity, social justice, and multicultural education; and (4) contribute to the department, the College, and the local commun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Request ESL language-learning platfor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nunciation Power: $6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quest all ESL classrooms in L-Quad (L31-36) and ATC103 to have white boards on all three walls, HDMI connectors for laptops, and high chairs for computer stations.  In addition, adjustable lecterns for L33, L34, &amp; S71; and teacher’s desks in L28 and L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ESL language-learning online platform enhances the processes and efficiency of teaching and learning.  It helps address student equity as audio and visual presentations of the subject matter appeal to different learning styl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classroom equipment reduces health hazards for instructors: allergy problems caused by white chalk and back-pain issues if instructors do not have the proper seating support when using the comput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quest dual light switches all ESL classrooms in L-Quad (L31-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ual light switches will enable students to see both the screen and their books at the same time for effective instruction.  Currently, the classrooms become pitch-dark after lights are turned off to show the screen.</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ll need stipends of $150 for adjunct faculty to fully participate in departmental equity planning/implementation.</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aterial Fees for the ESL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20 pages x number of students per class (27) x number of sections (258) x 7 cents (.07) per copy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20 x 27 x 258 x .07= $9,752.4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askerville Old Face" w:hAnsi="Baskerville Old Face" w:cs="Arial"/>
                <w:sz w:val="20"/>
                <w:szCs w:val="20"/>
              </w:rPr>
            </w:pPr>
            <w:r>
              <w:rPr>
                <w:rFonts w:cs="Arial" w:ascii="Baskerville Old Face" w:hAnsi="Baskerville Old Face"/>
                <w:sz w:val="20"/>
                <w:szCs w:val="20"/>
              </w:rPr>
              <w:t>The department needs stipends for adjunct faculty to assist in curriculum development, attend norming sessions, and participate in equity-plan discussion/implementaton. A $150 compensation for adjunct faculty for each of the tasks they do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skerville Old Face" w:hAnsi="Baskerville Old Face"/>
                <w:sz w:val="20"/>
                <w:szCs w:val="20"/>
              </w:rPr>
              <w:t xml:space="preserve">In our most recent SLOAC for ESL 262, when asked why some students were not successful in the course, 75% of the participating instructors said that their students lacked critical thinking and analytical skills and 50% replied that their overall language skills were below the 262 level.  Another 37.5% reported that the students were not engaged in the reading materials. </w:t>
            </w:r>
          </w:p>
          <w:p>
            <w:pPr>
              <w:pStyle w:val="Normal"/>
              <w:rPr>
                <w:rFonts w:ascii="Baskerville Old Face" w:hAnsi="Baskerville Old Face" w:cs="Arial"/>
                <w:sz w:val="20"/>
                <w:szCs w:val="20"/>
              </w:rPr>
            </w:pPr>
            <w:r>
              <w:rPr>
                <w:rFonts w:cs="Arial" w:ascii="Baskerville Old Face" w:hAnsi="Baskerville Old Face"/>
                <w:sz w:val="20"/>
                <w:szCs w:val="20"/>
              </w:rPr>
              <w:t xml:space="preserve">The data shows that the faculty, both full-time and part-time, needs to get together at regular intervals to work on norming, curriculum development, and articulation between levels to address areas that fall short of our student learning outcomes.  Part-time faculty involvement is particularly essential as the department works to formulate and implement an equity plan for the coming yea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junct faculty makes up 61% of the department’s teaching workforce.  Their participation and involvement is crucial to student success, the quality of our instruction, and growth of the program.  Thus, we need to have stipends in place to enable our adjunct faculty to become active participants in all departmental initiatives and undertaking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 the added resources, we can be better prepared to serve the targeted populations and to promote student success.  We will meet the College's requirements to address De Anza’s vision of equity, social justice, and multicultural edu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lara Lam with input from Marcy Betlach, Pati Carobus, Kathy Flores, MaryAnne Ifft, Maria Marin, Valerie Ormeno, Iva Tracey, Linda Yee, and Letty Wo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mail: </w:t>
            </w:r>
            <w:hyperlink r:id="rId21">
              <w:r>
                <w:rPr>
                  <w:rStyle w:val="InternetLink"/>
                  <w:rFonts w:cs="Arial" w:ascii="Baskerville Old Face" w:hAnsi="Baskerville Old Face"/>
                  <w:sz w:val="20"/>
                  <w:szCs w:val="20"/>
                </w:rPr>
                <w:t>lamclara@fhda.edu</w:t>
              </w:r>
            </w:hyperlink>
            <w:r>
              <w:rPr>
                <w:rFonts w:cs="Arial" w:ascii="Baskerville Old Face" w:hAnsi="Baskerville Old Face"/>
                <w:sz w:val="20"/>
                <w:szCs w:val="20"/>
              </w:rPr>
              <w:t>; phone: X-89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7/2016</w:t>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8">
              <wp:simplePos x="0" y="0"/>
              <wp:positionH relativeFrom="page">
                <wp:posOffset>4984115</wp:posOffset>
              </wp:positionH>
              <wp:positionV relativeFrom="paragraph">
                <wp:posOffset>18986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block">
    <w:name w:val="contentblock"/>
    <w:qFormat/>
    <w:rPr/>
  </w:style>
  <w:style w:type="character" w:styleId="Inlinestatus">
    <w:name w:val="inline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lamclara@fhda.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8:00Z</dcterms:created>
  <dc:creator>Coleen</dc:creator>
  <dc:description/>
  <cp:keywords/>
  <dc:language>en-US</dc:language>
  <cp:lastModifiedBy>FHDA FHDA</cp:lastModifiedBy>
  <cp:lastPrinted>2015-06-02T15:41:00Z</cp:lastPrinted>
  <dcterms:modified xsi:type="dcterms:W3CDTF">2016-04-29T01:48:00Z</dcterms:modified>
  <cp:revision>2</cp:revision>
  <dc:subject/>
  <dc:title/>
</cp:coreProperties>
</file>