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apru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4500"/>
        <w:gridCol w:w="675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English department at De Anza College offers students the opportunity to study language, literature, creative writing, basic skills writing and transfer-level composition while deepening critical thinking, research, communication skills and aesthetic awareness. In connection with campus-wide programs such as LinC, Puente, First Year Experience and Sankofa the English department continues to assess, improve and devise new strategies to assist all students, but particularly underrepresented and academically at risk groups, in developing the written communication and analytical skills needed to achieve their academic, professional and personal goal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Program Learning Outcome is: Students demonstrate critical thinking, reading, research, and writing skills in order to effectively analyze texts from  myriad disciplines and cultural perspectiv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Program Learning Outcomes relate to our college Institutional Core Competencies as success in achieving those outcomes lead to development of students' writing, reading, and critical thinking skills, which in turn help them achieve our Institutional Core Competencies.</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5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Full-time to Part-time ratio % of Full -time Faculty Compared to % Part-time  Faculty Teach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From 2014-2015, the % FT faculty increased 16.5% and the % PT faculty decreased 8.3%. However, as a department, we are still at only 31% FT faculty, and 58% PT faculty.</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anges in Employees/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were able to hire 2 new FT faculty who started in Fall 2014.  However, we were down 5.5 FT faculty due to retirements, reassignments, and resignations.  So, we are still down 3 FT faculty.  The increase has been helpful in enabling us to staff basic skills and student success progra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 xml:space="preserve">Our enrollment increased from 12,499 in 2012-13 to 12,899 in 2014-14 to 13,556 in 2014-15.  The past academic year saw a 5.1% increase in enrollment.   </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all success rates have been stable over the 3 year period, between 78-79% from 2012-2015, which we know to be higher, and in some cases significantly higher, than the state reported average for California Community Colleges. In fact, we were commended by Governor jerry Brown for our basic skills course success rates in his 2016 Budget Repor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developed an ADT degree, which was recently approved by the state Chancellor’s office. So far, we have not yet awarded any ADT degrees but we expect to in the futur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ddition, our enrollment in our ELIT 21 (Women In Literature) experienced a marked decrease in enrollment in Fall 2015.  This was the outcome of an internal administrative effort from the Office of Instruction to eliminate cross-listings for courses.  ELIT 21 was previously cross-listed with WMST 21 for many years and usually reached the cap enrollment (before Fall 2015 the cap was 45; since Fall 2015 the cap has been raised to 50) through robust enrollments for both the ELIT and WMST listings.  The first quarter that ELIT 21 was de-crosslisted, the enrollment dropped by nearly 50%.  In Winter 2016 and Spring 2016, the enrollments recovered after faculty made efforts above and beyond their job duties to recruit students by visiting classes to make announcements, posting flyers, and sending mass emails to English majors and faculty colleagues.  After Language Arts, Social Sciences and Humanities, and Intercultural/International Studies faculty successfully mobilized action to Academic Senate to cease and desist the un-cross listing efforts, and allow re-cross listing, administrator-instigated un-cross-listing of courses stopped, and a process for re-cross listing has been created.  We are working with the chair of WMST to re-cross list ELIT 21 and WMST 21 and hope that the past patterns of this course easily filling will resu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course success in English writing for targeted populations remained stable at 71-72% over three years (2012-1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n the 2013-14 Program Review, we reported:</w:t>
              <w:br/>
              <w:t>“ Although our equity gap remains lower than the campus average and more than achieves statewide goals for targeted groups, we feel that the loss of the lab classes that used to be attached to all basic skills classes has had a negative impact on the success of vulnerable students.  We have adopted several strategies to compensate as much as possible for that substantial loss of resources and student support: </w:t>
              <w:br/>
              <w:t>1. We have prioritized assigning full-time faculty to Basic Skills courses (46% of basic skills courses are taught by full time faculty while our writing program as a whole has only 26% full time FTEF).  </w:t>
              <w:br/>
              <w:t>2. We have developed Customized Academic Support that is imbedded in our lowest level class, EWRT 200, as a required adjunct to instruction—tailoring tutorial assistance to the needs of the most vulnerable students.  As a result, success in EWRT 200 is now just as strong as the higher level, EWRT 211, even though these students have greater obstacles.</w:t>
              <w:br/>
              <w:t>3. Programs like Puente, Sankofa, FYE and the LART courses are also producing excellent results.</w:t>
              <w:br/>
              <w:br/>
              <w:t>We must hire additional faculty to maintain the strength of our basic skills success and address the equity gaps in the literature program. Student success in English also needs support through re-hiring some of the many positions that were cut from the Writing Center so that we can expand the successful model of small group tutorial instruction as a part of Basic Skills courses.”</w:t>
              <w:br/>
              <w:t>We continue to prioritize staffing Basic Skills courses with FT faculty, tailoring tutorial assistance to the needs of the most vulnerable students.  Some of our most outstanding and dedicated faculty teach EWRT courses for programs such as Puente, FYE, IMPACT AAPI  as well as LART classes, which we offer multiple sections of at the 200 and 211 level every quarter.  We hired two faculty in Fall 2014 who had prior experience teaching in student success cohort programs (FYE, IMPACT AAPI, and LEAD) and who continue to teach in those programs as FT tenure-track faculty. We also have faculty who are participating in DARE’s development of a “Word Jam” initiative to boost student success rates in developmental pathways and provide support to students who do not have wraparound services such as those provided in Puente, FYE, and IMPACT AAPI.</w:t>
              <w:br/>
              <w:br/>
              <w:t>Overall, the goals of equity work in Language Arts are: retention and success of target populations; collegial participation that actively includes part-time faculty; creating an environment of inclusion, inspiration and possibility; inspiring open discussions about successful pedagogical methodologies within departments, the Language Arts Division and, hopefully, with other divisions; collegial discussions about exit-entry alignment; metacognitive methodologies for students and instructors for successful  course, program and degree completion.  We are doing a division-wide student survey in the 2016-2017 academic year and in Fall 2017 we plan to do data analysis of the survey results.  That will be the foundation of more targetted equity efforts going forward as we more clearly identify student nee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are NOT below 60%. Our department’s EWRT success rates for targeted groups are as follows:</w:t>
              <w:br/>
              <w:t>African American: 70%</w:t>
              <w:br/>
              <w:t>Latino/a: 70%</w:t>
              <w:br/>
              <w:t>Filipino: 79%</w:t>
              <w:br/>
              <w:br/>
              <w:t>ELIT success rates:</w:t>
              <w:br/>
              <w:t>African American: 64%</w:t>
              <w:br/>
              <w:t>Latino/a: 73%</w:t>
              <w:br/>
              <w:t>Filipino:  77%</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ever, although our success rates for targeted groups are 4-19% higher than 60%, we are always striving to improve and to do things such as continue to foster a departmental culture that strongly values cultural inclusivity and diversity in our course content for EWRT and our general education ELIT cour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departmental 2014-15 Equity Plan</w:t>
            </w:r>
            <w:r>
              <w:rPr>
                <w:rFonts w:cs="Arial" w:ascii="Baskerville Old Face" w:hAnsi="Baskerville Old Face"/>
                <w:color w:val="000000"/>
                <w:sz w:val="20"/>
                <w:szCs w:val="2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ur Department 2014-15 Equity Plan was to assess and respond to student needs expressed in a student survey that was conducted in 2014. When we discovered that students feel the literature program does not offer enough diversity of perspectives and global awareness, we wrote and submitted new curriculum to enhance the diversity of our offerings: African American Literature and Ethnic Literature of the United States. We offered our first sections of the new African American Literature and Ethnic Literature courses this academic year (2015-16). We are working on writing a three-course World Literature sequence, another area where students expressed great interest.  We have now written the first of the three-course sequence and plan to offer the course during the 2016-17 academic year.  </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477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rPr>
              <w:t>Assessment Cycl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0%.  We are in the process of and will fulfill a full assessment cycle of our PLO statement by 2017-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  We are in the process of and will fulfill a full assessment cycle of all of our course SLOs by 2017-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lost all materials fees budgets so we must replace that fund with a reliable budget allocation for this critical resource. </w:t>
              <w:br/>
              <w:t>Over the last few years, the college has replaced only about half of the English faculty who have left or retired. </w:t>
              <w:br/>
              <w:t>As with much of the campus, we could use more classrooms. Current un-served waitlists are due mainly to a lack of available classrooms at high demand times. If the English department were given control of more rooms, we could add 6-8 sections most quarters (180-200 students per quarte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place due to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place 1 FT faculty due to Vacancy/Retirement. We also are requesting 1 FT faculty Growth position. We are grateful to IPBT for approving 2 FT faculty hires in Fall 2015, as well as for the opportunity to hire 2 FT faculty in Fall 2014.  However, we are still at only 31% FT faculty in our department.  In addition, we have difficulty recruiting and retaining a broad pool of quality PT faculty to staff the sections that our FT faculty cannot cover. </w:t>
              <w:br/>
              <w:br/>
              <w:t>We served 14,833 students in 2014-15.  That is an increase of 5.1% from the previous year.  Our student success rates are consistently around 70% and we are a leading department in terms of faculty who are leaders and active advocates and consultants for equity issues and initiatives and work with the Office of Equity.  Such experience/leadership has been a preferred qualification in our position announcements.</w:t>
              <w:br/>
              <w:br/>
              <w:t>We have one FT faculty who is only at 50% in our English department, and 50% in Women's Studies who may be reclassifying her FTE to 100% in Women's Studies.  If that happens, then we will have need to hire another Replacement position.</w:t>
              <w:br/>
              <w:br/>
              <w:t>We will have to add more classes to implement Student Success and Support Program, particularly at the Basic Skills level, but also to capture the large student waitlists in EWRT 2 and EWRT 1A.  We do not currently have enough faculty to maintain the high concentration of full time faculty in Basic Skills instruction that is one of the keys to our outstanding success in moving students from Basic Skills to transfer level. I addition, the college’s prestige and our ability to attract students from outside our district and outside the country depend on our high transfer rates.  Students cannot transfer if inadequate course offerings prevent them from enrolling in EWRT 2 or EWRT 1B, the last required composition courses. We must support the whole pipeline of English coursework so that student transfer goals are achievable.</w:t>
              <w:br/>
              <w:br/>
              <w:t>We also need more expertise in Ethnic and World Literature in order to support our goals for narrowing the equity gap in this area and to continue the enrollment expansion we have achieved. In addition, our PLO work (English AA PLO statement #2) indicates that students do not feel that our offerings provide enough diversity and global perspectives.  We do not currently have adequate faculty expertise in all areas of World Literature, so this is a hiring priority. In addition, our Literature student survey indicates that course variety and instructor quality are the top two reasons why students choose to major in English at De Anza rather than another college. Without full-time hiring in this area, we will be unable to continue to attract students to our high quality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 needed unless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 $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ite boards for all L-quad classes where we now have chalk boards.  This would technically be a “replacement” as the current chalkboards can simply be covered over with whiteboard laminate paper that can be stuck on over the cleaned chalkboard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 this request did not emanate from a SLOAC or PLOAC process, although it should be obvious that chalkboard is old classroom technology that is clearly inferior to whiteboards and this is also an ADA issue since visually impaired students frequently have a harder time reading chalk on chalkboards than the bright colors that whteboard markers make on whiteboard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is request does not require new or renovated infrastruct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ll faculty and students in classrooms would use this equipment. Leaving these ancient chalkboards in classrooms undermines our investment in technology because chalk dust causes malfunction and increases repair costs. Ultimately, this can become an equity issue, because our basic skills courses are often assigned to classrooms with these chalkboard relics. When equipment breaks down and weeks pass before it can be repaired, English basic skills courses (and the under-served students that make up the majority population in these courses) are relegated to sub-standard, unequal classrooms.  In addition, visual learners benefit from the colors that are possible on a whiteboar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do not have SLO/PLO assessment data to justify this specific request, but again, whiteboards are the newer and increasingly the expected resource in face to face classroo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ore classrooms dedicated to English. </w:t>
              <w:br/>
              <w:t>New: classrooms. Since our ELIT class enrollment caps have been raised this year from 45 to 50, we need classrooms that can accommodate 50 students. </w:t>
              <w:br/>
              <w:t>Associated structures needed: student desks, smart technology instructional counter (with computer, overhead projector, DVD player, connections for laptops, etc), podium, whiteboards, high stool for instructor to sit on, desk to accommodate students with disabilities.</w:t>
              <w:br/>
              <w:t>Renovation: White boards in L-quad classrooms.  Updates (including software updates) or replacement for any technology that no longer wo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l faculty and students in classrooms would use this equipment. Leaving these ancient chalkboards in classrooms undermines our investment in technology because chalk dust causes malfunction and increases repair costs. We need white boards for all L-quad classes where we now have chalkboards. Chalk dust can also trigger allergies.</w:t>
              <w:br/>
              <w:t>Ultimately, this can become an equity issue, because our basic skills courses are often assigned to classrooms with these chalkboard relics. When equipment breaks down and weeks pass before it can be repaired, English basic skills courses (and the under-served students that make up the majority population in these courses) are relegated to sub-standard, inequitable classrooms.  In addition, visual learners benefit from the colors that are possible on a whiteboard.</w:t>
              <w:br/>
              <w:t>Current un-served waitlists are due mainly to a lack of available classrooms at high demand times. If the English department were given control of more rooms, we could add 6-8 sections most quarters (180-200 students per quarter).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do not have SLO/PLO assessment data to justify this request, but again, whiteboards are the newer and increasingly the expected resource in face to face classroom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Has this work generated any need for resources?  If, so what is your requ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need to develop a more robust, and user-intuitive English website with sample essay assignments, essays, and explanations about the standards for each level of composition we offer (from two levels below transfer to our three transfer levels) as well as the ELIT courses we offer.  This would help not only students, particularly our underserved targetted students, but also instructors better understand the distinctions between the courses.  It would help students understand which course more appropriately accommodates their skill level, and also help build a community of evaluation practices within the department. As a department, faculty have worked for several years on clarifying and coming up with clear models for essay assignments, essays, and explanations of standards for our 200 and 211 (basic skills levels) through those levels’ portfolio review process.  As a department, we are now working on doing such clarification and coming up with models in our transfer level composition courses (1A, 1B, 2, and 1C). We would like to have assistance from</w:t>
              <w:br/>
              <w:t>a professional website builder with improving the visual layout, site organization, and user-intuitively.  ETS is supposed to provide this kind of support but currently is understaffed.</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are looking forward to having a full-time dedicated counselor for our division, a position which is supposed to be hired/filled in Spring 2016 quarter.</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LO: Acquire knowledge of the historical and cultural period, major writers, and key texts of NeoClassical and Romantic British Literatur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LO Assessment: Student's Historical and Cultural Present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LO Result: 11 A, 11 B's, 7 C's, 2 D's  (NOTE:  C and D grades are almost 29% of the total grades earned) SLO Reflection and Analysis: The students did the best they could with the knowledge they had access to online and in texts. But much of the information researched and shared seemed removed and impersonal. I can not stress how much more connected to the history and the authors the students would be if they actually got to see the places and experienced British culture in person. The Campus Abroad program would be such a transformative learning experience for them. The London campus abroad, even for a summer 3 weeks session, would make the learning so much more impactful.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In order to promote equity and serve students, especially in Basic Skills courses, we must have additional B-budget to cover printing costs. We would need approximately 1/3 additional B-budget for printing ($8,000). </w:t>
            </w:r>
          </w:p>
          <w:p>
            <w:pPr>
              <w:pStyle w:val="Normal"/>
              <w:spacing w:lineRule="auto" w:line="240" w:before="0" w:after="0"/>
              <w:rPr/>
            </w:pPr>
            <w:r>
              <w:rPr>
                <w:rFonts w:cs="Arial" w:ascii="Baskerville Old Face" w:hAnsi="Baskerville Old Face"/>
                <w:sz w:val="20"/>
                <w:szCs w:val="20"/>
              </w:rPr>
              <w:t xml:space="preserve">Our Program Learning Outcome is: Students demonstrate critical thinking, reading, research, and writing skills in order to effectively analyze texts from  myriad disciplines and cultural perspectives.  Reflections on this PLO means acknowledging the research that students succeed when they can handwrite notes on handouts (see </w:t>
            </w:r>
            <w:hyperlink r:id="rId20">
              <w:r>
                <w:rPr>
                  <w:rStyle w:val="InternetLink"/>
                  <w:rFonts w:cs="Arial" w:ascii="Baskerville Old Face" w:hAnsi="Baskerville Old Face"/>
                  <w:sz w:val="20"/>
                  <w:szCs w:val="20"/>
                </w:rPr>
                <w:t>http://www.wsj.com/articles/SB10001424052748704631504575531932754922518</w:t>
              </w:r>
            </w:hyperlink>
            <w:r>
              <w:rPr>
                <w:rFonts w:cs="Arial" w:ascii="Baskerville Old Face" w:hAnsi="Baskerville Old Face"/>
                <w:sz w:val="20"/>
                <w:szCs w:val="20"/>
              </w:rPr>
              <w:t>) and also when certain important resources can be referred to as a physical paper handout rather than having to be electronically retrieved by students every time they use them.  Also, some in-class quizzes and tests need to be given as paper handou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br/>
              <w:t>2. We need to write a more robust English placement website with sample essays and explanation about the process and standards for each level. Writing this website must be done by discipline area experts, and should involve feedback from across the department. This could be accomplished with a grant of about $3000.  The CCCC, which is the Conference on College Composition and Communication and is a nationally respected representative organization for College Composition and Commmunication disciplines, has issued this statement about the importance of making such information easily accessible to students:</w:t>
            </w:r>
          </w:p>
          <w:p>
            <w:pPr>
              <w:pStyle w:val="Normal"/>
              <w:spacing w:lineRule="auto" w:line="240" w:before="0" w:after="0"/>
              <w:rPr>
                <w:rFonts w:ascii="Baskerville Old Face" w:hAnsi="Baskerville Old Face" w:cs="Arial"/>
                <w:sz w:val="20"/>
                <w:szCs w:val="20"/>
              </w:rPr>
            </w:pPr>
            <w:hyperlink r:id="rId21">
              <w:r>
                <w:rPr>
                  <w:rStyle w:val="InternetLink"/>
                  <w:rFonts w:cs="Arial" w:ascii="Baskerville Old Face" w:hAnsi="Baskerville Old Face"/>
                  <w:sz w:val="20"/>
                  <w:szCs w:val="20"/>
                </w:rPr>
                <w:t>http://www.ncte.org/cccc/resources/positions/writingassessment</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ttp://www.ncte.org/cccc/resources/positions/writingassessment</w:t>
              <w:br/>
              <w:br/>
              <w:t>3. We need additional B-budget for ongoing faculty training to support our goals for equity and Basic Skills success.  We would like stipends for part-time faculty to attend a retreat and norming sessions each quarter, approximately $2500.</w:t>
              <w:br/>
              <w:br/>
              <w:t>4. We would like to expand the highly successful pilot of student mentors in EWRT classes. Initial results show that 100% of the students in the class with mentors passed the class and 100% of students said they were more likely to see a mentor than go to a tutor because the mentor was in the class and could be accessed immediately. 100% of students recommended continuing the program. To expand this model, we would need $1800 for small stipends so that six additional faculty could train and supervise men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2">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3">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ince we are a large department, we must have funding for retreats and ongoing staff development to norm our grading and promote best practices in teaching basic skills, transfer level composition and literature, as well as support for mentorship of new part time instructors. Most of our SLO and PLO work could not have happened without retreat funding and financial support for department leadership.</w:t>
              <w:br/>
              <w:br/>
              <w:t>We also need support for English Department faculty to develop instructor websit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Closing the Loop</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plan to reassess the outcomes by surveying students in our classrooms about how helpful they feel those new developments have been to their success in their English and other cours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APRU writer’s name, email address, phone ex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Karen Chow (Dept. Chair) and Roseanne Quinn (Spring 2016 and Spring 2017 Interim Dept. Chair while Karen Chow is on PD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Give date of latest update (Set next box to YES when done and ready for Dean revie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13/16</w:t>
            </w:r>
          </w:p>
        </w:tc>
      </w:tr>
    </w:tbl>
    <w:p>
      <w:pPr>
        <w:pStyle w:val="Normal"/>
        <w:spacing w:before="0" w:after="200"/>
        <w:rPr>
          <w:sz w:val="20"/>
          <w:szCs w:val="20"/>
        </w:rPr>
      </w:pPr>
      <w:r>
        <w:rPr>
          <w:sz w:val="20"/>
          <w:szCs w:val="20"/>
        </w:rPr>
        <w:br w:type="textWrapping" w:clear="all"/>
      </w:r>
    </w:p>
    <w:sectPr>
      <w:headerReference w:type="default" r:id="rId24"/>
      <w:footerReference w:type="default" r:id="rId25"/>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7">
              <wp:simplePos x="0" y="0"/>
              <wp:positionH relativeFrom="page">
                <wp:posOffset>4984115</wp:posOffset>
              </wp:positionH>
              <wp:positionV relativeFrom="paragraph">
                <wp:posOffset>189865</wp:posOffset>
              </wp:positionV>
              <wp:extent cx="1168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Baskerville Old Face"/>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www.wsj.com/articles/SB10001424052748704631504575531932754922518" TargetMode="External"/><Relationship Id="rId21" Type="http://schemas.openxmlformats.org/officeDocument/2006/relationships/hyperlink" Target="http://www.ncte.org/cccc/resources/positions/writingassessment" TargetMode="External"/><Relationship Id="rId22" Type="http://schemas.openxmlformats.org/officeDocument/2006/relationships/hyperlink" Target="http://deanza.edu/about/missionandvalues.html" TargetMode="External"/><Relationship Id="rId23" Type="http://schemas.openxmlformats.org/officeDocument/2006/relationships/hyperlink" Target="http://www.deanza.edu/emp/pdf/EMP2015-2020_11-18-15.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14:00Z</dcterms:created>
  <dc:creator>Coleen</dc:creator>
  <dc:description/>
  <cp:keywords/>
  <dc:language>en-US</dc:language>
  <cp:lastModifiedBy>FHDA FHDA</cp:lastModifiedBy>
  <cp:lastPrinted>2016-04-27T15:19:00Z</cp:lastPrinted>
  <dcterms:modified xsi:type="dcterms:W3CDTF">2016-04-27T22:19:00Z</dcterms:modified>
  <cp:revision>4</cp:revision>
  <dc:subject/>
  <dc:title/>
</cp:coreProperties>
</file>