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apru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stronomy</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The Astronomy Department's Program Learning Outcomes are that the student will be able to 1) appraise the benefits to society of astronomical research, 2) evaluate the impact on Earth's characteristics of the evolution of the solar system, stars, and stellar systems, and 3) evaluate astronomical news items or theories about astronomy based upon the scientific method. These outcomes contribute to the College's student core competencies in communication &amp; expression, information literacy, and critical thinkin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cs="Cambria"/>
              </w:rPr>
              <w:t xml:space="preserve"> </w:t>
            </w:r>
            <w:r>
              <w:rPr>
                <w:rFonts w:eastAsia="Times New Roman" w:cs="Arial" w:ascii="Baskerville Old Face" w:hAnsi="Baskerville Old Face"/>
                <w:sz w:val="20"/>
                <w:szCs w:val="20"/>
              </w:rPr>
              <w:t>From the 2013-14 academic year to the most currently reported year, 2014-15 the percent load taught as full-time changed from 62% to 56%, a decrease of 6%.</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Since we teach the maximum number of sections that we can under our shared-use agreement with Community Education for the Planetarium facility (in which all of our lecture courses are taught), and since nearly all of our sections fill to capacity except evening and summer ones, our enrollments and productivity continue to be virtually maxed out.</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Baskerville Old Face" w:cs="Baskerville Old Face" w:ascii="Baskerville Old Face" w:hAnsi="Baskerville Old Face"/>
                <w:sz w:val="20"/>
                <w:szCs w:val="20"/>
              </w:rPr>
              <w:t xml:space="preserve">        </w:t>
            </w:r>
            <w:r>
              <w:rPr>
                <w:rFonts w:eastAsia="MS Mincho;ＭＳ 明朝" w:cs="Baskerville Old Face" w:ascii="Baskerville Old Face" w:hAnsi="Baskerville Old Face"/>
                <w:sz w:val="20"/>
                <w:szCs w:val="20"/>
              </w:rPr>
              <w:t>No significant change in enrollment is evident over the past three years. Minor variations (less than 5% in either direction) have tracked with small variations in number of sections offered.</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overall success rate has remained steady for the past three years at 80% (81%, 79%, and 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uccess rate is well over 60% (see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number of students in targeted groups taking our courses has increased by 8.6% since the 2012-13 academic year, a significantly greater increase than the College at large in the same time period (2.4%), but less than PSME at large (1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Cambria"/>
              </w:rPr>
              <w:t xml:space="preserve"> </w:t>
            </w:r>
            <w:r>
              <w:rPr>
                <w:rFonts w:cs="Arial" w:ascii="Baskerville Old Face" w:hAnsi="Baskerville Old Face"/>
                <w:sz w:val="20"/>
                <w:szCs w:val="20"/>
              </w:rPr>
              <w:t>Our department’s equity gap (comparing success rates of targeted and all groups) has remained essentially constant at around 10% for the past three years. Specifically, success rates for those three years for targeted groups has been 71%, 70%, and 68%, and for all groups 81%, 79%, and 80%. The fluctuations are negligible. The 2014-15 gap is very slightly less than for the PSME division at large (11%), and very slightly higher than the college-wide gap of 9%.</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Our 2013-14 Comprehensive Program Review indicated a desire to increase success rates for all students, but particularly targeted groups, by increasing hands-on components in our lecture courses and by increasing access to our stand-alone laboratory course. We frankly have not made as much progress in those areas as we would like. We continue to look for meaningful ways in which large-lecture astronomy courses elsewhere have integrated hands-on components, including the use of “clicker” instant-feedback technology. Concerning the lab course, staffing limitations continue to restrict its availability to only two sections of 35 students each in each academic yea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Concerning the former (instituting hands-on components in lecture classes), we need to redouble our efforts. As for the latter (increasing lab class offerings), we need to increase staff or re-distribute current loads. It should be noted, however, that taking staff from large lecture sections and placing more load in lab sections will have a negative impact on the total number of students we can serve, since each lab section can accommodate only 35 students at one credit unit each, while lecture classes serve twice that many at five credit un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noted in III.B above, our success rate for targeted students is well 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e the narrative in III.B abov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We have assessed two PLOs in cycle 2 but are having technical difficulty entering them into the system. This difficulty should be resolved so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assessed four SLOs in two courses in cycle 2 but are having technical difficulty entering them into the system. This difficulty should be resolved so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aul Olejniczak, a full time instructor in Meteorology and Astronomy, will be retiring this June. A replacement position has been approved by IPBT earlier this year. The very high enrollment and productivity of both Meteorology and Astronomy (which includes concurrent sections of 140 students) could easily support an additional full-time position, and such a position might be considered in the fu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equipment requ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the Dean’s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herwood Harrington, </w:t>
            </w:r>
            <w:hyperlink r:id="rId22">
              <w:r>
                <w:rPr>
                  <w:rStyle w:val="InternetLink"/>
                  <w:rFonts w:cs="Arial" w:ascii="Baskerville Old Face" w:hAnsi="Baskerville Old Face"/>
                  <w:sz w:val="20"/>
                  <w:szCs w:val="20"/>
                </w:rPr>
                <w:t>harringtonsherwood@deanza.edu</w:t>
              </w:r>
            </w:hyperlink>
            <w:r>
              <w:rPr>
                <w:rFonts w:cs="Arial" w:ascii="Baskerville Old Face" w:hAnsi="Baskerville Old Face"/>
                <w:sz w:val="20"/>
                <w:szCs w:val="20"/>
              </w:rPr>
              <w:t>, x87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8/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harringtonsherwood@deanz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18:00Z</dcterms:created>
  <dc:creator>Coleen</dc:creator>
  <dc:description/>
  <dc:language>en-US</dc:language>
  <cp:lastModifiedBy>a</cp:lastModifiedBy>
  <cp:lastPrinted>2015-06-02T15:41:00Z</cp:lastPrinted>
  <dcterms:modified xsi:type="dcterms:W3CDTF">2016-05-02T22:18:00Z</dcterms:modified>
  <cp:revision>2</cp:revision>
  <dc:subject/>
  <dc:title/>
</cp:coreProperties>
</file>