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3590" w:type="dxa"/>
        <w:jc w:val="left"/>
        <w:tblInd w:w="-5" w:type="dxa"/>
        <w:tblLayout w:type="fixed"/>
        <w:tblCellMar>
          <w:top w:w="0" w:type="dxa"/>
          <w:left w:w="108" w:type="dxa"/>
          <w:bottom w:w="0" w:type="dxa"/>
          <w:right w:w="108" w:type="dxa"/>
        </w:tblCellMar>
      </w:tblPr>
      <w:tblGrid>
        <w:gridCol w:w="810"/>
        <w:gridCol w:w="2340"/>
        <w:gridCol w:w="4770"/>
        <w:gridCol w:w="567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b/>
                <w:sz w:val="32"/>
                <w:szCs w:val="32"/>
              </w:rPr>
              <w:t>Geology</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mission of the De Anza College Geology department is to give students an opportunity to successfully complete science coursework for transfer, Associate degree, or lifelong learning, with transfer being the primary goal of most Geology students.</w:t>
            </w:r>
          </w:p>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s noted in the previous Comprehensive Program Review (2008-09), the Geology department seeks to foster an awareness, understanding, and appreciation of the complexity of the planet that the students, faculty, staff, and all of humanity live on. Some of this drive stems from the desire to enable the students to be better-informed citizens of our increasingly crowded world, while some of it comes from the faculty's desire to draw the students into the sheer fascination of the Earth's dynamism and complexity.</w:t>
            </w:r>
          </w:p>
          <w:p>
            <w:pPr>
              <w:pStyle w:val="Normal"/>
              <w:snapToGrid w:val="false"/>
              <w:spacing w:lineRule="auto" w:line="240" w:before="0" w:after="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In terms of concrete educational goals, the department expects to provide students with an opportunity to earn transferable general education credits. This outcome applies to the majority of the Geology 10 students, with smaller fractions of them taking the class for the A.A. Degree, personal interest, or lifelong learnin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 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 = increased</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 = 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anges in Employees/Re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Geology Department, as was probably true in other physical sciences departments, leveraged heavily the services of technology support within the PSME division. This support was lost. The use of computer and other technologies within the sciences differs from that of other academic areas on campus. Additionally technology use in the physical sciences tends to be greater. ETS on campus now has to absorb the large potential demand for services, while not prepared, but also does not have someone who is specifically knowledgeable in technology use in the physical and earth and space sciences. The net effect and impact to the department is potentially a lack of timely service and avoidable downtime for technology currently in use within the depart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An increase in enrollments was seen from 2013-14 to 2014-15 and a minor decrease over the last year from 2014-15 to 2015-16 of  (-9.2%). There was a loss of three sections in the last year (-13.6%) so the department was putting more students into fewer available sections.  The department sees fluctuations in enrollments yearly but attribute minor dips to early cancellation of courses in the department. Historically, a record going back several decades, geology classes tend to fill later in the enrollment process than others on campus. This probably reflects students’ perceptions of rigor in these courses compared to others they might enroll in to try to fill their schedule.</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success rate in geology classes over the last three academic years has consistently increased 2% per year and is now 80% The department considers this a good success rate given the student’s perceptions of rigor in the courses. We have seen a shift, primarily, in student success rates in target populations over the last three academic years. A steady 3 to 4% increase per year reflective collaborative learning approaches to address student equity issues. (please see discussion belo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inor fluctuations in student enrollment in “targeted populations” occurred over the three academic years 2012-13 through 2014-15.  With net changes of +5 students in 2013-14 and -11 students in 2014-15 of the targeted groups.  We attribute most of the change in the last year to class cancellations that limited the number of available seats. The percentage of students enrolled in geology classes, in targeted populations, stayed at 39% from 2013-14 to 2014-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he 2013-14 program review the department pointed out the historical importance of adjunct geology peer tutoring in overall student success and as a potential for closing the “student equity gap” between targeted and non-target populations within our larger student population. Limitations involved a reliance on student volunteers outside of departmental control. Drawing on studies of best practices the department in many of its classes has placed an even greater emphasis on our already existing collaborative learning models. These now include some collaborative testing models in select introductory geology and  oceanography sections. Since 2012-13 academic year the success rates of the targeted populations has gone up 3 to 4% per year with a low of 66% to a high of 73% success in 2014-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increases in collaborative learning models in all classes in the department seems to have an impact on increasing success rates in targeted populations.</w:t>
            </w:r>
          </w:p>
        </w:tc>
      </w:tr>
    </w:tbl>
    <w:p>
      <w:pPr>
        <w:pStyle w:val="Normal"/>
        <w:rPr/>
      </w:pPr>
      <w:r>
        <w:rPr/>
      </w:r>
    </w:p>
    <w:tbl>
      <w:tblPr>
        <w:tblW w:w="13590" w:type="dxa"/>
        <w:jc w:val="left"/>
        <w:tblInd w:w="-5" w:type="dxa"/>
        <w:tblLayout w:type="fixed"/>
        <w:tblCellMar>
          <w:top w:w="0" w:type="dxa"/>
          <w:left w:w="108" w:type="dxa"/>
          <w:bottom w:w="0" w:type="dxa"/>
          <w:right w:w="108" w:type="dxa"/>
        </w:tblCellMar>
      </w:tblPr>
      <w:tblGrid>
        <w:gridCol w:w="810"/>
        <w:gridCol w:w="2070"/>
        <w:gridCol w:w="5040"/>
        <w:gridCol w:w="56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highlight w:val="green"/>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3%</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 Staff Nee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MacPro + peripherals + AppleCare 1 = 9,242.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nd lenses 15 @ 40.00 = 60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in sections 40 x 30.00 = 1,2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acPro Computer with fast processing and large storage, replacing aging MacPro used in support of  discovery-based hands-on learning in all of our classes.  New hand lenses to replace lost and broken lenses for geology labs, and fieldwork. Additionally thin sections are being requested to replace broken and lost thin sections originally made during the 1960’s. This requests replaces 2/3 of the original thin section collection. As these requests all replace items they did not originate from the SLOAC or PLOAC process, but are integral to both within the geology curriculum. This request requires no new infrastruc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is equipment and items replaces instruments and materials that are integral to SLOs within the Geology curriculum.  The computer equipment is used in support of activities, and laboratories in all of our classes and an integral part of instructional materials construction and data used in our online Oceanography class. Additionally Dr. Cichanski uses the computer in creating visuals in support of his Astronomy lectures and laboratory classes. The other equipment  and items are used by students directly in hands-on inquiry-based laboratories. These laboratories and the items mentioned above broadly support multiple SLOs and PLOs but specifically Geology 10 SLO 3.</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hand lenses are expected to last about a decade and the thin sections, given we are just now replacing those that were original to the geology collection at the college are expected to last about 40 or 50 yea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hands on work for which these items are required support core competencies including critical thinking and an understanding of the earth system a framework of understanding required for pursuing environmental just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 facility reque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 budgets in PSME are inadequate. Given the heavy emphasis in testing in the sciences and mathematics printing costs eat up most if not all of the B budget.  Currently the Geology Department minimizes printing costs by sending digital copies of most materials directly to students. Please refer to Dean’s summary for issues regarding B budgets in the Physical Scienc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storation of B budget for Field Trip Buses, this item is recurrent from the department's last program revie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eology classes have field trips that are required for articulation. If the B budget were ever restored to a level that allowed us to once again hire buses for the field trips, then students would not have to drive their own vehicles. This would be particularly helpful in the quest to serve traditionally underrepresented students, who may not have as much access to private vehicles, and who may not have the same level of access to rides from other students as their classmat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storation of yearly B budget money would allow the department to replace samples and equipment that get worn out from frequent use by large numbers of students who are taking lab courses in order to meet CSUGE and IGETC transfer GE requir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urrently the Geology and Meteorology Departments are participating in the NSF funded project SAGE promoting change and best practices in undergraduate geoscience education at 2-year colleges nationally. Two faculty members have been participating in workshops at College of William and Mary in Virginia and the University of Wisconsin Madison. Additional support for these and other faculty members to participate in the American Geophysical Union and Geological Society of America’s national meetings would augment this drive in faculty development within the Earth Sciences at De Anz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ower-division general-education courses in the sciences, particularly in the Earth Sciences, have been identified as “gateway” courses that draw members of underrepresented populations into STEM majors. DiLeonardo has been very active over the last two decades in National Science Foundation and NASA supported projects intended to improve undergraduate Geoscience education and impact STEM education nationally. Most recently a push has been to seek and employ strategies defined by ongoing research nationally that support those goals and push to a further goal of increasing the participation and better serving underrepresented populations in STEM. Over the last three years implementations of these methods in instruction has seen a steady 3 to 4% increase per year in success rates in Geology classes for members of targeted populations (see discussion above). The department asks the College to support our continuing success by directly supporting involvement of our faculty in national meetings and symposium. The additional benefits, beyond efforts to close the equity gap on the De Anza campus include our department’s ability to disseminate our testing of these methods to the larger college and university populations across the count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r replacement items, including computer requested, the department will continue to focus on outcome-based assessments. These include maintaining high success rates overall and improving them for targeted populations. Additionally the impact of items and equipment requested above will be considered in the department’s ongoing SLO assessment in each cours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r staff development, given the focus of success on the use of best practices in our departmental offerings, we intend to track our success rates in targeted populations specifically and overall within our clas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ristopher DiLeonardo, Ph.D.</w:t>
            </w:r>
          </w:p>
          <w:p>
            <w:pPr>
              <w:pStyle w:val="Normal"/>
              <w:spacing w:lineRule="auto" w:line="240" w:before="0" w:after="0"/>
              <w:rPr>
                <w:rFonts w:ascii="Baskerville Old Face" w:hAnsi="Baskerville Old Face" w:cs="Arial"/>
                <w:sz w:val="20"/>
                <w:szCs w:val="20"/>
              </w:rPr>
            </w:pPr>
            <w:hyperlink r:id="rId21">
              <w:r>
                <w:rPr>
                  <w:rStyle w:val="InternetLink"/>
                  <w:rFonts w:cs="Arial" w:ascii="Baskerville Old Face" w:hAnsi="Baskerville Old Face"/>
                  <w:sz w:val="20"/>
                  <w:szCs w:val="20"/>
                </w:rPr>
                <w:t>dileonardo@deanza.edu</w:t>
              </w:r>
            </w:hyperlink>
            <w:r>
              <w:rPr>
                <w:rFonts w:cs="Arial" w:ascii="Baskerville Old Face" w:hAnsi="Baskerville Old Face"/>
                <w:sz w:val="20"/>
                <w:szCs w:val="20"/>
              </w:rPr>
              <w:t xml:space="preserve"> x86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8/16</w:t>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55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mailto:dileonardo@deanza.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42:00Z</dcterms:created>
  <dc:creator>Coleen</dc:creator>
  <dc:description/>
  <dc:language>en-US</dc:language>
  <cp:lastModifiedBy>Jerry Home</cp:lastModifiedBy>
  <cp:lastPrinted>2016-04-28T11:20:00Z</cp:lastPrinted>
  <dcterms:modified xsi:type="dcterms:W3CDTF">2016-04-29T21:42:00Z</dcterms:modified>
  <cp:revision>2</cp:revision>
  <dc:subject/>
  <dc:title/>
</cp:coreProperties>
</file>