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Meteorolog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 xml:space="preserve">The meteorology program provides students with an in-depth knowledge of the Earth’s atmosphere and its associated weather and global climate processes. The program enables students to understand the societal, scientific and economic impacts of weather and climate. </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Enrollment in the Meteorology Department courses has varied as follows: 816 (2007-08), 806 (2008-09), 1,019 (2009-10) 942 (2010-11), 836 in (2011-2012). 597 (2012-2013, 756 (2013-2014) and 758 (2014-2015)</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pPr>
            <w:r>
              <w:rPr>
                <w:rFonts w:eastAsia="MS Mincho;ＭＳ 明朝" w:cs="Baskerville Old Face" w:ascii="Baskerville Old Face" w:hAnsi="Baskerville Old Face"/>
                <w:sz w:val="20"/>
                <w:szCs w:val="20"/>
              </w:rPr>
              <w:t>There was a significant drop in enrollment from (2009-2010) to (2012-2013) of 41% but that decrease in enrollment has stabilized and from (2012-2013) to (2014-2015) enrollment has increased from 597 to 758 - an increase of 21%.</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I feel the greatest single factor which has limited an enrollment increase has been the extreme difficulty in locating additional part-time teaching faculty to supplement the existing staff and enable us to add additional section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overall success rate decreased slightly from 86% in (2012-2013) to 85% in (2013-2014) to 83% in (2014-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d not enact any changes relative to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number of underrepresented students enrolled in the meteorology program has increased during the period (2012-2013) to (2014-15) from 122 to 241 - an increase of 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student equity gap increased from 4% in (2012-2013) to 15% in (2013-2014 and decreased to 13% in (2014-2015).  The department plans on reducing this disparity over the next year by focusing on addressing student needs on an individual ba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No program level outcomes statements accessed to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the Student Level Outcomes have been assessed once to date. Success rate was 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nding made it possible to replace the old DeAnza College Weather Station with state-of-the-art digital system which has been installed at the Kirsch Environmental Center. Data from the new system is being incorporated in our meteorology lecture and lab classes and is available globally via Automated Weather Systems internet p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e part time teaching faculty to increase number of sections and improve enroll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equipment requ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aul J Olejniczak </w:t>
            </w:r>
            <w:hyperlink r:id="rId22">
              <w:r>
                <w:rPr>
                  <w:rStyle w:val="InternetLink"/>
                  <w:rFonts w:cs="Arial" w:ascii="Baskerville Old Face" w:hAnsi="Baskerville Old Face"/>
                  <w:sz w:val="20"/>
                  <w:szCs w:val="20"/>
                </w:rPr>
                <w:t>olejniczakpaul@deanza.edu</w:t>
              </w:r>
            </w:hyperlink>
            <w:r>
              <w:rPr>
                <w:rFonts w:cs="Arial" w:ascii="Baskerville Old Face" w:hAnsi="Baskerville Old Face"/>
                <w:sz w:val="20"/>
                <w:szCs w:val="20"/>
              </w:rPr>
              <w:t>, 864-86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4/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olejniczakpaul@deanz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43:00Z</dcterms:created>
  <dc:creator>Coleen</dc:creator>
  <dc:description/>
  <cp:keywords/>
  <dc:language>en-US</dc:language>
  <cp:lastModifiedBy>a</cp:lastModifiedBy>
  <cp:lastPrinted>2015-06-02T15:41:00Z</cp:lastPrinted>
  <dcterms:modified xsi:type="dcterms:W3CDTF">2016-05-02T22:33:00Z</dcterms:modified>
  <cp:revision>3</cp:revision>
  <dc:subject/>
  <dc:title/>
</cp:coreProperties>
</file>