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nthropology</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 xml:space="preserve">Anthropology is a unique humanistic science, and of great value to students' understanding of the globally interconnected world in which they live. It gives them a better understanding of the “other” and of the contemporary issues facing us making them more engaged citizens both locally and globally. </w:t>
            </w:r>
            <w:r>
              <w:rPr>
                <w:rFonts w:eastAsia="Times New Roman" w:cs="Baskerville Old Face" w:ascii="Baskerville Old Face" w:hAnsi="Baskerville Old Face"/>
                <w:sz w:val="20"/>
                <w:szCs w:val="20"/>
              </w:rPr>
              <w:t>Also, according to the US department of Labor, “employment of anthropologists and archaeologists is </w:t>
            </w:r>
            <w:r>
              <w:rPr>
                <w:rStyle w:val="StrongEmphasis"/>
                <w:rFonts w:eastAsia="Times New Roman" w:cs="Baskerville Old Face" w:ascii="Baskerville Old Face" w:hAnsi="Baskerville Old Face"/>
                <w:b w:val="false"/>
                <w:sz w:val="20"/>
                <w:szCs w:val="20"/>
              </w:rPr>
              <w:t>expected to grow 19 percent from 2012 to 2022,</w:t>
            </w:r>
            <w:r>
              <w:rPr>
                <w:rFonts w:eastAsia="Times New Roman" w:cs="Baskerville Old Face" w:ascii="Baskerville Old Face" w:hAnsi="Baskerville Old Face"/>
                <w:sz w:val="20"/>
                <w:szCs w:val="20"/>
              </w:rPr>
              <w:t xml:space="preserve"> faster than the average11% growth forecast for all occupations "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Arial"/>
              </w:rPr>
            </w:pPr>
            <w:r>
              <w:rPr>
                <w:rFonts w:cs="Baskerville Old Face" w:ascii="Baskerville Old Face" w:hAnsi="Baskerville Old Face"/>
                <w:sz w:val="20"/>
                <w:szCs w:val="20"/>
              </w:rPr>
              <w:t>The goal of our program is to not only provide transferrable GE units but to equip our students with in valuable anthropological thinking and skills which they can apply and use lifelong.</w:t>
            </w:r>
            <w:r>
              <w:rPr>
                <w:rFonts w:cs="Arial" w:ascii="Baskerville Old Face" w:hAnsi="Baskerville Old Face"/>
              </w:rPr>
              <w:t xml:space="preserve"> </w:t>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xml:space="preserve">Our program level outcomes (PLO) are </w:t>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1. Students will apply a scientific, evolutionary and a holistic approach to understand human variation</w:t>
            </w:r>
          </w:p>
          <w:p>
            <w:pPr>
              <w:pStyle w:val="Normal"/>
              <w:spacing w:lineRule="auto" w:line="240" w:before="0" w:after="0"/>
              <w:rPr/>
            </w:pPr>
            <w:r>
              <w:rPr>
                <w:rFonts w:eastAsia="Times New Roman" w:cs="Times" w:ascii="Times" w:hAnsi="Times"/>
                <w:sz w:val="20"/>
                <w:szCs w:val="20"/>
              </w:rPr>
              <w:t>2. Students will apply cultural relativism to understand behavioral variation and recognize the validity of each culture as an adaptation to its physical, biotic and social environment.</w:t>
            </w:r>
          </w:p>
          <w:p>
            <w:pPr>
              <w:pStyle w:val="Normal"/>
              <w:spacing w:lineRule="auto" w:line="240" w:before="0" w:after="0"/>
              <w:rPr/>
            </w:pPr>
            <w:r>
              <w:rPr>
                <w:rFonts w:eastAsia="Times New Roman" w:cs="Times" w:ascii="Times" w:hAnsi="Times"/>
                <w:sz w:val="20"/>
                <w:szCs w:val="20"/>
              </w:rPr>
              <w:t xml:space="preserve">3. Students will identify and discuss the legal and sociological approaches to correctional theories and practices. </w:t>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xml:space="preserve">All of the above Program Level Outcomes are aligned with the mission of the college and ICCs - Communication and expression, Critical Thinking, Information literacy and Civic capacity for Global, Cultural, Social, and Environmental Justice </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and Basic Skills</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and Personal Enric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A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A-T submitted for state approval</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 xml:space="preserve">FT faculty are teaching fewer classes since last year. There is a -15.3% decrease in FT%. In anthropology we are serving 4, 214 students with only 2 FT positions and 13 adjunct faculty.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The FT to PT ration in 2013-14 was 26/66 and it has dropped to 22/70. 31.42% of classes are taught by FT as opposed to 40% in the previous year.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t>Our enrollment has increased over three years consistently from 3931 in 2012-13 to 4106 in 2013-14 and to 4214 in 2014-15. This is a 6.7% increase over three years.</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success rates increased to 78% in 2014-15 from 72% in 2011-12.</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Success for targeted groups overall also increased to 70% from 64% during the same period. Within the targeted groups, success rates for African Americans increased to 66% in 2014-15 from 57% in 2011-12, Filipino increased to 75% from 66%, and Latino increased 69% from 64% during the same period.</w:t>
            </w:r>
            <w:r>
              <w:rPr>
                <w:rFonts w:cs="Arial"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 xml:space="preserve">Our program is impacted by early cancellation policy. Anthropology is not a discipline students are familiar with when they come to us. Students stumble over our classes and many of them come in during the first week of class. When anthropology class is cancelled two weeks before the quarter we not only loose those registered but many more potential adds up until and during the first week. </w:t>
            </w:r>
            <w:r>
              <w:rPr>
                <w:rFonts w:eastAsia="Times New Roman" w:cs="Baskerville Old Face" w:ascii="Baskerville Old Face" w:hAnsi="Baskerville Old Face"/>
              </w:rPr>
              <w:t xml:space="preserve"> </w:t>
            </w:r>
            <w:r>
              <w:rPr>
                <w:rFonts w:eastAsia="Times New Roman" w:cs="Baskerville Old Face" w:ascii="Baskerville Old Face" w:hAnsi="Baskerville Old Face"/>
                <w:sz w:val="20"/>
                <w:szCs w:val="20"/>
              </w:rPr>
              <w:t>Our students come to us not having heard of Anthropology, they take it, succeed and realize that it is by far one of the most valuable GE class(es) they have taken. If classes are allowed to go through the first day of the quarter or close to it, the enrollment reaches all the way up to the maximum class size. I believe for some disciplines there should be a latter cancellation policy.</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program is also impacted by restrictions on curriculum development. We would like to add to our curriculum classes such as Magic, science and religion; Primate evolution; Field methods; Applied anthropology and Medical anthropology. There is growing interest in our program and the anthropology job market is the fastest growing field (according to the US department of Labor). With an upcoming Summer Field school to Kenya, our students will benefit from a robust progra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and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a 12% increase in the enrollment of targeted students populations in our classes. The numbers went up from 1461 in 2012-13 to 1657 2014-15. There is also an increase in the success of the targeted students groups. Their success rate wet up from 64% to 70%. Hence we believe our program is doing well in reaching out to the targeted groups, working with them and help them succ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 xml:space="preserve">The success rate of African American students has increased by 9% over three years (from 57% in 2012-13 to 66% in 2014-15). The success rate of Filipino students has also increased by 9% over three years (from 66% in 2012-13 to 75% in 2014-15). Latino students are also succeeding and their success rate of has increased by 5% over three years (from 64% in 2012-13 to 69% in 2014-15).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Overall the success rate of students in the targeted groups has increased by 6% over three years (from 64% to 70%). But when compared to the White students whose success rate has also increased by 9% over 3 years, the performance gap between the targeted and the non targeted group remains at 13%.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rPr>
              <w:t xml:space="preserve">Our program and team is very committed to narrowing the performance gap and achieving equity among our students. We participate in division’s CAR, which involves conversation, application and reflection around equity. In the classroom we strive to use pedagogies, which are student centered, collaborative and engaging. </w:t>
            </w:r>
            <w:r>
              <w:rPr>
                <w:rFonts w:cs="Arial"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success rate of all the targeted student populations is above 60%. It is at 75% for Filipino and 69% for Latino/a, and at 66% for African America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meet twice a quarter as a team and engage in discussion of strategies to increase the success rate of our underserved students. Many of us attend conferences and workshops both on and off campus and share the information and “tool kit” at department meetings. As a division we are working on incorporating the successful strategies across division. (Jeff Schinske in Biology). Our program has done a great deal in areas of Interpersonal, Environmental and Cultural development (according to the College Equity plan). We need more resources and also some organizational change to make more progress in achieving equity. Our classes are capped at 50 and since there is no prerequisite many of our students are talking Anthropology as their first class in college. We do wan to request a teaching aid /assistant to provide more individualized support.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t>33.33% of the PLOs have been asses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59.25% of the SLOs have been asses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Loss of printing budget has significantly impacted our attempts to achieve equity. In addition to an economic and an preparedness divide between our students there is now also a digital divide. Inspite of placing materials online, there are always students who cannot access it, or print it. In class, group exercises are also being impacted. Students have different devices and programs and they cannot access all the materials. There should be some funds for printing handouts in addition to exams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oss of printing budget has impacted closing the achievement gap and achieving equity. Online sources are not accessible to all, they have devices that do not open files and many do not have printers. Digital divide between targeted and non targeted groups is one of the reasons contributing towards performance 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70% of our classes are taught by Adjunct faculty. There is a -15.3% decrease in FT %. We serve 4214 students and there are only 2 FT position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There is a growing demand and interest in our program. We want to make it more robust with offerings beyond four field introductions. The two FT faculty are spread thin between their load, labs, developing the exhibit space and an upcoming summer field school. There is a pressing need for a Cultural anthropologist and/or an Applied anthropologist. This would allow us to widen our offerings and draw more students in to courses such as Applied Anthropology, Peoples of the world, Field methods, Medical anthropology and Magic Science and Religion to name a few. Anthropology is the fastest growing discipline in terms of employment (US department of Labor) and at De Anza we would like to move towards a certificate in Field Methods and Applied Anthropology. Such courses will increase enrollment and also prepare them for the job market.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he SLO and PLO data both support a need for more diverse offerings, more hands on activities and use of diverse teaching pedagogies to achieve equity and student success.</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ab tech - 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Anth 1 lab is an extremely popular, GE transferable course in biological sciences. We offer four sections each quarter and they fill within the first two weeks. There is scope to add more sections. Each Lab has students between 30-40. Since it is a stand-alone lab and not linked to a class, there is a need for more instruction and help. A lab tech for Anth 1L and for future labs in Field methods and a Forensic anthropology is a pressing need to meet the demands of student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rPr>
              <w:t xml:space="preserve">The SLO and PLO data both support a need for more hands on activities and experimental work in Lab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Arial"/>
                <w:b/>
                <w:b/>
                <w:bCs/>
                <w:u w:val="single"/>
                <w:lang w:eastAsia="zh-CN"/>
              </w:rPr>
            </w:pPr>
            <w:r>
              <w:rPr>
                <w:rFonts w:eastAsia="MS Mincho;ＭＳ 明朝" w:cs="Arial" w:ascii="Baskerville Old Face" w:hAnsi="Baskerville Old Face"/>
                <w:b/>
                <w:bCs/>
                <w:u w:val="single"/>
                <w:lang w:eastAsia="zh-CN"/>
              </w:rPr>
              <w:t>Replacement</w:t>
            </w:r>
          </w:p>
          <w:p>
            <w:pPr>
              <w:pStyle w:val="Normal"/>
              <w:spacing w:lineRule="auto" w:line="240" w:before="0" w:after="0"/>
              <w:rPr>
                <w:rFonts w:ascii="Baskerville Old Face" w:hAnsi="Baskerville Old Face" w:eastAsia="MS Mincho;ＭＳ 明朝" w:cs="Arial"/>
                <w:bCs/>
                <w:lang w:eastAsia="zh-CN"/>
              </w:rPr>
            </w:pPr>
            <w:r>
              <w:rPr>
                <w:rFonts w:eastAsia="MS Mincho;ＭＳ 明朝" w:cs="Arial" w:ascii="Baskerville Old Face" w:hAnsi="Baskerville Old Face"/>
                <w:bCs/>
                <w:lang w:eastAsia="zh-CN"/>
              </w:rPr>
              <w:t xml:space="preserve">An extremely pressing need is replacement of the </w:t>
            </w:r>
            <w:r>
              <w:rPr>
                <w:rFonts w:eastAsia="MS Mincho;ＭＳ 明朝" w:cs="Arial" w:ascii="Baskerville Old Face" w:hAnsi="Baskerville Old Face"/>
                <w:lang w:eastAsia="zh-CN"/>
              </w:rPr>
              <w:t>Mounted projector, and DVD player in L-24</w:t>
            </w:r>
          </w:p>
          <w:p>
            <w:pPr>
              <w:pStyle w:val="Normal"/>
              <w:spacing w:lineRule="auto" w:line="240" w:before="0" w:after="0"/>
              <w:rPr>
                <w:rFonts w:ascii="Baskerville Old Face" w:hAnsi="Baskerville Old Face" w:eastAsia="MS Mincho;ＭＳ 明朝" w:cs="Arial"/>
                <w:b/>
                <w:b/>
                <w:bCs/>
                <w:u w:val="single"/>
                <w:lang w:eastAsia="zh-CN"/>
              </w:rPr>
            </w:pPr>
            <w:r>
              <w:rPr>
                <w:rFonts w:eastAsia="MS Mincho;ＭＳ 明朝" w:cs="Arial" w:ascii="Baskerville Old Face" w:hAnsi="Baskerville Old Face"/>
                <w:b/>
                <w:bCs/>
                <w:u w:val="single"/>
                <w:lang w:eastAsia="zh-CN"/>
              </w:rPr>
            </w:r>
          </w:p>
          <w:p>
            <w:pPr>
              <w:pStyle w:val="Normal"/>
              <w:spacing w:lineRule="auto" w:line="240" w:before="0" w:after="0"/>
              <w:rPr>
                <w:rFonts w:ascii="Baskerville Old Face" w:hAnsi="Baskerville Old Face" w:eastAsia="MS Mincho;ＭＳ 明朝" w:cs="Arial"/>
                <w:b/>
                <w:b/>
                <w:bCs/>
                <w:u w:val="single"/>
                <w:lang w:eastAsia="zh-CN"/>
              </w:rPr>
            </w:pPr>
            <w:r>
              <w:rPr>
                <w:rFonts w:eastAsia="MS Mincho;ＭＳ 明朝" w:cs="Arial" w:ascii="Baskerville Old Face" w:hAnsi="Baskerville Old Face"/>
                <w:b/>
                <w:bCs/>
                <w:u w:val="single"/>
                <w:lang w:eastAsia="zh-CN"/>
              </w:rPr>
              <w:t xml:space="preserve">New Instructional equipment </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t xml:space="preserve">Colored Printer in MLC 101 </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t>Maps in MLC 102 and L-24</w:t>
            </w:r>
          </w:p>
          <w:p>
            <w:pPr>
              <w:pStyle w:val="Normal"/>
              <w:spacing w:lineRule="auto" w:line="240" w:before="0" w:after="0"/>
              <w:rPr/>
            </w:pPr>
            <w:r>
              <w:rPr>
                <w:rFonts w:eastAsia="MS Mincho;ＭＳ 明朝" w:cs="Arial" w:ascii="Baskerville Old Face" w:hAnsi="Baskerville Old Face"/>
                <w:lang w:eastAsia="zh-CN"/>
              </w:rPr>
              <w:t xml:space="preserve">New DVD's and simulation programs; </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b/>
                <w:bCs/>
                <w:u w:val="single"/>
                <w:lang w:eastAsia="zh-CN"/>
              </w:rPr>
              <w:t>Lab materials</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t>Blood typing materials, raw material for stone tools, PTC paper, Microscopes</w:t>
            </w:r>
          </w:p>
          <w:p>
            <w:pPr>
              <w:pStyle w:val="Normal"/>
              <w:spacing w:lineRule="auto" w:line="240" w:before="0" w:after="0"/>
              <w:rPr/>
            </w:pPr>
            <w:r>
              <w:rPr>
                <w:rFonts w:eastAsia="MS Mincho;ＭＳ 明朝" w:cs="Arial" w:ascii="Baskerville Old Face" w:hAnsi="Baskerville Old Face"/>
                <w:lang w:eastAsia="zh-CN"/>
              </w:rPr>
              <w:t>Materials to develop exhibits (poster paper, tape, glue, thumbtacks)</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r>
          </w:p>
          <w:p>
            <w:pPr>
              <w:pStyle w:val="Normal"/>
              <w:spacing w:lineRule="auto" w:line="240" w:before="0" w:after="0"/>
              <w:rPr>
                <w:rFonts w:ascii="Baskerville Old Face" w:hAnsi="Baskerville Old Face" w:cs="Arial"/>
                <w:sz w:val="20"/>
                <w:szCs w:val="20"/>
              </w:rPr>
            </w:pPr>
            <w:r>
              <w:rPr>
                <w:rFonts w:eastAsia="MS Mincho;ＭＳ 明朝" w:cs="Arial" w:ascii="Baskerville Old Face" w:hAnsi="Baskerville Old Face"/>
                <w:lang w:eastAsia="zh-CN"/>
              </w:rPr>
              <w:t>Through out the assessment of PLOs and SLOs it has been identified that we need to engage the students with experimental work, developing and creating materials as they apply their learning. The requested materials are critical to provide the hands on opportun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ll the faculty teaching in L-24 will use equipment. We have anthropology classes scheduled back to back in that room Monday through Thursday. I have been asking for the projector and the DVD player to be replaced for years. The equipment is really old hence the projection of the media we use in that room is very poo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aps of the World, US, Africa, and Asia in MLC 102 and L-24 will provide a spatial understanding of the cultural groups and populations understud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oth of the above requirements will directly impact student learning and succe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Flex Day each quarter (not just once a year) – a mandatory day for faculty to dedicate towards equ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onetary compensation for adjunct faculty to attend meetings, workshops and participate in Equity work.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onetary reward for exemplary work done by faculty. This will encourage them come up with innovative strategies.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eaching Assistant / tutors to provide more individualized support. Our classes are large and a FT faculty has approx. 200 students/quarter. With the help of a  teaching assistant (10 hour/week) we hope to significantly improve student success and narrow the gap.</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student worker, to help with research would be invaluabl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 believe we need to get more information from the students with respect to what is limiting and what support would be most meaningful. In addition to college wide data a more program specific information would be most usefu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classes are large and many students come to us underprepared in college skills. Teaching assistant /tutors specific to the program would be helpful.</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5000 to invite speakers that will increase awareness, and enrichment of our students in the SS/H Division. This request also supports the college mission of achieving equity and of achieving the core competenci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would also request an augmentation in our B budget for copying, with the elimination of student fees. It is imposing a great deal of hardship on students without access to printers, computers and the internet. This is impeding the task of achieving equity and student succe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is strong need for staff development and an opportunity to share best practices among faculty. Hence more workshops on teaching and learning, more conference funds available for faculty and more support for fine tuning the skill of teaching. This will directly support the college mission and help achieve equ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ence, workshops on training in diverse teaching pedagogies, integrating information literacy, and civic engagement would be useful. Workshops or a platform where faculty on campus share their successful strategies and tool kits would be equally usefu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l faculty need to hone their teaching skills and therefore workshops and funds are inevitable. Also, some faculty come to us with limited teaching experience in community college setting and could surely benefit from staff develop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will assess the outcomes of resources by our continuing assessment of SLOs and PLOs, Increase in enrollment number, and closing of the achievement ga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meeta Tiwana</w:t>
            </w:r>
          </w:p>
          <w:p>
            <w:pPr>
              <w:pStyle w:val="Normal"/>
              <w:spacing w:lineRule="auto" w:line="240" w:before="0" w:after="0"/>
              <w:rPr>
                <w:rFonts w:ascii="Baskerville Old Face" w:hAnsi="Baskerville Old Face" w:cs="Arial"/>
                <w:sz w:val="20"/>
                <w:szCs w:val="20"/>
              </w:rPr>
            </w:pPr>
            <w:hyperlink r:id="rId22">
              <w:r>
                <w:rPr>
                  <w:rStyle w:val="InternetLink"/>
                  <w:rFonts w:cs="Arial" w:ascii="Baskerville Old Face" w:hAnsi="Baskerville Old Face"/>
                  <w:sz w:val="20"/>
                  <w:szCs w:val="20"/>
                </w:rPr>
                <w:t>tiwanaameeta@fhda.edu</w:t>
              </w:r>
            </w:hyperlink>
            <w:r>
              <w:rPr>
                <w:rFonts w:cs="Arial" w:ascii="Baskerville Old Face" w:hAnsi="Baskerville Old Face"/>
                <w:sz w:val="20"/>
                <w:szCs w:val="20"/>
              </w:rPr>
              <w:t>, X89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7">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tiwanaameeta@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7:00Z</dcterms:created>
  <dc:creator>Coleen</dc:creator>
  <dc:description/>
  <cp:keywords/>
  <dc:language>en-US</dc:language>
  <cp:lastModifiedBy>De Anza College</cp:lastModifiedBy>
  <cp:lastPrinted>2016-04-22T14:31:00Z</cp:lastPrinted>
  <dcterms:modified xsi:type="dcterms:W3CDTF">2016-04-27T20:37:00Z</dcterms:modified>
  <cp:revision>2</cp:revision>
  <dc:subject/>
  <dc:title/>
</cp:coreProperties>
</file>