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 w:val="23"/>
                <w:szCs w:val="23"/>
              </w:rPr>
              <w:t xml:space="preserve">The Sociology program consists of undergraduate or lower division courses that provide a foundational understanding of the discipline, a </w:t>
            </w:r>
          </w:p>
          <w:p>
            <w:pPr>
              <w:pStyle w:val="Normal"/>
              <w:spacing w:lineRule="auto" w:line="240" w:before="0" w:after="0"/>
              <w:rPr>
                <w:rFonts w:ascii="Baskerville" w:hAnsi="Baskerville" w:eastAsia="Times New Roman" w:cs="Baskerville"/>
                <w:sz w:val="23"/>
                <w:szCs w:val="23"/>
              </w:rPr>
            </w:pPr>
            <w:r>
              <w:rPr>
                <w:rFonts w:eastAsia="Times New Roman" w:cs="Baskerville" w:ascii="Baskerville" w:hAnsi="Baskerville"/>
                <w:sz w:val="23"/>
                <w:szCs w:val="23"/>
              </w:rPr>
              <w:t>breadth of coursework in the discipline, and preparation for university transfer.</w:t>
            </w:r>
          </w:p>
          <w:p>
            <w:pPr>
              <w:pStyle w:val="Normal"/>
              <w:spacing w:lineRule="auto" w:line="240" w:before="0" w:after="0"/>
              <w:jc w:val="both"/>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4"/>
                <w:szCs w:val="24"/>
              </w:rPr>
            </w:pPr>
            <w:r>
              <w:rPr>
                <w:rFonts w:cs="Arial" w:ascii="Baskerville Old Face" w:hAnsi="Baskerville Old Face"/>
                <w:b/>
                <w:sz w:val="24"/>
                <w:szCs w:val="24"/>
              </w:rPr>
              <w:t xml:space="preserve">Sociology </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Baskerville Old Face" w:ascii="Baskerville Old Face" w:hAnsi="Baskerville Old Face"/>
                <w:sz w:val="20"/>
                <w:szCs w:val="20"/>
              </w:rPr>
              <w:t xml:space="preserve">The mission of our lower division classes is to develop students’ sociological imagination and to introduce them to the discipline.  Toward this mission, students in sociology courses gain skills that correspond to the institutional Core Competencies of communication and information literacy, personal responsibility, global, cultural social and civic engagement. </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ransfer </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ersonal Enrichment, Basic Skill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TEF for the 2014-2015 AY increased slightly by 5.5% from 5.4 the previous year to 5.7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ull Time faculty=18.3%  compared to a decrease in Part Time faculty ( -5.2%. ) Full Time Faculty Teaching is 26% to Part Time faculty teaching is 70% or a 13:35 ratio.</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We are deeply concerned about the disappearance of a budget for photocopying.  </w:t>
            </w:r>
            <w:r>
              <w:rPr>
                <w:rFonts w:cs="Baskerville Old Face" w:ascii="Baskerville Old Face" w:hAnsi="Baskerville Old Face"/>
                <w:sz w:val="20"/>
                <w:szCs w:val="20"/>
              </w:rPr>
              <w:t xml:space="preserve">For students who have limited Internet and printer access, moving course materials online with no option for instructors to provide paper copies creates a problem of adequate student access to course content.  </w:t>
            </w:r>
            <w:r>
              <w:rPr>
                <w:rFonts w:cs="Baskerville Old Face" w:ascii="Baskerville Old Face" w:hAnsi="Baskerville Old Face"/>
                <w:bCs/>
                <w:sz w:val="20"/>
                <w:szCs w:val="20"/>
              </w:rPr>
              <w:t>Ending the use of printed materials in class is therefore an equity issue that will have a disproportional impact on the most vulnerable students</w:t>
            </w:r>
            <w:r>
              <w:rPr>
                <w:rFonts w:cs="Baskerville Old Face" w:ascii="Baskerville Old Face" w:hAnsi="Baskerville Old Face"/>
                <w:sz w:val="20"/>
                <w:szCs w:val="20"/>
              </w:rPr>
              <w:t>.  Because all classes are now limiting printed instructional materials to students, the burden on students for printing many different materials for each class has led them to prioritize the printing of some things for their classes (typically graded assignments) over other things (typically required readings or worksheets).  This has led to students not being adequately prepared for classes, not learning as effectively with the support of these learning resources, and not being engaged as much as before in class discussions and activities. All of these things have contributed to a lowering of learning outcomes in our courses, particularly for the least academically prepared and least resourced students.  Printed instructional materials are one of the most basic resources that students and teachers rely on to meet the most basic teaching and learning needs. The ability to provide students with necessary materials for courses can indeed be enhanced by using online and other paperless technologies, but these technologies do not replace the need for providing printed instructional materials to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Enrollment has consistently increased over the past three years.  We have experienced a 7.9% increase in enrollment over the past three years (since the 2012-2013 school year).  Our most significant yearly increase occurred from the 2013-2014 AY to the 2014-2015 AY in which department experienced a 6.19% increase in enrollment.  The year 2014-2015 saw another increase of 1.7% and the addition of one section.  We also increased which by 2.6% in the last year.</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targeted populations, we have seen a 4% increase in success rates,  going from 68% in 2013-2014 to 72% in the 2015 Academic Year. General success rates have remained the same from the 2013-2014 AY to the 2014-2015 AY, at 76%. However, over the past three years (since the 2012-2013 school year), we have seen a 2% increase in overall success rates even as our enrollment and grades awarded grew.  The improvement in success rates over this time, given that success rates for the general and non-targeted populations have remained flat for the passed two years actually reflects a rise in success rates for targeted populations, indicating that the department is going in the right direction toward closing the equity gap. For targeted populations, our success rates are at 72% vs. the general success rate of 76% mentioned above.  However, while this is a moderate level of success compared to overall success rates, when comparing the success rates of targeted groups (72%) to non targeted groups (81%) a different picture emerges in which we have a 9% equity gap between our targeted and non-targeted students.    Still,  this percentage represents an improvement from the 2013-2104 year, in which the equity gap was at 10%. So overall, we have seen a decrease in the equity gap for targeted populations this year, due to a rise in success rates for targeted popu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e of the biggest threats to our department this year was the result of a college-level policy/mandate.  The Vice President of Instruction enacted a mandate to uncross list all courses across the campus. This has led to the loss of one course, Race, Ethnicity and Inequality which was crosslisted as ICS-Sociology 4.  This course was included in our AA-T degree and was part of our core Sociological offerings. The loss of this course has resulted in the decrease of breadth and scope in our course offerings, threatens the interdisciplinary nature of our course offerings, and will most likely negatively impact our enrollment although it remains to be seen to what degree that will be the case. Due to faculty concern that this mandate was carried out in violation of State Education Code that grants faculty purview over matters of curriculum, the faculty launched a campaign through the academic senate to have this policy halt and allow for courses to be re-crosslisted.  However, this matter remains unresolved. We have 6 other cross-listed offerings (or 42% of our course offerings) that we are in danger of losing or having be negatively impacted in terms of enrollment should this policy continu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 xml:space="preserve">Also at the college level, we are still deeply concerned about the disappearance of a budget for photocopying.  </w:t>
            </w:r>
            <w:r>
              <w:rPr>
                <w:rFonts w:cs="Baskerville Old Face" w:ascii="Baskerville Old Face" w:hAnsi="Baskerville Old Face"/>
                <w:sz w:val="20"/>
                <w:szCs w:val="20"/>
              </w:rPr>
              <w:t xml:space="preserve">For students who have limited Internet and printer access, moving course materials online with no option for instructors to provide paper copies creates a problem of adequate student access to course content.  </w:t>
            </w:r>
            <w:r>
              <w:rPr>
                <w:rFonts w:cs="Baskerville Old Face" w:ascii="Baskerville Old Face" w:hAnsi="Baskerville Old Face"/>
                <w:bCs/>
                <w:sz w:val="20"/>
                <w:szCs w:val="20"/>
              </w:rPr>
              <w:t>Ending the use of printed materials in class is therefore an equity issue that will have a disproportional impact on the most vulnerable students</w:t>
            </w:r>
            <w:r>
              <w:rPr>
                <w:rFonts w:cs="Baskerville Old Face" w:ascii="Baskerville Old Face" w:hAnsi="Baskerville Old Face"/>
                <w:sz w:val="20"/>
                <w:szCs w:val="20"/>
              </w:rPr>
              <w:t>.  Because all classes are now limiting printed instructional materials to students, the burden on students for printing many different materials for each class has led them to prioritize the printing of some things for their classes (typically graded assignments) over other things (typically required readings or worksheets).  This has led to students not being adequately prepared for classes, not learning as effectively with the support of these learning resources, and not being engaged as much as before in class discussions and activities. All of these things have contributed to a lowering of learning outcomes in our courses, particularly for the least academically prepared and least resourced students.  Because our department takes part in several student success programs that serve academically underprepared (basic skills) students, this is not an insignificant matter. Printed instructional materials are one of the most basic resources that students and teachers rely on to meet the most basic teaching and learning needs. The ability to provide students with necessary materials for courses can indeed be enhanced by using online and other paperless technologies, but these technologies do not replace the need for providing printed instructional materials to student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 the state level, we are concerned about the punitive effects of the Student Success Act implementation, especially for those students without access to middle class cultural capital.  Furthermore, this legislation fundamentally undermines the mission of the community college as a democratic institution responsive to local communities and committed to the principle of lifelong learn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stly, also at the state level, the anxiety produced by the accreditation process and the need to fulfill the ACCJC’s particular emphasis on a technocratic and bureaucratic student learning outcomes assessment process as well as the District’s falling enrollments and their impact on the budget has meant that the rich and community building conversations that we used to hold about pedagogy and curriculum  through the Conversation/Application/Reflection process in the Social Sciences and Humanities process were replaced by paperwork and enrollment management.  This has led to an overall degradation of a community of practice in our division in addition to decreasing moral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b/>
                <w:b/>
                <w:sz w:val="18"/>
                <w:szCs w:val="18"/>
                <w:highlight w:val="lightGray"/>
              </w:rPr>
            </w:pPr>
            <w:r>
              <w:rPr>
                <w:rFonts w:eastAsia="Times New Roman"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saw overall growth in the enrollment of targeted populations in the sociology department. For the AY of 2014-2015, targeted groups comprise 49% of the overall students enrolled in sociology courses, this is up from 48% the previous year.  In fact, the growth in overall enrollment for our department was due to the growth of enrollment of targeted populations because the enrollment of non-targeted students actually decreased very slightly (from 1316 to 1309) in the 2104-2015 school year.  For African Americans, their enrollment is roughly 8%.  For Filipino students, enrollment comprises 8% of the population as well. For Latinos, enrollment in sociology courses is the most substantial of all targeted groups at 33%.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In the 2013 Comprehensive Program Review, the department made a commitment to maintaining diversity in our faculty and continued professional development in the areas of student equity and multicultural curriculum.  We have maintained faculty diversity since then.  We have also continued that professional development.  Faculty members in sociology have continued to participate in our cohort programs that serve targeted students, such as FYE, PUENTE and the Sankofa program.  In addition, faculty in sociology have been Co-Chairs of the DARE taskforce to better meet the needs of our most vulnerable students. Through DARE work, the faculty have also been involved in professional development geared toward targeted groups in developmental cour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departmental equity plan for the 2014-2105 school year was to have faculty continue to participate in the Conversations, Application and Reflection C.A.R. activities of the division and to continue to have the faculty in our department participate in professional development focusing on students who test into the developmental level as well as targeted student populations. This year, we had a high rate of participation in our department for the C.A.R. activities and assessment. Our faculty have continued to be involved in staff development focused on developmental and targeted groups. In addition, Steve Nava one of our adjunct instructors has been working closely with the equity office and has helped to lead the equity effort within our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We are deeply concerned about the disappearance of a budget for photocopying.  </w:t>
            </w:r>
            <w:r>
              <w:rPr>
                <w:rFonts w:cs="Baskerville Old Face" w:ascii="Baskerville Old Face" w:hAnsi="Baskerville Old Face"/>
                <w:sz w:val="20"/>
                <w:szCs w:val="20"/>
              </w:rPr>
              <w:t xml:space="preserve">For students who have limited Internet and printer access, moving course materials online with no option for instructors to provide paper copies creates a problem of adequate student access to course content.  </w:t>
            </w:r>
            <w:r>
              <w:rPr>
                <w:rFonts w:cs="Baskerville Old Face" w:ascii="Baskerville Old Face" w:hAnsi="Baskerville Old Face"/>
                <w:bCs/>
                <w:sz w:val="20"/>
                <w:szCs w:val="20"/>
              </w:rPr>
              <w:t>Ending the use of printed materials in class is therefore an equity issue that will have a disproportional impact on the most vulnerable students</w:t>
            </w:r>
            <w:r>
              <w:rPr>
                <w:rFonts w:cs="Baskerville Old Face" w:ascii="Baskerville Old Face" w:hAnsi="Baskerville Old Face"/>
                <w:sz w:val="20"/>
                <w:szCs w:val="20"/>
              </w:rPr>
              <w:t>.  Because all classes are now limiting printed instructional materials to students, the burden on students for printing many different materials for each class has led them to prioritize the printing of some things for their classes (typically graded assignments) over other things (typically required readings or worksheets).  This has led to students not being adequately prepared for classes, not learning as effectively with the support of these learning resources, and not being engaged as much as before in class discussions and activities. All of these things have contributed to a lowering of learning outcomes in our courses, particularly for the least academically prepared and least resourced students.  Printed instructional materials are one of the most basic resources that students and teachers rely on to meet the most basic teaching and learning needs. The ability to provide students with necessary materials for courses can indeed be enhanced by using online and other paperless technologies, but these technologies do not replace the need for providing printed instructional materials to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Our enrollment is back up to its level at the previous comprehensive program review, and has been trending up for the last several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Division Scheduler, </w:t>
            </w:r>
            <w:r>
              <w:rPr>
                <w:rFonts w:cs="Arial" w:ascii="Baskerville Old Face" w:hAnsi="Baskerville Old Face"/>
                <w:sz w:val="20"/>
                <w:szCs w:val="20"/>
              </w:rPr>
              <w:t>an analyst who can write the program reviews for the departments in our division, and who can coordinate SLOs for our depar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urrently the scheduling for the division, as well as the coordination of SLO assessment and the writing of program reviews are all fall on faculty to complete.  These tasks, pull our already limited energy and time out of providing the best resources, support and feedback for our students, particularly the students who need us the most. When faculty must take scheduling assignments home, complete overly technocratic and complicated program reviews, schedule and conduct SLO and PLO assessments, it negatively impacts our teaching and therefore negatively impacts student success.  It means that students get less feedback on assignments,  are given less mentoring,  and are exposed to less creative and innovative lessons and teaching techniqu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60 ipa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20 digital cameras with movie recording function</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20 external hard drive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Final Cut Pro Editing Software for all laptops and ipa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60 laptop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100 new film titles to replace the aging film library for the sociology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ipads and laptops must have access to wireless internet and/or hard wire internet ac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shown in our SLO reports, while our targets have been met, we still have room for improvement with regard to pass rate. This equipment will be used by students enrolled in sociology courses. Increasingly in our C.A.R. conversations, sociology instructors have pointed to the importance of engaging students in real-world or project-based learning as a means to boost not only student learning outcomes but also student success rates among targeted groups.  The First Year Experience, SANKOFA and PUENTE cohorts that our faculty have taught have used the medium of documentaries to engage students in analyzing their communities through a sociological perspective, but also to call attention to, and advocate for change in their respective communities. In general- population courses, photo essay projects have also been used to help students develop a sociological perspective and deep understanding of the value of an ethnographic approach to viewing and studying communities.  In addition, these particular projects facilitate the development, if not the mastery of the following institutional core competenci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formation literacy (as students must research the subjects of their projects and learn how to evaluate particular resources), civic capacity for social justice and advocacy (as students learn about social injustice within their communities as the focus of their film and photo essay projects and call attention to changing them through the medium of these projects), strengthening of communication skills and critical thinking (as students must learn about rhetorical devices both visual and written in constructive effective presentations and also must think critically about how to reach, effect and/or persuade audiences). Students report that the documentary and photo essay projects are incredibly powerful and meaningful and engage them in the learning process in a much more active, creative and analytical w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A social sciences and humanities computer l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In addition, students without space to conduct or work on projects for the project-based learning approach in our courses will be at a disadvantage compared to their well-resourced counterparts. We could go on at great length about the need for such a lab—feel free to contact us for a full pitch on the subjec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mentioned above, C.A.R. conversations have called attention to the need to secure technology for project based learning and active learning approaches within our classrooms to reduce the equity gap. However these approaches are only effective if students have equal access to resources. Because of the digital divide, many students have internet access only through their cell phones, if at all. Some students use their phones to compose essays for class.  This is how the ipads and laptops mentioned above, not to mention the social science computer lab, can greatly impact student success rates and help our department narrow the equity gap.</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nding to send all full time and part time faculty to the American Sociological Association Conference on a yearly basis as well as to pay the dues for each sociology instructor for the associ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ttending this conference would help to give part time instructors equal access to the staff development opportunities of this professional conference.  Paying for faculty to attend this yearly conference would help to keep us current in our field, introduce us to new methods for teaching sociology as well as keep us connected to a community of sociologists. All of this would help to improve our teaching within the classroom, help us refresh our course content as well as our pedagogical strateg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can assess the impact of any additional resources by looking at whether our targets for our SLOs are met with higher pass rates and comparing newer pass rates or overall student success rates with those of previous years. We can also use previous year’s project grades and compare them to new project grades to determine if access to these resources had an impac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aristella Huerta Tapia </w:t>
            </w:r>
          </w:p>
          <w:p>
            <w:pPr>
              <w:pStyle w:val="Normal"/>
              <w:spacing w:lineRule="auto" w:line="240" w:before="0" w:after="0"/>
              <w:rPr>
                <w:rFonts w:ascii="Baskerville Old Face" w:hAnsi="Baskerville Old Face" w:cs="Arial"/>
                <w:sz w:val="20"/>
                <w:szCs w:val="20"/>
              </w:rPr>
            </w:pPr>
            <w:hyperlink r:id="rId22">
              <w:r>
                <w:rPr>
                  <w:rStyle w:val="InternetLink"/>
                  <w:rFonts w:cs="Arial" w:ascii="Baskerville Old Face" w:hAnsi="Baskerville Old Face"/>
                  <w:sz w:val="20"/>
                  <w:szCs w:val="20"/>
                </w:rPr>
                <w:t>tapiamari@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xtention 57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il 14</w:t>
            </w:r>
            <w:r>
              <w:rPr>
                <w:rFonts w:cs="Arial" w:ascii="Baskerville Old Face" w:hAnsi="Baskerville Old Face"/>
                <w:sz w:val="20"/>
                <w:szCs w:val="20"/>
                <w:vertAlign w:val="superscript"/>
              </w:rPr>
              <w:t>th</w:t>
            </w:r>
            <w:r>
              <w:rPr>
                <w:rFonts w:cs="Arial" w:ascii="Baskerville Old Face" w:hAnsi="Baskerville Old Face"/>
                <w:sz w:val="20"/>
                <w:szCs w:val="20"/>
              </w:rPr>
              <w:t xml:space="preserve"> 20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2">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tapiamari@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20:00Z</dcterms:created>
  <dc:creator>Coleen</dc:creator>
  <dc:description/>
  <cp:keywords/>
  <dc:language>en-US</dc:language>
  <cp:lastModifiedBy>Carolyn Wilkins-Greene</cp:lastModifiedBy>
  <cp:lastPrinted>2016-04-22T15:14:00Z</cp:lastPrinted>
  <dcterms:modified xsi:type="dcterms:W3CDTF">2016-04-22T22:32:00Z</dcterms:modified>
  <cp:revision>3</cp:revision>
  <dc:subject/>
  <dc:title/>
</cp:coreProperties>
</file>