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The Vasconcellos Institute for Democracy in Action is a program dedicated to helping the college meet its core competency in </w:t>
            </w:r>
            <w:r>
              <w:rPr>
                <w:rFonts w:cs="Baskerville Old Face" w:ascii="Baskerville Old Face" w:hAnsi="Baskerville Old Face"/>
                <w:sz w:val="20"/>
                <w:szCs w:val="20"/>
              </w:rPr>
              <w:t xml:space="preserve">“Civic capacity for global, cultural, social and environmental justice.” It is also responsible for fulfilling the institutional metric that </w:t>
            </w:r>
            <w:r>
              <w:rPr>
                <w:rFonts w:eastAsia="Times New Roman" w:cs="Baskerville Old Face" w:ascii="Baskerville Old Face" w:hAnsi="Baskerville Old Face"/>
                <w:sz w:val="20"/>
                <w:szCs w:val="20"/>
              </w:rPr>
              <w:t>“Six percent of students with a goal of transfer or degree will have enrolled in at least one course having a community engagement component each Fall.”</w:t>
            </w:r>
            <w:r>
              <w:rPr>
                <w:rFonts w:cs="Baskerville Old Face"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Vasconcellos Institute for Democracy in Action (VID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IDA works to</w:t>
            </w:r>
            <w:r>
              <w:rPr>
                <w:rFonts w:eastAsia="Times New Roman" w:cs="Baskerville Old Face" w:ascii="Baskerville Old Face" w:hAnsi="Baskerville Old Face"/>
                <w:b/>
                <w:bCs/>
                <w:sz w:val="20"/>
                <w:szCs w:val="20"/>
              </w:rPr>
              <w:t xml:space="preserve"> empower students to become agents of change</w:t>
            </w:r>
            <w:r>
              <w:rPr>
                <w:rFonts w:eastAsia="Times New Roman" w:cs="Baskerville Old Face" w:ascii="Baskerville Old Face" w:hAnsi="Baskerville Old Face"/>
                <w:sz w:val="20"/>
                <w:szCs w:val="20"/>
              </w:rPr>
              <w:t xml:space="preserve"> in their communities and beyond; to foster education that meets the needs of the communities we serve; and to help develop pathways to meaningful participation in local, state, and federal government decision making processes.</w:t>
            </w:r>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color w:val="008000"/>
                <w:sz w:val="20"/>
                <w:szCs w:val="20"/>
              </w:rPr>
            </w:pPr>
            <w:r>
              <w:rPr>
                <w:rFonts w:eastAsia="Times New Roman" w:cs="Arial" w:ascii="Baskerville Old Face" w:hAnsi="Baskerville Old Face"/>
                <w:color w:val="008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8000"/>
                <w:sz w:val="20"/>
                <w:szCs w:val="20"/>
              </w:rPr>
            </w:pPr>
            <w:r>
              <w:rPr>
                <w:rFonts w:cs="Arial" w:ascii="Baskerville Old Face" w:hAnsi="Baskerville Old Face"/>
                <w:color w:val="008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C.1 </w:t>
            </w:r>
            <w:r>
              <w:rPr>
                <w:rStyle w:val="Afoutputlabel"/>
                <w:rFonts w:cs="Arial" w:ascii="Baskerville Old Face" w:hAnsi="Baskerville Old Face"/>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green"/>
              </w:rPr>
            </w:pPr>
            <w:r>
              <w:rPr>
                <w:rStyle w:val="Afoutputlabel"/>
                <w:rFonts w:cs="Arial" w:ascii="Baskerville Old Face" w:hAnsi="Baskerville Old Face"/>
                <w:sz w:val="20"/>
                <w:szCs w:val="20"/>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highlight w:val="gre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serve all 1000 De Anza faculty through our institutional work to transform the mission and practices of the colleg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d 7.2 FTEF doing service classes. That is a 39.3% increase over the 4 year perio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539 students enrolled in our S classes. That was a 28.3 increase over the 4 year period.  </w:t>
            </w:r>
          </w:p>
          <w:p>
            <w:pPr>
              <w:pStyle w:val="Normal"/>
              <w:numPr>
                <w:ilvl w:val="0"/>
                <w:numId w:val="2"/>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4 students graduated in our fourth cohort of the certificate program.</w:t>
            </w:r>
          </w:p>
          <w:p>
            <w:pPr>
              <w:pStyle w:val="Normal"/>
              <w:numPr>
                <w:ilvl w:val="0"/>
                <w:numId w:val="2"/>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900 students in LEAD* </w:t>
            </w:r>
          </w:p>
          <w:p>
            <w:pPr>
              <w:pStyle w:val="Normal"/>
              <w:numPr>
                <w:ilvl w:val="0"/>
                <w:numId w:val="2"/>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1 students gained leadership experience received training and got financial support through our VIDA internship  </w:t>
            </w:r>
          </w:p>
          <w:p>
            <w:pPr>
              <w:pStyle w:val="Normal"/>
              <w:numPr>
                <w:ilvl w:val="0"/>
                <w:numId w:val="2"/>
              </w:numPr>
              <w:spacing w:lineRule="auto" w:line="240" w:before="0" w:after="0"/>
              <w:contextualSpacing/>
              <w:rPr/>
            </w:pPr>
            <w:r>
              <w:rPr>
                <w:rFonts w:eastAsia="Times New Roman" w:cs="Baskerville Old Face" w:ascii="Baskerville Old Face" w:hAnsi="Baskerville Old Face"/>
                <w:sz w:val="20"/>
                <w:szCs w:val="20"/>
              </w:rPr>
              <w:t xml:space="preserve">We serve the campus’ approximately 1000 undocumented students through our HEFAS** program. There are 60 active members of HEFAS. Three student received paid internships through HEFA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college has an institutional goal that “Six percent of students with a goal of transfer or degree will have enrolled in at least one course having a community engagement component each Fall.” In the Fall of 2015 we had 873 students do that. That is a total of 4.4%. To meet the goal of 6% we need 321 more students per Fall. We estimate that we need an average of 8 more sections doing S designated classes per Fall to achieve the college’s goal by its 2020 target. We have a plan to meet that target, which includes our successful work to have the college pass a GE requirement for classes in Environmental Sustainability and Global Citizenship, work with deans to encourage them to allow faculty who wish to teach more S classes, and specific work with the Environmental Studies department, which is wishing to move into doing more S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tino Empowerment at De Anz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igher Education for AB540/Undocumented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began discussions with classified staff for a pilot program for civic engagement for staff. That program is going into its pilot phase in 2016/17. We expect this will transform the campus’ culture in ways that foster civic engagement among many classified staff, and that it will contribute to the college’s equity agenda by helping classified professionals to be more engaged with the goals of the colleg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We have one FTEF as our director, Cynthia Kaufman. She teaches 2 classes per year, and is director for the rest of the time.</w:t>
            </w:r>
            <w:r>
              <w:rPr>
                <w:rFonts w:cs="Tahoma" w:ascii="Baskerville Old Face" w:hAnsi="Baskerville Old Face"/>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VIDA has three student staff who work in the office 10 hours a week each. We also have 11 paid student interns who we mento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ne full time grant funded program coordinato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aving a full time staff person has changed our program enormously. We are now able to provide systematic training and mentoring to the student interns, who run our intensive engagement projects. Having a staff person has enabled Cynthia, the director, to spend time working on more campus wide projects, and to attend more to our service learning program. One exciting new project has been the graduation requirement in Environmental Sustainability and Global Citizenship. Cynthia has been able to work with faculty to revise their courses to fulfill that requiremen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rFonts w:ascii="Baskerville Old Face" w:hAnsi="Baskerville Old Face" w:cs="Baskerville Old Face"/>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rvice: In our Service classes enrollment has increased 28.3% in the four year perio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LSC*:  In the classes that count in our LSC cohort we had a total of 185 students. This was a 59% increase over the four year perio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LEAD: This year’s LEAD cohort was smaller than usual because several faculty members were on PDL. LEAD has a fairly stable enrollment at 1000-1500 students per yea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SC= Leadership and Social Change Certific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rvice:  Overall success in our Service classes is: 78%</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LSC: Overall success in the classes that count for the LCS cohort was 81%. Note that many students who are not planning to get the certificate take these clas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are not able to track success rates for LEAD, because that analysis would have to be done at the individual class level and we do not have access to that data.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our S classes enrollment of African Americans, Filipinos and Pacifica Islanders is virtually unchanged at 5%, 8%, 1% respectively. Our Latino enrollment gradually increased from 25%-3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our LSC classes enrollment of African Americans, Filipinos and Pacifica Islanders is virtually unchanged at 4%, 7%, 1% respectively. Our Latino enrollment gradually increased from 25%-28%</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enrollment demographics for targeted students are almost identical with those of the college as a whol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rvice: Overall success for targeted students is 74%, a 6% increase over the 4 year period. The success rate for our non-targeted students is 81%. The achievement gap has gone from 12% to 7%. </w:t>
            </w:r>
            <w:r>
              <w:rPr>
                <w:rFonts w:cs="Arial" w:ascii="Baskerville Old Face" w:hAnsi="Baskerville Old Face"/>
                <w:b/>
                <w:sz w:val="20"/>
                <w:szCs w:val="20"/>
              </w:rPr>
              <w:t>A very significant improvement.</w:t>
            </w:r>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LSC: The success for targeted students in our LSC cohort classes was 75%. The achievement gap numbers and success numbers in this group fluctuates wildly. I believe this sample is too small to have statistically significant results. The total of students taking classes which count for our cohort is 185 students. The achievement gap number for this period was 12%.  In 2012/13 it was -9, in 2013/14 it was 15, in 2014/15 it was 7.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are not able to track success rates for LEAD, because that would have to be done at the individual class level and we do not have access to that dat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20"/>
                <w:szCs w:val="20"/>
              </w:rPr>
            </w:pPr>
            <w:r>
              <w:rPr>
                <w:rStyle w:val="Afoutputlabel"/>
                <w:rFonts w:cs="Baskerville Old Face" w:ascii="Baskerville Old Face" w:hAnsi="Baskerville Old Face"/>
                <w:sz w:val="20"/>
                <w:szCs w:val="20"/>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continue to monitor the achievement gap and to work on making our curricula relevant and accessible for our targeted stud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Our administrative unit outcome is that we will increase students “</w:t>
            </w:r>
            <w:r>
              <w:rPr>
                <w:rFonts w:cs="Baskerville Old Face" w:ascii="Baskerville Old Face" w:hAnsi="Baskerville Old Face"/>
                <w:sz w:val="20"/>
                <w:szCs w:val="20"/>
              </w:rPr>
              <w:t xml:space="preserve">Civic capacity for global, cultural, social and environmental justice.” </w:t>
            </w:r>
          </w:p>
          <w:p>
            <w:pPr>
              <w:pStyle w:val="Heading1"/>
              <w:spacing w:before="280" w:after="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t xml:space="preserve">To meet this goal we worked with many stakeholders to pass a graduation requirement in Environmental Sustainability and Global Citizenship; we worked to </w:t>
            </w:r>
            <w:r>
              <w:rPr>
                <w:rFonts w:cs="Arial" w:ascii="Baskerville Old Face" w:hAnsi="Baskerville Old Face"/>
                <w:b w:val="false"/>
                <w:color w:val="000000"/>
                <w:sz w:val="20"/>
                <w:szCs w:val="20"/>
              </w:rPr>
              <w:t xml:space="preserve">increase the number of our students taking in service learning classes;  we are continuing to assess our student civic learning with the </w:t>
            </w:r>
            <w:r>
              <w:rPr>
                <w:rFonts w:cs="Baskerville Old Face" w:ascii="Baskerville Old Face" w:hAnsi="Baskerville Old Face"/>
                <w:b w:val="false"/>
                <w:sz w:val="20"/>
                <w:szCs w:val="20"/>
              </w:rPr>
              <w:t xml:space="preserve">Community College Survey of Student Engagement (CCSSE). That study is administered every other year, and thus there are no results for 2015.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val="false"/>
                <w:b w:val="false"/>
                <w:sz w:val="20"/>
                <w:szCs w:val="20"/>
                <w:highlight w:val="green"/>
              </w:rPr>
            </w:pPr>
            <w:r>
              <w:rPr>
                <w:rFonts w:cs="Arial" w:ascii="Baskerville Old Face" w:hAnsi="Baskerville Old Face"/>
                <w:b w:val="false"/>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e are in the second year of a three year donation of $150,000. This allowed us to hire our program coordinato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aving a program coordinator has made a huge difference in our ability to do our work with depth and thoughtfulness. I believe some of the increases we see in our S classes has been the result of this work. Cynthia has been freed to devote more time to the service learning program.  It should also impact the enrollment in our certificate in Leadership and Social Change, as we will be able to devote more time to recruiting for that program.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would like to have a counselor scheduled to spend 20% of their time with VIDA, HEFAS and LEA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would be helpful to have that person available in our spaces and well trained in the specific issues our students fa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FTE Classified Program Coordinator= $75,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e need institutional funding for our program coordinator position to work 2/3 time for VIDA and to run HEFAS as the other part of their work. As we see an increased attack on undocumented immigrants, the work we will need to do to serve this significant part of our population also increases. It is estimated that De Anza has 1,000 and 1500 undocumented students, or</w:t>
            </w:r>
            <w:r>
              <w:rPr>
                <w:rFonts w:cs="Arial" w:ascii="Baskerville Old Face" w:hAnsi="Baskerville Old Face"/>
                <w:b/>
                <w:sz w:val="20"/>
                <w:szCs w:val="20"/>
              </w:rPr>
              <w:t xml:space="preserve"> around 20% of our students</w:t>
            </w:r>
            <w:r>
              <w:rPr>
                <w:rFonts w:cs="Arial" w:ascii="Baskerville Old Face" w:hAnsi="Baskerville Old Face"/>
                <w:sz w:val="20"/>
                <w:szCs w:val="20"/>
              </w:rPr>
              <w:t xml:space="preserve">. Given the circumstance of their lives this is one of the most at risk populations we have. As HEFAS has become more successful and done quality outreach, we have found undocumented students are beginning to come to De Anza because of our commitment to them. It is an honor for us to serve them, and we believe we are serving them well. But this commitment needs to be institutionalized. At present HEFAS receives funding from DASB, an outside grant for interns, and an outside grant for our program coordinator who mentors HEFAS. </w:t>
            </w:r>
            <w:r>
              <w:rPr>
                <w:rFonts w:cs="Arial" w:ascii="Baskerville Old Face" w:hAnsi="Baskerville Old Face"/>
                <w:b/>
                <w:sz w:val="20"/>
                <w:szCs w:val="20"/>
              </w:rPr>
              <w:t>At present there is no institutional funding at all for HEFAS.</w:t>
            </w:r>
            <w:r>
              <w:rPr>
                <w:rFonts w:cs="Arial" w:ascii="Baskerville Old Face" w:hAnsi="Baskerville Old Face"/>
                <w:sz w:val="20"/>
                <w:szCs w:val="20"/>
              </w:rPr>
              <w:t xml:space="preserve"> The grant funding for our program coordinator will only last through 2017/18.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Over 1000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Arial" w:ascii="Baskerville Old Face" w:hAnsi="Baskerville Old Face"/>
                <w:sz w:val="20"/>
                <w:szCs w:val="20"/>
              </w:rPr>
              <w:t>Two new compu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e have many interns using our office to do their work, and most use their own laptops. Their work would be greatly facilitated by having two more desktop computers in the office.</w:t>
            </w:r>
          </w:p>
          <w:p>
            <w:pPr>
              <w:pStyle w:val="Normal"/>
              <w:spacing w:lineRule="auto" w:line="240" w:before="0" w:after="0"/>
              <w:ind w:left="252" w:hanging="0"/>
              <w:rPr>
                <w:rFonts w:cs="Arial"/>
              </w:rPr>
            </w:pPr>
            <w:r>
              <w:rPr>
                <w:rFonts w:eastAsia="Baskerville Old Face" w:cs="Baskerville Old Face"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e would like to have a larger space for HEFAS as well as a training room. The East Cottage classroom would be perfect for this. Because that classroom is very small, it is unoccupied most of the da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EFAS has outgrown the very small office they currently work out of. VIDA has an almost constant need for larger spaces to do training and workshops. The work of our program coordinator would be greatly simplified b having her two offices in the same build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758952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7589520" cy="393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52"/>
                                  </w:tblGrid>
                                  <w:tr>
                                    <w:trPr>
                                      <w:trHeight w:val="305" w:hRule="atLeast"/>
                                    </w:trPr>
                                    <w:tc>
                                      <w:tcPr>
                                        <w:tcW w:w="1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1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r>
                                </w:tbl>
                              </w:txbxContent>
                            </wps:txbx>
                            <wps:bodyPr anchor="t" lIns="0" tIns="0" rIns="0" bIns="0">
                              <a:noAutofit/>
                            </wps:bodyPr>
                          </wps:wsp>
                        </a:graphicData>
                      </a:graphic>
                    </wp:anchor>
                  </w:drawing>
                </mc:Choice>
                <mc:Fallback>
                  <w:pict>
                    <v:rect style="position:absolute;rotation:-0;width:597.6pt;height:31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952"/>
                            </w:tblGrid>
                            <w:tr>
                              <w:trPr>
                                <w:trHeight w:val="305" w:hRule="atLeast"/>
                              </w:trPr>
                              <w:tc>
                                <w:tcPr>
                                  <w:tcW w:w="1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1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r>
                          </w:tbl>
                        </w:txbxContent>
                      </v:textbox>
                      <w10:wrap type="squar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VIDA, LEAD and HEFAS have all operated for many years with a variety of unstable funding sources. All three would like to request stable B budged funding. Below are the need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IDA general: $52</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2,000 for student staf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000 for our Public Policy Schoo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000 for pain inter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LEAD:  $49,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5,000 mentor stipen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6,500 events and field trip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5,000 community coordinato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2,500 faculty stipends</w:t>
            </w:r>
          </w:p>
          <w:p>
            <w:pPr>
              <w:pStyle w:val="Normal"/>
              <w:spacing w:lineRule="auto" w:line="240" w:before="0" w:after="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EFAS: $25,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000 paid inter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5,000 events and trip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e are hoping to have a B budget for the first time ev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 xml:space="preserve">Cynthia Kaufman, </w:t>
            </w:r>
            <w:hyperlink r:id="rId4">
              <w:r>
                <w:rPr>
                  <w:rStyle w:val="InternetLink"/>
                  <w:rFonts w:cs="Arial" w:ascii="Baskerville Old Face" w:hAnsi="Baskerville Old Face"/>
                  <w:sz w:val="20"/>
                  <w:szCs w:val="20"/>
                </w:rPr>
                <w:t>kaufmancynthia@deazna.edu</w:t>
              </w:r>
            </w:hyperlink>
            <w:r>
              <w:rPr>
                <w:rFonts w:cs="Arial" w:ascii="Baskerville Old Face" w:hAnsi="Baskerville Old Face"/>
                <w:sz w:val="20"/>
                <w:szCs w:val="20"/>
              </w:rPr>
              <w:t>, 87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rFonts w:ascii="Baskerville Old Face" w:hAnsi="Baskerville Old Face" w:cs="Baskerville Old Face"/>
          <w:sz w:val="20"/>
          <w:szCs w:val="20"/>
        </w:rPr>
      </w:pPr>
      <w:r>
        <w:rPr>
          <w:rFonts w:cs="Baskerville Old Face" w:ascii="Baskerville Old Face" w:hAnsi="Baskerville Old Face"/>
          <w:sz w:val="20"/>
          <w:szCs w:val="20"/>
        </w:rPr>
      </w:r>
    </w:p>
    <w:sectPr>
      <w:headerReference w:type="default" r:id="rId5"/>
      <w:footerReference w:type="default" r:id="rId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mailto:kaufmancynthia@deazn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7:00Z</dcterms:created>
  <dc:creator>Coleen</dc:creator>
  <dc:description/>
  <cp:keywords/>
  <dc:language>en-US</dc:language>
  <cp:lastModifiedBy>Staff</cp:lastModifiedBy>
  <cp:lastPrinted>2017-03-23T09:24:00Z</cp:lastPrinted>
  <dcterms:modified xsi:type="dcterms:W3CDTF">2017-04-18T17:49:00Z</dcterms:modified>
  <cp:revision>3</cp:revision>
  <dc:subject/>
  <dc:title/>
</cp:coreProperties>
</file>