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Spanis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o offer introductory and intermediate level curriculum on the language and cultures/contributions of Spanish-speaking world areas, with focus on developing accuracy and fluency in (oral/written/culturally appropriate) communication skills, as established by ACTFL (American Council on the Teaching of Foreign Languages).  The program strives to serve transfer students, those who wish to fulfill career objectives, and those who wish to deepen a sense of functionality and/or belonging within Spanish-speaking comm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 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figures remained the same for African American students (4%) and Pacific Islanders (1%), and increased slightly for Filipinos (from 4% to 6%).  There was, however, a noticeable enrollment increase for Latinos (from 16% to 29%).</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s for retention data, there’s a slight decrease in withdrawal rates for African Americans (2%) and Latinos (4%), but a withdrawal increase of 4% among Filipinos and 6% among Pacific Islanders (4/12 students).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For all targeted populations in the Spanish Dept, there is improvement in course success statistics:  an overall 2% decrease in withdrawal rates, a 2% decrease in non-success and a 4% increase in succes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overall equity gap (success rate of targeted vs. not targeted populations) has been reduced in the Spanish Dept from 8% in 2010-2011 to 4% in 2011-2012</w:t>
            </w:r>
            <w:r>
              <w:rPr>
                <w:rFonts w:eastAsia="Times New Roman" w:cs="Baskerville Old Face" w:ascii="Baskerville Old Face" w:hAnsi="Baskerville Old Face"/>
                <w:b/>
                <w:sz w:val="20"/>
                <w:szCs w:val="20"/>
              </w:rPr>
              <w:t xml:space="preserve">.  </w:t>
            </w:r>
            <w:r>
              <w:rPr>
                <w:rFonts w:eastAsia="Times New Roman" w:cs="Baskerville Old Face" w:ascii="Baskerville Old Face" w:hAnsi="Baskerville Old Face"/>
                <w:sz w:val="20"/>
                <w:szCs w:val="20"/>
              </w:rPr>
              <w:t xml:space="preserve">The individual targeted groups had similar success ranking in 2011-2012 and in 2010-2011, but the previous gap between Latinos and Filipinos is now non-existent:  they share the same rate (78%).  On the other hand, Pacific Islander and African American success rates have decreased by 14% and 9%, respectively.  Please note:  since the number of Pacific Islander students in the Spanish Dept is so small (N=12), the reported decrease from 64% to 50% may not necessarily be a statistically significant tren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en comparing departmental success statistics for all targeted populations to the corresponding division figures, the Spanish Dept has a lead in closing the equity gap:  a slightly higher success rate (75% vs. 67%), a lower non-success rate (19% vs. 13%), and a slightly lower withdrawal rate (12%. vs. 14%).</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comparison to last year, the Spanish Dept shows a 4% increase in the success rate of Filipinos (identical at the division level), a 6% increase among Latinos (c.f., 3% division increase), but a 9% decline in success among African Americans (c.f., 1% division increase in success from last year).  For Filipinos, the success rate in the Spanish Dept is higher than the division by 2% and also higher than the college by 5%.  For Latinos, the departmental success rate is 11% higher than the division and 10% higher than the college.  For African Americans, however, the success rate declined and is now 4% less than the division and 11% less than the college.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for progress made since 2008-2009 to close the equity gap, the Spanish Dept reports:</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As of fall 2012, Rubén Abrica-Carrasco filled the new split-teaching position in Spanish and Latino / Chicano Studies to serve as a bridge for Latino students to enroll in Spanish classes.</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addition, the Spanish Dept continues:</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 to have ties and collaboration with the LEAD Program, which attracts Latinos to Spanish courses;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3) to mentor students of targeted populations through informal, one-on-one interactions with our FT and PT faculty, who represent a variety of age, country of origin, and cultural backgrounds;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4) to infuse the Spanish curriculum with validation of targeted groups (African, indigenous, Filipino) as contributors in shaping the cultures of the various Spanish-speaking countries (including the U.S.)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 to have multiple copies of our textbook on Library Reserve, with instructors also loaning their personal copies to students and/or providing photocopies for weeks 1-3 of the quarter;</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6) to post materials on accessible, free of charge sites such as email, Course Studio;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7) to create Course Readers as cost effective alternatives to adopting a textbook for the second year series (SPAN 4-5-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Just like in last year’s report, the decrease in overall enrollment in the Spanish Dept matches the figure observed within the IIS Division:  9% in 2010-2011; 4% in 2011-2012.  Even though in 2011-2012 the department experienced more reductions in the number of sections offered (8%) than the division did (5%), departmental productivity (1%) was higher than the division’s (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panish Department has been or will be affected by the following internal/external regulations:</w:t>
            </w:r>
          </w:p>
          <w:p>
            <w:pPr>
              <w:pStyle w:val="Normal"/>
              <w:numPr>
                <w:ilvl w:val="0"/>
                <w:numId w:val="1"/>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urse offerings in summer 2012 were significantly reduced as a response to budget cuts.  For the first time, the following “staple” summer courses were NOT offered.</w:t>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econd year series SPAN 4-5-6 </w:t>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wo-week intensive versions of SPAN 1, SPAN 2, and SPAN 3</w:t>
            </w:r>
          </w:p>
          <w:p>
            <w:pPr>
              <w:pStyle w:val="Normal"/>
              <w:numPr>
                <w:ilvl w:val="0"/>
                <w:numId w:val="1"/>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roughout AY 2012-2013, more budget-driven course reductions were applied and/or continued.</w:t>
            </w:r>
          </w:p>
          <w:p>
            <w:pPr>
              <w:pStyle w:val="Normal"/>
              <w:numPr>
                <w:ilvl w:val="0"/>
                <w:numId w:val="4"/>
              </w:numPr>
              <w:spacing w:lineRule="auto" w:line="240" w:before="0" w:after="0"/>
              <w:rPr/>
            </w:pPr>
            <w:r>
              <w:rPr>
                <w:rFonts w:eastAsia="Times New Roman" w:cs="Baskerville Old Face" w:ascii="Baskerville Old Face" w:hAnsi="Baskerville Old Face"/>
                <w:sz w:val="20"/>
                <w:szCs w:val="20"/>
              </w:rPr>
              <w:t xml:space="preserve">Elimination of </w:t>
            </w:r>
            <w:r>
              <w:rPr>
                <w:rFonts w:eastAsia="Times New Roman" w:cs="Baskerville Old Face" w:ascii="Baskerville Old Face" w:hAnsi="Baskerville Old Face"/>
                <w:i/>
                <w:sz w:val="20"/>
                <w:szCs w:val="20"/>
              </w:rPr>
              <w:t xml:space="preserve">Spanish for the Medical Professions </w:t>
            </w:r>
            <w:bookmarkStart w:id="0" w:name="_GoBack"/>
            <w:bookmarkEnd w:id="0"/>
            <w:r>
              <w:rPr>
                <w:rFonts w:eastAsia="Times New Roman" w:cs="Baskerville Old Face" w:ascii="Baskerville Old Face" w:hAnsi="Baskerville Old Face"/>
                <w:sz w:val="20"/>
                <w:szCs w:val="20"/>
              </w:rPr>
              <w:t>series (SPAN 110A-B-C)</w:t>
            </w:r>
          </w:p>
          <w:p>
            <w:pPr>
              <w:pStyle w:val="Normal"/>
              <w:numPr>
                <w:ilvl w:val="0"/>
                <w:numId w:val="4"/>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ess frequent offerings of second year series SPAN 4-5-6</w:t>
            </w:r>
          </w:p>
          <w:p>
            <w:pPr>
              <w:pStyle w:val="Normal"/>
              <w:numPr>
                <w:ilvl w:val="0"/>
                <w:numId w:val="4"/>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ontinued suspension of two-year conversation course series (SPAN 60ABC &amp; SPAN 61ABC) since winter 2010.</w:t>
            </w:r>
          </w:p>
          <w:p>
            <w:pPr>
              <w:pStyle w:val="Normal"/>
              <w:numPr>
                <w:ilvl w:val="0"/>
                <w:numId w:val="1"/>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enforcement of earlier cancellation cut-off dates during the registration period continues to affect Spanish courses that would otherwise acquire more vigorous enrollment during weeks 1-2 of each quarter.   In Spring 2013, for example, the only morning section of SPAN 2 was cancelled, thus leaving no options available for students who work in the afternoon and evening.</w:t>
            </w:r>
          </w:p>
          <w:p>
            <w:pPr>
              <w:pStyle w:val="Normal"/>
              <w:numPr>
                <w:ilvl w:val="0"/>
                <w:numId w:val="1"/>
              </w:numPr>
              <w:spacing w:lineRule="auto" w:line="240" w:before="0" w:after="0"/>
              <w:jc w:val="both"/>
              <w:rPr/>
            </w:pPr>
            <w:r>
              <w:rPr>
                <w:rFonts w:eastAsia="Times New Roman" w:cs="Baskerville Old Face" w:ascii="Baskerville Old Face" w:hAnsi="Baskerville Old Face"/>
                <w:sz w:val="20"/>
                <w:szCs w:val="20"/>
              </w:rPr>
              <w:t>The state-mandated enforcement of prerequisite courses became effective for the Spanish Dept as of summer 2012, causing extreme disruption and delay for faculty in the fulfillment of their primary duties during final exams week and the ensuing days of final grading.  (The only two full-time faculty members in the department did all of the clearances.)   During the rest of AY 2012-2013, very few students submitted their clearance paperwork with ample time, and thus faculty were consistently subject to extreme disruption in their primary duties during peak times at the beginning and the end of each quarter.</w:t>
            </w:r>
          </w:p>
          <w:p>
            <w:pPr>
              <w:pStyle w:val="Normal"/>
              <w:numPr>
                <w:ilvl w:val="0"/>
                <w:numId w:val="1"/>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upcoming elimination of Class Materials Fees will certainly impact all World Languages programs, since the division B-budget cannot sustain the amount of photocopying that is needed for handout materials (e.g., study guides, project rubrics, worksheets) given to students on a regular basis.  Not all students print the electronic documents that instructors post on Course Studio or send by email through My Portal.   And not all students have the financial resources to buy rather pricey custom course packets from Printing Services in addition to buying the textboo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epartment’s main areas for improvement in 2008-2009 focused on closing the equity gap, and a detailed discussion is provided above in the section </w:t>
            </w:r>
            <w:r>
              <w:rPr>
                <w:rFonts w:eastAsia="Times New Roman" w:cs="Baskerville Old Face" w:ascii="Baskerville Old Face" w:hAnsi="Baskerville Old Face"/>
                <w:i/>
                <w:sz w:val="20"/>
                <w:szCs w:val="20"/>
              </w:rPr>
              <w:t>Closing the Student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9 + 4 / 51 x 100 = 25.49%</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Please note that the SLO statements for the following courses have never been assessed because those courses stopped being offered (due to budget cuts) at around the same time the SLO statements were create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PAN 60ABC (3 SLOs per course), SPAN 61ABC, (3 SLOs per course) SPAN 110BC (3 SLOs per course).</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Also note that due to excessive delay in porting ECMS data to TracDat, we lost and need to re-enter the SLO work that had been done for SPAN 4-5-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b/>
                <w:sz w:val="20"/>
                <w:szCs w:val="20"/>
              </w:rPr>
              <w:t>Course:</w:t>
            </w:r>
            <w:r>
              <w:rPr>
                <w:rFonts w:eastAsia="Times New Roman" w:cs="Baskerville Old Face" w:ascii="Baskerville Old Face" w:hAnsi="Baskerville Old Face"/>
                <w:sz w:val="20"/>
                <w:szCs w:val="20"/>
              </w:rPr>
              <w:t xml:space="preserve">  SPAN 3 </w:t>
            </w:r>
          </w:p>
          <w:p>
            <w:pPr>
              <w:pStyle w:val="Normal"/>
              <w:spacing w:lineRule="auto" w:line="240" w:before="0" w:after="0"/>
              <w:jc w:val="both"/>
              <w:rPr/>
            </w:pPr>
            <w:r>
              <w:rPr>
                <w:rFonts w:eastAsia="Times New Roman" w:cs="Baskerville Old Face" w:ascii="Baskerville Old Face" w:hAnsi="Baskerville Old Face"/>
                <w:b/>
                <w:sz w:val="20"/>
                <w:szCs w:val="20"/>
              </w:rPr>
              <w:t>SLO</w:t>
            </w:r>
            <w:r>
              <w:rPr>
                <w:rFonts w:eastAsia="Times New Roman" w:cs="Baskerville Old Face" w:ascii="Baskerville Old Face" w:hAnsi="Baskerville Old Face"/>
                <w:sz w:val="20"/>
                <w:szCs w:val="20"/>
              </w:rPr>
              <w:t xml:space="preserve">:  Demonstrate a somewhat consistent working command of essential vocabulary and language structures necessary to request and </w:t>
            </w:r>
            <w:r>
              <w:rPr>
                <w:rFonts w:eastAsia="Times New Roman" w:cs="Baskerville Old Face" w:ascii="Baskerville Old Face" w:hAnsi="Baskerville Old Face"/>
                <w:b/>
                <w:sz w:val="20"/>
                <w:szCs w:val="20"/>
              </w:rPr>
              <w:t>provide, orally</w:t>
            </w:r>
            <w:r>
              <w:rPr>
                <w:rFonts w:eastAsia="Times New Roman" w:cs="Baskerville Old Face" w:ascii="Baskerville Old Face" w:hAnsi="Baskerville Old Face"/>
                <w:sz w:val="20"/>
                <w:szCs w:val="20"/>
              </w:rPr>
              <w:t xml:space="preserve"> and in writing, a more complex/abstract range of information relating to high-frequency situations in familiar contexts.</w:t>
            </w:r>
          </w:p>
          <w:p>
            <w:pPr>
              <w:pStyle w:val="Normal"/>
              <w:spacing w:lineRule="auto" w:line="240" w:before="0" w:after="0"/>
              <w:rPr/>
            </w:pPr>
            <w:r>
              <w:rPr>
                <w:rFonts w:eastAsia="Times New Roman" w:cs="Baskerville Old Face" w:ascii="Baskerville Old Face" w:hAnsi="Baskerville Old Face"/>
                <w:b/>
                <w:sz w:val="20"/>
                <w:szCs w:val="20"/>
              </w:rPr>
              <w:t>Date of assessment</w:t>
            </w:r>
            <w:r>
              <w:rPr>
                <w:rFonts w:eastAsia="Times New Roman" w:cs="Baskerville Old Face" w:ascii="Baskerville Old Face" w:hAnsi="Baskerville Old Face"/>
                <w:sz w:val="20"/>
                <w:szCs w:val="20"/>
              </w:rPr>
              <w:t>:  Fall 2010</w:t>
            </w:r>
          </w:p>
          <w:p>
            <w:pPr>
              <w:pStyle w:val="Normal"/>
              <w:spacing w:lineRule="auto" w:line="240" w:before="0" w:after="0"/>
              <w:jc w:val="both"/>
              <w:rPr/>
            </w:pPr>
            <w:r>
              <w:rPr>
                <w:rFonts w:eastAsia="Times New Roman" w:cs="Baskerville Old Face" w:ascii="Baskerville Old Face" w:hAnsi="Baskerville Old Face"/>
                <w:b/>
                <w:sz w:val="20"/>
                <w:szCs w:val="20"/>
              </w:rPr>
              <w:t>Enhancement:</w:t>
            </w:r>
            <w:r>
              <w:rPr>
                <w:rFonts w:eastAsia="Times New Roman" w:cs="Baskerville Old Face" w:ascii="Baskerville Old Face" w:hAnsi="Baskerville Old Face"/>
                <w:sz w:val="20"/>
                <w:szCs w:val="20"/>
              </w:rPr>
              <w:t xml:space="preserve">  modification of the tools given to students to prepare for the end-of-the-quarter oral interview.  </w:t>
            </w:r>
          </w:p>
          <w:p>
            <w:pPr>
              <w:pStyle w:val="Normal"/>
              <w:spacing w:lineRule="auto" w:line="240" w:before="0" w:after="0"/>
              <w:jc w:val="both"/>
              <w:rPr/>
            </w:pPr>
            <w:r>
              <w:rPr>
                <w:rFonts w:eastAsia="Times New Roman" w:cs="Baskerville Old Face" w:ascii="Baskerville Old Face" w:hAnsi="Baskerville Old Face"/>
                <w:b/>
                <w:sz w:val="20"/>
                <w:szCs w:val="20"/>
              </w:rPr>
              <w:t>Explanation:</w:t>
            </w:r>
            <w:r>
              <w:rPr>
                <w:rFonts w:eastAsia="Times New Roman" w:cs="Baskerville Old Face" w:ascii="Baskerville Old Face" w:hAnsi="Baskerville Old Face"/>
                <w:sz w:val="20"/>
                <w:szCs w:val="20"/>
              </w:rPr>
              <w:t xml:space="preserve">  in the past, instructor would give students a comprehensive list of questions (and an accompanying MP3 recording) to study 1-2 weeks prior to an interview during which they would have no access to any notes or written materials.  Students did well in all areas of assessment (comprehension, pronunciation, ability to make themselves understood), but could use improvement in the structural accuracy of their responses.  The enhancement consisted of breaking down the list of questions by chapter and giving students the list in “installments” throughout the quarter, immediately upon completion of each chapter, along with a matching MP3 recording of the questions.  This breaking down of the task into smaller, more feasible steps was adopted to give students an immediate chance to experiment conversationally with the structures they had just learned.  The goal was to gradually increase structural accuracy in conversational settings by giving the structures ample time to mature and sink in and become part of the student’s repertoire.</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Adoption of enhancement:  Winter 2011 This enhancement was also adopted for SPAN 1 and SPAN 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Please refer to Dean’s summary for the IIS Divis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noted elsewhere (II.B), the upcoming elimination of Class Materials Fees will certainly impact all World Languages programs, since the division B-budget cannot sustain the amount of photocopying that is needed for handout materials (e.g., study guides, project rubrics, worksheets) given to students on a regular basis.  Not all students print the electronic documents that instructors post on Course Studio or send by email through My Portal.   And not all students have the financial resources to buy rather pricey custom course packets from Printing Services in addition to buying the textboo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refer to Dean’s summary for the IIS Divi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askerville Old Face" w:ascii="Baskerville Old Face" w:hAnsi="Baskerville Old Face"/>
                <w:sz w:val="20"/>
                <w:szCs w:val="20"/>
              </w:rPr>
              <w:t xml:space="preserve">For decades prior to 2010, the Spanish Dept had always had three FT faculty members.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fall 2010, however, that number went down to two with the retirement of Cristina Moreno.  The remaining two faculty members stayed onboard until spring 2012, when one of them (Jorge Gracia) retired.  </w:t>
            </w:r>
          </w:p>
          <w:p>
            <w:pPr>
              <w:pStyle w:val="Normal"/>
              <w:spacing w:lineRule="auto" w:line="240" w:before="0" w:after="0"/>
              <w:jc w:val="both"/>
              <w:rPr/>
            </w:pPr>
            <w:r>
              <w:rPr>
                <w:rFonts w:eastAsia="Times New Roman" w:cs="Baskerville Old Face" w:ascii="Baskerville Old Face" w:hAnsi="Baskerville Old Face"/>
                <w:sz w:val="20"/>
                <w:szCs w:val="20"/>
              </w:rPr>
              <w:t>In fall 2012, the IIS division hired a “partial” replacement for the position left vacant in 2010:  1</w:t>
            </w:r>
            <w:r>
              <w:rPr>
                <w:rFonts w:eastAsia="Times New Roman" w:cs="Baskerville Old Face" w:ascii="Baskerville Old Face" w:hAnsi="Baskerville Old Face"/>
                <w:sz w:val="20"/>
                <w:szCs w:val="20"/>
                <w:vertAlign w:val="superscript"/>
              </w:rPr>
              <w:t>st</w:t>
            </w:r>
            <w:r>
              <w:rPr>
                <w:rFonts w:eastAsia="Times New Roman" w:cs="Baskerville Old Face" w:ascii="Baskerville Old Face" w:hAnsi="Baskerville Old Face"/>
                <w:sz w:val="20"/>
                <w:szCs w:val="20"/>
              </w:rPr>
              <w:t xml:space="preserve"> year probationary faculty Rubén Abrica Carrasco has a split position in the Spanish Dept (60%) and Chicano/Latino Studies (40%).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epartment must now accomplish more but with significantly fewer FT members.  For example, by summer/fall 2012, we had to design and implement a system for prerequisite clearance to serve over 1,000 students.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iven the pressure to have at least 35 students enrolled in each language section, we’re also spending more time and energy in crafting/implementing enrollment-boosting strategies and in maintaining cohorts of students across the SPAN 1-2-3 and SPAN 4-5-6 series.  We spend fostering retention of students in target populations.  We’re behind in conducting regular evaluations of adjunct faculty and in assessing SLOs and PLOs.   We also need time to foster opportunities for dialogue and joint professional growth with our adjunct colleagues.   We clearly need a FT colleague to replace the position left vacant in spring 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ew, technology-related items:  3-4 laptop computers to be shared by the French, German, Mandarin, Russian, and Spanish departments.   Won’t require new or renovated infrastructure.  Intended destination (MCC building) already has wireless a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quest for this equipment comes as a result of several logistic factors:</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doption of an online language placement exam to aid in the processing of prerequisite clearances in the languages above listed.</w:t>
            </w:r>
          </w:p>
          <w:p>
            <w:pPr>
              <w:pStyle w:val="Normal"/>
              <w:numPr>
                <w:ilvl w:val="0"/>
                <w:numId w:val="2"/>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ack of computers in the MCC building to support this kind of use.  Please note that existing MCC computers are only for faculty and staff use.</w:t>
            </w:r>
          </w:p>
          <w:p>
            <w:pPr>
              <w:pStyle w:val="Normal"/>
              <w:numPr>
                <w:ilvl w:val="0"/>
                <w:numId w:val="2"/>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ack of available language lab and/or assessment facilities.  For example, the new </w:t>
            </w:r>
            <w:r>
              <w:rPr>
                <w:rFonts w:eastAsia="Times New Roman" w:cs="Baskerville Old Face" w:ascii="Baskerville Old Face" w:hAnsi="Baskerville Old Face"/>
                <w:i/>
                <w:sz w:val="20"/>
                <w:szCs w:val="20"/>
              </w:rPr>
              <w:t>Media Learning Center</w:t>
            </w:r>
            <w:r>
              <w:rPr>
                <w:rFonts w:eastAsia="Times New Roman" w:cs="Baskerville Old Face" w:ascii="Baskerville Old Face" w:hAnsi="Baskerville Old Face"/>
                <w:sz w:val="20"/>
                <w:szCs w:val="20"/>
              </w:rPr>
              <w:t xml:space="preserve"> doesn’t have any designated space for language lab use.  The ATC language lab isn’t always available, since a number of instructors in other disciplines reserve it as a classroom.  Lastly, the Assessment Lab where English and Math placement exams are held may not be able to guarantee space and/or availability as needed by the various World Languages depart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askerville Old Face" w:ascii="Baskerville Old Face" w:hAnsi="Baskerville Old Face"/>
                <w:b/>
                <w:sz w:val="20"/>
                <w:szCs w:val="20"/>
              </w:rPr>
              <w:t>Intended users of the equipment:</w:t>
            </w:r>
            <w:r>
              <w:rPr>
                <w:rFonts w:eastAsia="Times New Roman" w:cs="Baskerville Old Face" w:ascii="Baskerville Old Face" w:hAnsi="Baskerville Old Face"/>
                <w:sz w:val="20"/>
                <w:szCs w:val="20"/>
              </w:rPr>
              <w:t xml:space="preserve">  prospective students of French, German, Mandarin, Russian, and Spanish whose prerequisite clearance process requires testing and/or verification of language skills (e.g., students may lack transcript evidence or they may have taken prerequisite courses too long ago).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pPr>
            <w:r>
              <w:rPr>
                <w:rFonts w:eastAsia="Times New Roman" w:cs="Baskerville Old Face" w:ascii="Baskerville Old Face" w:hAnsi="Baskerville Old Face"/>
                <w:b/>
                <w:sz w:val="20"/>
                <w:szCs w:val="20"/>
              </w:rPr>
              <w:t>Intended use of the equipment:</w:t>
            </w:r>
            <w:r>
              <w:rPr>
                <w:rFonts w:eastAsia="Times New Roman" w:cs="Baskerville Old Face" w:ascii="Baskerville Old Face" w:hAnsi="Baskerville Old Face"/>
                <w:sz w:val="20"/>
                <w:szCs w:val="20"/>
              </w:rPr>
              <w:t xml:space="preserve">  to enable students to take the online, language placement exam that will be implemented by the end of Spring 2013, thanks to a donation by a community member who has pledged to pay [for several years] the set up &amp; maintenance fees for the WebCAPE exam, which is available only in the languages above mention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pPr>
            <w:r>
              <w:rPr>
                <w:rFonts w:eastAsia="Times New Roman" w:cs="Baskerville Old Face" w:ascii="Baskerville Old Face" w:hAnsi="Baskerville Old Face"/>
                <w:b/>
                <w:sz w:val="20"/>
                <w:szCs w:val="20"/>
              </w:rPr>
              <w:t>Intended location of the equipment:</w:t>
            </w:r>
            <w:r>
              <w:rPr>
                <w:rFonts w:eastAsia="Times New Roman" w:cs="Baskerville Old Face" w:ascii="Baskerville Old Face" w:hAnsi="Baskerville Old Face"/>
                <w:sz w:val="20"/>
                <w:szCs w:val="20"/>
              </w:rPr>
              <w:t xml:space="preserve">  MCC building.  Please note that existing computers in MCC are for faculty and staff use only.</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b/>
                <w:sz w:val="20"/>
                <w:szCs w:val="20"/>
              </w:rPr>
              <w:t xml:space="preserve">Impact on program without the equipment: </w:t>
            </w:r>
            <w:r>
              <w:rPr>
                <w:rFonts w:eastAsia="Times New Roman" w:cs="Baskerville Old Face" w:ascii="Baskerville Old Face" w:hAnsi="Baskerville Old Face"/>
                <w:sz w:val="20"/>
                <w:szCs w:val="20"/>
              </w:rPr>
              <w:t xml:space="preserve">  As mentioned in V.A.5 above, the driving reasons behind this equipment request are:  the lack of access to a language lab and not knowing if there will be availability at the Assessment Lab to schedule/conduct World Languages placement testing.   We will soon have an online tool to conduct language testing but if we have no designated hardware in our home base (MCC) to facilitate the testing, the result will be detrimental to the program:  the prerequisite clearance process will continue to be slow and cumbersome for students who need testing.  Note that the average faculty-student contact for scheduling, conducting, and grading one-on-one, traditional pencil and paper tests is between 2-5 hours.  (See further explanation in V.B.3).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orld Languages departments request language lab space, either in the Media Learning Center or in the newly renovated ATC.  In the past, access to the ATC language lab was quite difficult:  one was required to schedule dates/times at the beginning of each quarter and compete with other departments that were booking the lab for non-language related courses (e.g., psycholog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Users of this facility:  </w:t>
            </w:r>
          </w:p>
          <w:p>
            <w:pPr>
              <w:pStyle w:val="Normal"/>
              <w:numPr>
                <w:ilvl w:val="0"/>
                <w:numId w:val="3"/>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s enrolled in all levels of  Spanish courses (and their instructors)</w:t>
            </w:r>
          </w:p>
          <w:p>
            <w:pPr>
              <w:pStyle w:val="Normal"/>
              <w:numPr>
                <w:ilvl w:val="0"/>
                <w:numId w:val="3"/>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prospective Spanish students taking  the online language placement exam </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ccess to a language lab is one of the most basic requirements for successful experimentation with the sounds of the language (both recognition and production) and for instructors to monitor student progress in these areas.  It is really a shame that the World Languages Departments have been without a language lab for so long.  In the planning stages of the </w:t>
            </w:r>
            <w:r>
              <w:rPr>
                <w:rFonts w:eastAsia="Times New Roman" w:cs="Baskerville Old Face" w:ascii="Baskerville Old Face" w:hAnsi="Baskerville Old Face"/>
                <w:i/>
                <w:sz w:val="20"/>
                <w:szCs w:val="20"/>
              </w:rPr>
              <w:t>Media Learning Center</w:t>
            </w:r>
            <w:r>
              <w:rPr>
                <w:rFonts w:eastAsia="Times New Roman" w:cs="Baskerville Old Face" w:ascii="Baskerville Old Face" w:hAnsi="Baskerville Old Face"/>
                <w:sz w:val="20"/>
                <w:szCs w:val="20"/>
              </w:rPr>
              <w:t xml:space="preserve">, the IIS Division had Spanish instructor Cristina Moreno on the committee, representing the interests of World Languages faculty.  Colleague Moreno retired suddenly in 2010, and whatever progress she had made in procuring us with appropriate space went down the drain.  The </w:t>
            </w:r>
            <w:r>
              <w:rPr>
                <w:rFonts w:eastAsia="Times New Roman" w:cs="Baskerville Old Face" w:ascii="Baskerville Old Face" w:hAnsi="Baskerville Old Face"/>
                <w:i/>
                <w:sz w:val="20"/>
                <w:szCs w:val="20"/>
              </w:rPr>
              <w:t>Media Learning Center</w:t>
            </w:r>
            <w:r>
              <w:rPr>
                <w:rFonts w:eastAsia="Times New Roman" w:cs="Baskerville Old Face" w:ascii="Baskerville Old Face" w:hAnsi="Baskerville Old Face"/>
                <w:sz w:val="20"/>
                <w:szCs w:val="20"/>
              </w:rPr>
              <w:t xml:space="preserve"> is now fully functional and there is no designated space for language lab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Please refer to the Dean’s summary for the IIS Divis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eed more funds in B-budget for photocopying exams and quizz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Spanish department has identified two staff development needs:</w:t>
            </w:r>
          </w:p>
          <w:p>
            <w:pPr>
              <w:pStyle w:val="Normal"/>
              <w:numPr>
                <w:ilvl w:val="0"/>
                <w:numId w:val="6"/>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bsolute lack of adjunct faculty involvement in SLO process may change if compensation is available for those who participate.  </w:t>
            </w:r>
          </w:p>
          <w:p>
            <w:pPr>
              <w:pStyle w:val="Normal"/>
              <w:numPr>
                <w:ilvl w:val="0"/>
                <w:numId w:val="6"/>
              </w:numPr>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mited Banner training would be beneficial to faculty involved with prerequisite clearances, in order to access student transcripts.  This would expedite the processing of requests from students who don’t have transcripts at hand and who sometimes don’t follow through on the clearance process because of the hassle of soliciting transcripts from the institutions where they pursued their prerequisite work.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askerville Old Face" w:ascii="Baskerville Old Face" w:hAnsi="Baskerville Old Face"/>
                <w:sz w:val="20"/>
                <w:szCs w:val="20"/>
              </w:rPr>
              <w:t>If adjunct faculty is granted compensation to participate in SLO/PLO processes, the results of their involvement will be highly visible and easy to track.</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f granted the requested laptop computers, the various language departments will be able to conduct placement exams in a prompt and convenient manner which will in turn expedite the processing of prerequisite clearances and perhaps increase the number of students who complete the language assessment process.  A  20 minute placement exam will save both students and instructors the average 2-5 hours per student that it normally takes to assess their level (emails, setting an exam date and time, proctoring the exam, grading the exam, administering another exam for a lower level class when students fail the exam for their target level, etc…)</w:t>
            </w:r>
          </w:p>
          <w:p>
            <w:pPr>
              <w:pStyle w:val="Normal"/>
              <w:spacing w:lineRule="auto" w:line="240" w:before="0" w:after="0"/>
              <w:jc w:val="both"/>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jc w:val="both"/>
              <w:rPr>
                <w:rFonts w:ascii="Baskerville Old Face" w:hAnsi="Baskerville Old Face" w:eastAsia="Times New Roman" w:cs="Baskerville Old Face"/>
                <w:sz w:val="20"/>
                <w:szCs w:val="20"/>
                <w:vertAlign w:val="subscript"/>
              </w:rPr>
            </w:pPr>
            <w:r>
              <w:rPr>
                <w:rFonts w:eastAsia="Times New Roman" w:cs="Baskerville Old Face" w:ascii="Baskerville Old Face" w:hAnsi="Baskerville Old Face"/>
                <w:sz w:val="20"/>
                <w:szCs w:val="20"/>
              </w:rPr>
              <w:t>Receiving Banner training to locate student transcript information will expedite the processing of prerequisite clearances.  This may possibly increase early enrollment and result in less cancelled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Pr>
            </w:pPr>
            <w:r>
              <w:rPr>
                <w:rStyle w:val="Afoutputlabel"/>
                <w:rFonts w:cs="Arial" w:ascii="Baskerville Old Face" w:hAnsi="Baskerville Old Face"/>
                <w:sz w:val="20"/>
                <w:szCs w:val="20"/>
              </w:rPr>
              <w:t>Submitted by:</w:t>
            </w:r>
          </w:p>
          <w:p>
            <w:pPr>
              <w:pStyle w:val="Normal"/>
              <w:spacing w:lineRule="auto" w:line="240" w:before="0" w:after="0"/>
              <w:rPr>
                <w:rStyle w:val="Afoutputlabe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Carmen M . Lizardi-Folley (PE-667, x8679)</w:t>
            </w:r>
          </w:p>
          <w:p>
            <w:pPr>
              <w:pStyle w:val="Normal"/>
              <w:spacing w:lineRule="auto" w:line="240" w:before="0" w:after="0"/>
              <w:rPr/>
            </w:pPr>
            <w:hyperlink r:id="rId3">
              <w:r>
                <w:rPr>
                  <w:rStyle w:val="InternetLink"/>
                  <w:rFonts w:eastAsia="Times New Roman" w:cs="Baskerville Old Face" w:ascii="Baskerville Old Face" w:hAnsi="Baskerville Old Face"/>
                  <w:sz w:val="20"/>
                  <w:szCs w:val="20"/>
                </w:rPr>
                <w:t>lizardifolleycarmen@fhda.edu</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ubén Abrica Carrasco (MCC, office 14g, x5762)</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bricacarrascoruben@fhda.ed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5-07-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200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rPr>
    </w:pPr>
    <w:r>
      <w:rPr>
        <w:rFonts w:cs="Arial" w:ascii="Baskerville Old Face" w:hAnsi="Baskerville Old Fac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1">
    <w:name w:val="Light Grid - Accent 3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lizardifolleycarmen@fhd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28:00Z</dcterms:created>
  <dc:creator>Coleen</dc:creator>
  <dc:description/>
  <cp:keywords/>
  <dc:language>en-US</dc:language>
  <cp:lastModifiedBy>Faculty</cp:lastModifiedBy>
  <cp:lastPrinted>2013-05-07T21:08:00Z</cp:lastPrinted>
  <dcterms:modified xsi:type="dcterms:W3CDTF">2013-05-15T17:28:00Z</dcterms:modified>
  <cp:revision>2</cp:revision>
  <dc:subject/>
  <dc:title/>
</cp:coreProperties>
</file>