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Frenc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he French department offers introductory and intermediate level curriculum covering language and cultures/contributions of the French-speaking world, with focus on developing accuracy and fluency in the oral, written, culturally appropriate communication skills established by the American Council on the Teaching of Foreign Languages (ACTFL). The program strives to serve transferring students, those who wish to fulfill career objectives, and those who wish to deepen a sense of functionality and/or belonging within French-speaking communitie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LO1: Demonstrate a sustained command of vocabulary and language structures necessary to spontaneously and accurately request and provide information, orally and in writing, about a wide variety of topics. Related ICC = Communication and Expression.</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PLO2: Derive meaning from increasingly abstract texts, to interpret a wide range of subtleties of the structure and content of the text. Related ICC = Communication and Expression. </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LO3: Compose lengthier and more accurate discourse about familiar topics to reflect a sustained command of vocabulary and language structures. Related ICC = Communication and Expression.</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LO4: Demonstrate a steady grasp of the subtleties in the idiosyncrasies of French-speaking cultures, by analyzing and comparing the to one’s own culture(s). Related ICCs = Critical Thinking; Global, Cultural, Social, and Environmental Awarenes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 personal enrich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color w:val="008000"/>
                <w:sz w:val="20"/>
                <w:szCs w:val="20"/>
              </w:rPr>
            </w:pPr>
            <w:r>
              <w:rPr>
                <w:rFonts w:eastAsia="Times New Roman" w:cs="Arial" w:ascii="Baskerville Old Face" w:hAnsi="Baskerville Old Face"/>
                <w:color w:val="008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8000"/>
                <w:sz w:val="20"/>
                <w:szCs w:val="20"/>
              </w:rPr>
            </w:pPr>
            <w:r>
              <w:rPr>
                <w:rFonts w:cs="Arial" w:ascii="Baskerville Old Face" w:hAnsi="Baskerville Old Face"/>
                <w:color w:val="008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highlight w:val="gree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No significant changes. There has been a marginal increase in enrollments over each of the last three years.</w:t>
            </w:r>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 significant changes. Fluctuations have remained within a 4% range for non-success rates over the past three years (9% in 2012-13, 13% in 2013-14, and 11% in 2014-1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nrollment of targeted student populations has remained essentially even over the past 3 years (229 in 2012-13 versus 230 in 2014-1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orld Languages are now enforcing prerequisites, and it is anticipated that more careful monitoring of whether or not a student is prepared for the language level that s/he has selected should help to close the equity gap, however it is too early for data to be reliable enough to tell us if this is affecting success rates of targeted groups.</w:t>
            </w:r>
          </w:p>
          <w:p>
            <w:pPr>
              <w:pStyle w:val="Normal"/>
              <w:spacing w:lineRule="auto" w:line="240" w:before="0" w:after="0"/>
              <w:rPr/>
            </w:pPr>
            <w:r>
              <w:rPr>
                <w:rFonts w:cs="Arial" w:ascii="Baskerville Old Face" w:hAnsi="Baskerville Old Face"/>
                <w:sz w:val="20"/>
                <w:szCs w:val="20"/>
              </w:rPr>
              <w:t xml:space="preserve">The Media Learning Center opened in Fall 2012, however no French sections have ever been assigned to that building, so no comment can be made about its use in helping to close the equity gap, as had been anticipated in prior APRU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Multicultural Center serves as a gathering place for students to work together, which may be playing a role in academic motivation and support, although it is not possible to gather data to confirm thi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only targeted group with a success rate of below 60% in French are Latino/a students, with a 58% success rate in 2014-15. Progress has been made since 2013-14. Success rates are up 2%, and non-success rates are down 7% from last yea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success rates for all targeted groups are down from last year: 6% decrease in non-success rates for African Americans, 4% decrease for Filipinos, and 7% decrease for Latino/a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6300"/>
        <w:gridCol w:w="52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w:t>
            </w:r>
            <w:r>
              <w:rPr>
                <w:rFonts w:cs="Arial" w:ascii="Baskerville Old Face" w:hAnsi="Baskerville Old Face"/>
                <w:color w:val="000000"/>
                <w:sz w:val="20"/>
                <w:szCs w:val="20"/>
              </w:rPr>
              <w:t>No Data Returned” when report was run.</w:t>
            </w:r>
          </w:p>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color w:val="000000"/>
                <w:sz w:val="20"/>
                <w:szCs w:val="20"/>
                <w:highlight w:val="green"/>
              </w:rPr>
            </w:pPr>
            <w:r>
              <w:rPr>
                <w:rFonts w:cs="Arial" w:ascii="Baskerville Old Face" w:hAnsi="Baskerville Old Face"/>
                <w:color w:val="000000"/>
                <w:sz w:val="20"/>
                <w:szCs w:val="20"/>
                <w:highlight w:val="gre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ease refer to Dean’s Summar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lease refer to Dean’s Summar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rther, it is anticipated that the Administration’s decision not to offer French 3, 4, 5, or 6 every quarter for budgetary reasons (sections not filling to maximum 35 seat-count), has essentially led to the elimination of French 4, 5, and 6. This will have very serious consequences for our first-year (French 1, 2, 3) program. Fall 2013 was the last time French 6 was offered. Fall 2014 was the last time we had a French 4 class. (F15 had a French 4 section that was cancelled because it had 18 out of Administration’s imposed minimum of 20 students enrolled at the cut-off date two weeks prior to the start of the quarter. The French Department stands by its assertion that more students would have enrolled during that 2-week period, had they been given the chance.) Winter 2015 was the last time we offered French 5. Students will not even begin a language program if they cannot count on being able to complete the first year series, let alone the second year. At this point, students needing a level 4 or higher of a language will wisely opt for a language other than French. Students currently enrolled in French 3 have had to wait a year or more for the opportunity to take the class. The current French 3 instructor reports that, due to this long gap, many of them are no longer sufficiently prepared for French 3 content, so success rates may decline. With the continuation of these minimal program offerings, we anticipate a decline in overall enrollments in the coming yea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placement of the sole FTE of the French Department, due to the vacancy created by FTE’s retirement (effective January 201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VP for Instruction stated at a February 2016 IIS Division meeting that a request for a FT instructor should be included in our program reviews if part-time loads add up to 1.0 or more. PT load in the French Department is currently at 1.2, and this load will increase significantly upon the retirement of the sole FT instructor, effective January 201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Style w:val="Afoutputlabel"/>
                <w:rFonts w:ascii="Baskerville Old Face" w:hAnsi="Baskerville Old Face" w:cs="Arial"/>
                <w:sz w:val="20"/>
                <w:szCs w:val="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color w:val="000000"/>
                <w:sz w:val="20"/>
                <w:szCs w:val="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Style w:val="Afoutputlabel"/>
                <w:rFonts w:ascii="Baskerville Old Face" w:hAnsi="Baskerville Old Face" w:cs="Arial"/>
                <w:sz w:val="20"/>
                <w:szCs w:val="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cess to a language lab, either in the Media Learning Center or in the Advanced Technology Cent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Access to a language lab is one of the most basic requirements for successful experimentation with the sounds of a language (both recognition and production), and for instructors to monitor student progress in those areas. It is most regrettable that our World Languages departments have been without a language lab for so many years. In the planning stages of the Media Learning Center, the IIS Division had Spanish instructor Cristina Moreno on the committee, representing the interests of the World Languages faculty and students. She retired suddenly in 2010, and whatever progress she had made in procuring us appropriate space has since been ignored. The Media Learning Center continues to have no designated space for language lab activitie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ease refer to the Dean’s summar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 xml:space="preserve">What were the assessments showing the results of receiving the requested resources over the last five years?” N/A:  Previously requested language lab access has not yet been provided. Previously requested Banner training for faculty who are prerequisite clearance assessors has been supplied to a small degree, however there are continuing technical problems that are preventing access to Internet Native Banner.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Laura Karst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karstlaura@fhda.edu   </w:t>
            </w:r>
          </w:p>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x859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15/1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sz w:val="20"/>
          <w:szCs w:val="20"/>
        </w:rPr>
      </w:pPr>
      <w:r>
        <w:rPr>
          <w:sz w:val="20"/>
          <w:szCs w:val="20"/>
        </w:rPr>
        <w:br w:type="textWrapping" w:clear="all"/>
      </w:r>
    </w:p>
    <w:sectPr>
      <w:headerReference w:type="default" r:id="rId4"/>
      <w:footerReference w:type="default" r:id="rId5"/>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44:00Z</dcterms:created>
  <dc:creator>Coleen</dc:creator>
  <dc:description/>
  <cp:keywords/>
  <dc:language>en-US</dc:language>
  <cp:lastModifiedBy>Edmundo Norte</cp:lastModifiedBy>
  <cp:lastPrinted>2015-06-02T15:41:00Z</cp:lastPrinted>
  <dcterms:modified xsi:type="dcterms:W3CDTF">2016-05-03T15:44:00Z</dcterms:modified>
  <cp:revision>2</cp:revision>
  <dc:subject/>
  <dc:title/>
</cp:coreProperties>
</file>