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January 23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2:3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December 12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35-1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07-08 State Budget Overview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ab/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Update on budge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 xml:space="preserve">07-08 Strategic Planning Budget Allocations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5-2-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Change to Bookstore Refund Policy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ab/>
              <w:t>Handout #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:25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5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13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DASB C. Espinosa-Pieb, J. Hawk, J. Hayes, L. Hearn, S. Heffner, H. Irvin,  L. Jeanpierre, D. Shannakian for L. Jenkins, S. Larson, M. Michaelis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7-01-23T21:15:00Z</dcterms:modified>
  <cp:revision>122</cp:revision>
  <dc:subject/>
  <dc:title> </dc:title>
</cp:coreProperties>
</file>