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January 31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November 22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2: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Bond Project Lis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Draft Project List for the Bond and Discuss the Proces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5-2: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 xml:space="preserve">4. </w:t>
              <w:tab/>
            </w:r>
            <w:r>
              <w:rPr>
                <w:b/>
                <w:sz w:val="22"/>
              </w:rPr>
              <w:t>06-07 Budget Upda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3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Instructional Equipment Update &amp; Proces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C. Espinosa-Pieb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14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C. Espinosa-Pieb, J. Hawk, J. Hayes, L. Hearn, S. Heffner, S. Heyer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dc:language>en-US</dc:language>
  <cp:lastModifiedBy>Pippa</cp:lastModifiedBy>
  <cp:lastPrinted>2006-01-31T09:01:00Z</cp:lastPrinted>
  <dcterms:modified xsi:type="dcterms:W3CDTF">2006-01-31T17:02:00Z</dcterms:modified>
  <cp:revision>68</cp:revision>
  <dc:subject/>
  <dc:title> </dc:title>
</cp:coreProperties>
</file>