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39370</wp:posOffset>
                      </wp:positionV>
                      <wp:extent cx="224155" cy="153035"/>
                      <wp:effectExtent l="5715" t="5715" r="444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53000"/>
                              </a:xfrm>
                              <a:custGeom>
                                <a:avLst/>
                                <a:gdLst>
                                  <a:gd name="textAreaLeft" fmla="*/ 29880 w 127080"/>
                                  <a:gd name="textAreaRight" fmla="*/ 97200 w 127080"/>
                                  <a:gd name="textAreaTop" fmla="*/ 10080 h 86760"/>
                                  <a:gd name="textAreaBottom" fmla="*/ 54360 h 8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23.4pt;margin-top:3.1pt;width:17.6pt;height:1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Tuesday February 14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 Notes From January 31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2: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Facilities Modification Accoun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0-2: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05-06 Unallocated Growth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/Ac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4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Growth Initiatives Upda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2"/>
              </w:rPr>
              <w:t>Inform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Update Latest 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ebruary 28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C. Espinosa-Pieb, J. Hawk, J. Hayes, L. Hearn, S. Heffner, D. He (DASB) L. Jeanpierre, L. Jenkins, S. Larson, M. Michaelis, S. Sellitti, P. Setziol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dc:language>en-US</dc:language>
  <cp:lastModifiedBy>Pippa</cp:lastModifiedBy>
  <cp:lastPrinted>2006-02-14T08:50:00Z</cp:lastPrinted>
  <dcterms:modified xsi:type="dcterms:W3CDTF">2006-02-14T16:53:00Z</dcterms:modified>
  <cp:revision>71</cp:revision>
  <dc:subject/>
  <dc:title> </dc:title>
</cp:coreProperties>
</file>