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March 13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2:3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February 27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35-2:0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>B Budget Augmentatio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Approve 20% one-time B budget augment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00-2:2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 xml:space="preserve">Zero Based Budgeting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Discuss advantages &amp; disadvantages of zero based budgeting 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:20-2: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4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napToGrid w:val="false"/>
              <w:spacing w:before="60" w:after="0"/>
              <w:ind w:left="10"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April 24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DASB C. Espinosa-Pieb, J. Hawk, J. Hayes, L. Hearn, S. Heffner, H. Irvin, L. Jeanpierre, D. Shannakian for L. Jenkins, S. Larson, M. Michaelis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3:00Z</dcterms:created>
  <dc:creator>fonts</dc:creator>
  <dc:description/>
  <cp:keywords/>
  <dc:language>en-US</dc:language>
  <cp:lastModifiedBy>Pippa Gibson</cp:lastModifiedBy>
  <cp:lastPrinted>2006-11-28T15:13:00Z</cp:lastPrinted>
  <dcterms:modified xsi:type="dcterms:W3CDTF">2007-03-12T18:35:00Z</dcterms:modified>
  <cp:revision>135</cp:revision>
  <dc:subject/>
  <dc:title> </dc:title>
</cp:coreProperties>
</file>