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May 8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April 24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i/>
                <w:sz w:val="22"/>
              </w:rPr>
              <w:t>Handout #1</w:t>
            </w:r>
            <w:bookmarkEnd w:id="0"/>
            <w:bookmarkEnd w:id="1"/>
            <w:bookmarkEnd w:id="2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5-2: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asure C: E1 Autotech Revised Project Budget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43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and approve proposed E1 Autotech revised project budget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5-2: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ookstore 3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Quarter Re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hanging="0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Handout #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32"/>
              </w:rPr>
              <w:t>Review 3</w:t>
            </w:r>
            <w:r>
              <w:rPr>
                <w:rFonts w:eastAsia="Times New Roman" w:cs="Times New Roman" w:ascii="Times New Roman" w:hAnsi="Times New Roman"/>
                <w:sz w:val="22"/>
                <w:szCs w:val="32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2"/>
                <w:szCs w:val="32"/>
              </w:rPr>
              <w:t xml:space="preserve"> quarter report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5-2:5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  <w:tab/>
              <w:t>Strategic Planning –Budget Alloc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  <w:t>Handout #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and approve budget allocation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xt Scheduled Meeting: May 22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L. Bloom, W. Chenoweth, DASB C. Espinosa-Pieb, J. Hawk, J. Hayes, L. Hearn, S. Heffner, H. Irvin, L. Jeanpierre, L. Jenkins, S. Larson, M. Michaelis, B. Slater cc: B. Murphy, R. Griffin, J. Min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57:00Z</dcterms:created>
  <dc:creator>fonts</dc:creator>
  <dc:description/>
  <cp:keywords/>
  <dc:language>en-US</dc:language>
  <cp:lastModifiedBy>Pippa Gibson</cp:lastModifiedBy>
  <cp:lastPrinted>2007-04-24T10:52:00Z</cp:lastPrinted>
  <dcterms:modified xsi:type="dcterms:W3CDTF">2007-05-08T20:05:00Z</dcterms:modified>
  <cp:revision>18</cp:revision>
  <dc:subject/>
  <dc:title> </dc:title>
</cp:coreProperties>
</file>