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May 19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CR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D. Mitch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April 21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D. Mitch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Reprographics 1c Fee Increase Propos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0"/>
              </w:rPr>
              <w:t>D. Mitche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pprove 1c Copy Fee Increas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/>
            </w:pPr>
            <w:r>
              <w:rPr>
                <w:sz w:val="22"/>
              </w:rPr>
              <w:t>4</w:t>
            </w:r>
            <w:r>
              <w:rPr/>
              <w:t>.</w:t>
              <w:tab/>
            </w:r>
            <w:r>
              <w:rPr>
                <w:b/>
                <w:sz w:val="22"/>
              </w:rPr>
              <w:t>May Revise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B. Slater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Summary of May Revise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June 2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Vacant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Pippa</cp:lastModifiedBy>
  <cp:lastPrinted>2005-05-04T14:26:00Z</cp:lastPrinted>
  <dcterms:modified xsi:type="dcterms:W3CDTF">2005-05-18T20:41:00Z</dcterms:modified>
  <cp:revision>12</cp:revision>
  <dc:subject/>
  <dc:title> </dc:title>
</cp:coreProperties>
</file>