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130"/>
        <w:gridCol w:w="1522"/>
        <w:gridCol w:w="2438"/>
        <w:gridCol w:w="3150"/>
      </w:tblGrid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&amp; Tech Task Force Joint Meeting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June 13, 2006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Conf. Room B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1:30-3:0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Approval of Notes From May 9, 200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5-1: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b/>
                <w:sz w:val="22"/>
              </w:rPr>
              <w:t>2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45-1: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  <w:tab/>
              <w:t>Decide on Summer Campus Budget Meeting Schedu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8" w:right="-80" w:hanging="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termine if/when to meet during summer.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50-3: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  <w:tab/>
              <w:t>Measure C Prioritization: Tech Requests from PBT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8" w:right="-80" w:hanging="0"/>
              <w:rPr>
                <w:sz w:val="20"/>
              </w:rPr>
            </w:pPr>
            <w:r>
              <w:rPr>
                <w:sz w:val="20"/>
              </w:rPr>
              <w:t>J. Hawk / L. Hearn / W. 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Finalize prioritization of technology requests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May 23, 2006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L. Bloom, C. Espinosa-Pieb, J. Hawk, J. Hayes, L. Hearn, S. Heffner, D. He (DASB) L. Jeanpierre, L. Jenkins, S. Larson, M. Michaelis, S. Sellitti, P. Setziol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3:00Z</dcterms:created>
  <dc:creator>fonts</dc:creator>
  <dc:description/>
  <dc:language>en-US</dc:language>
  <cp:lastModifiedBy>Faculty Staff</cp:lastModifiedBy>
  <cp:lastPrinted>2006-05-09T10:46:00Z</cp:lastPrinted>
  <dcterms:modified xsi:type="dcterms:W3CDTF">2006-06-12T17:09:00Z</dcterms:modified>
  <cp:revision>90</cp:revision>
  <dc:subject/>
  <dc:title> </dc:title>
</cp:coreProperties>
</file>