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37731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October 10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Gilbane Conf Room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September 13,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370" w:right="-8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 of Ground Rules/Charge/Goals &amp; Principl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  <w:r>
              <w:rPr>
                <w:i/>
                <w:sz w:val="22"/>
              </w:rPr>
              <w:t>, 2, 3, 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40-1: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0-2: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07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Update on 2006-07 budget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0-2: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Instructional Equipment Allocations Proces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and determine proces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30-2: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  <w:tab/>
              <w:t>Review Criteria for AB1802 Fundin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funding criteria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5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  <w:tab/>
              <w:t>Strategic Plannin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Future plans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October 10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C. Espinosa-Pieb, J. Hawk, J. Hayes, L. Hearn, S. Heffner, D. He (DASB) L. Jeanpierre, L. Jenkins, S. Larson, M. Michaelis, S. Sellitti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Faculty Staff</cp:lastModifiedBy>
  <cp:lastPrinted>2006-05-09T10:46:00Z</cp:lastPrinted>
  <dcterms:modified xsi:type="dcterms:W3CDTF">2006-10-05T16:16:00Z</dcterms:modified>
  <cp:revision>99</cp:revision>
  <dc:subject/>
  <dc:title> </dc:title>
</cp:coreProperties>
</file>