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November 13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October 9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1:4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posed One-Time 75% B Budget Augmentation Approve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 by College Counci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0-2: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8 Strategic Planning Alloc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/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0-2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-Year Float Revie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5-2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st Quarter Reports for Self Suppor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5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: November 27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erard, Irvin, Jeanpierre, Jenkins, Kramer, Larson, Michaelis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7:00Z</dcterms:created>
  <dc:creator>fonts</dc:creator>
  <dc:description/>
  <cp:keywords/>
  <dc:language>en-US</dc:language>
  <cp:lastModifiedBy>datech2</cp:lastModifiedBy>
  <cp:lastPrinted>2007-11-13T10:00:00Z</cp:lastPrinted>
  <dcterms:modified xsi:type="dcterms:W3CDTF">2007-11-13T18:49:00Z</dcterms:modified>
  <cp:revision>18</cp:revision>
  <dc:subject/>
  <dc:title> </dc:title>
</cp:coreProperties>
</file>