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November 27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November 13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1: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lenda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-2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Trainin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0-2: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hared Governa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Discussion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5-2: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ero Based Budgetin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0"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Discussion on zero based budget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0-2: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te Budget Upda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Update on State budget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45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Scheduled Meeting: January 22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Bloom, Chenoweth, DASB, Espinosa-Pieb, Hawk, Heffner, Gerard, Irvin, Jeanpierre, Jenkins, Kramer, Larson, Michaelis, Slater cc: Murphy, Griffin, Swen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7:00Z</dcterms:created>
  <dc:creator>fonts</dc:creator>
  <dc:description/>
  <cp:keywords/>
  <dc:language>en-US</dc:language>
  <cp:lastModifiedBy>datech2</cp:lastModifiedBy>
  <cp:lastPrinted>2007-11-27T12:47:00Z</cp:lastPrinted>
  <dcterms:modified xsi:type="dcterms:W3CDTF">2007-11-27T20:56:00Z</dcterms:modified>
  <cp:revision>22</cp:revision>
  <dc:subject/>
  <dc:title> </dc:title>
</cp:coreProperties>
</file>