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310"/>
        <w:gridCol w:w="1522"/>
        <w:gridCol w:w="2438"/>
        <w:gridCol w:w="3150"/>
      </w:tblGrid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68592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Wednesday November 29, 2006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 xml:space="preserve">Location: ADM 106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/>
            </w:pPr>
            <w:r>
              <w:rPr/>
              <w:t>Time: 1:30-3:00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</w:rPr>
            </w:pPr>
            <w:r>
              <w:rPr/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0-1:3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val of Notes From November 14, 2006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bookmarkStart w:id="0" w:name="OLE_LINK2"/>
            <w:bookmarkStart w:id="1" w:name="OLE_LINK1"/>
            <w:r>
              <w:rPr>
                <w:i/>
                <w:sz w:val="22"/>
              </w:rPr>
              <w:t>Handout #1</w:t>
            </w:r>
            <w:bookmarkEnd w:id="0"/>
            <w:bookmarkEnd w:id="1"/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5-1:4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sz w:val="22"/>
              </w:rPr>
            </w:pPr>
            <w:r>
              <w:rPr>
                <w:b/>
                <w:sz w:val="22"/>
              </w:rPr>
              <w:t>2.</w:t>
              <w:tab/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45-2: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60"/>
              <w:rPr/>
            </w:pPr>
            <w:r>
              <w:rPr>
                <w:b/>
                <w:sz w:val="22"/>
              </w:rPr>
              <w:t>3.</w:t>
              <w:tab/>
              <w:t>Self-Support 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Quarter Reports (deferred from previous meeting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Review of funding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00-2:3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  <w:tab/>
              <w:t>Strategic Planning – Implementation Budget Proposals Templat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D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Review and approve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30-3: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  <w:tab/>
              <w:t xml:space="preserve"> Measure C Furniture Fixtures &amp; Equipment (FF&amp;E) Procurement Proces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D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Review and approve</w:t>
            </w:r>
          </w:p>
        </w:tc>
      </w:tr>
      <w:tr>
        <w:trPr>
          <w:trHeight w:val="480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December 12, 2006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L. Bloom, W. Chenoweth, C. Espinosa-Pieb, J. Hawk, J. Hayes, L. Hearn, S. Heffner, (DASB) L. Jeanpierre, D. Shannakian for L. Jenkins, S. Larson, M. Michaelis, S. Sellitti, B. Slater cc: B. Murphy,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0"/>
        </w:tabs>
        <w:ind w:left="4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13:00Z</dcterms:created>
  <dc:creator>fonts</dc:creator>
  <dc:description/>
  <cp:keywords/>
  <dc:language>en-US</dc:language>
  <cp:lastModifiedBy>Pippa Gibson</cp:lastModifiedBy>
  <cp:lastPrinted>2006-11-28T15:13:00Z</cp:lastPrinted>
  <dcterms:modified xsi:type="dcterms:W3CDTF">2006-11-28T23:34:00Z</dcterms:modified>
  <cp:revision>114</cp:revision>
  <dc:subject/>
  <dc:title> </dc:title>
</cp:coreProperties>
</file>