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9144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Meeting 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>
                <w:b/>
                <w:sz w:val="28"/>
              </w:rPr>
              <w:t xml:space="preserve">Thursday </w:t>
            </w:r>
            <w:r>
              <w:rPr>
                <w:b/>
              </w:rPr>
              <w:t>December 4, 2003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De Anza Plant Service Conference Room (T-9)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 xml:space="preserve">Time:  </w:t>
            </w:r>
            <w:r>
              <w:rPr>
                <w:b/>
              </w:rPr>
              <w:t>1:00-2:30</w:t>
            </w:r>
            <w:r>
              <w:rPr>
                <w:sz w:val="36"/>
              </w:rPr>
              <w:t xml:space="preserve"> </w:t>
            </w:r>
            <w:r>
              <w:rPr/>
              <w:t>p.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AGENDA TOPIC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tes from November 20, 2003 Meet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L. Jeanpier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Approval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L. Jeanpier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District 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K. Blackwood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 xml:space="preserve">4. </w:t>
              <w:tab/>
            </w:r>
            <w:r>
              <w:rPr>
                <w:b/>
                <w:sz w:val="22"/>
              </w:rPr>
              <w:t>De Anza 04-05 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 xml:space="preserve">L. Jeanpierr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Meeting: January 15, 2003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K. Blackwood, D. Dishno, S. Draeger, C. Espinosa-Pieb, A. Frische, N. Foster-Mahar (DASB) D. Golkar (DASB), J. Hawk, J. Hayes, S. Heffner, B. Illowsky, L. Jeanpierre, S. Larson, D. Mitchell, J. Reardon, S. Sellitti, B. Slater   cc: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23:00Z</dcterms:created>
  <dc:creator>fonts</dc:creator>
  <dc:description/>
  <dc:language>en-US</dc:language>
  <cp:lastModifiedBy>Faculty Staff</cp:lastModifiedBy>
  <cp:lastPrinted>2003-11-17T11:51:00Z</cp:lastPrinted>
  <dcterms:modified xsi:type="dcterms:W3CDTF">2004-01-28T16:59:00Z</dcterms:modified>
  <cp:revision>6</cp:revision>
  <dc:subject/>
  <dc:title> </dc:title>
</cp:coreProperties>
</file>