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December 12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1:30-2:3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Notes From November 29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1: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  <w:tab/>
              <w:t>Lottery Dollar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C. Espinosa-Pieb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&amp; Updat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55-2: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Strategic Planning Budget Allocations 06-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Review and approve 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January 23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W. Chenoweth, C. Espinosa-Pieb, J. Hawk, J. Hayes, L. Hearn, S. Heffner, (DASB) L. Jeanpierre, D. Shannakian for L. Jenkins, S. Larson, M. Michaelis, S. Sellitti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cp:keywords/>
  <dc:language>en-US</dc:language>
  <cp:lastModifiedBy>Pippa Gibson</cp:lastModifiedBy>
  <cp:lastPrinted>2006-11-28T15:13:00Z</cp:lastPrinted>
  <dcterms:modified xsi:type="dcterms:W3CDTF">2006-12-12T18:46:00Z</dcterms:modified>
  <cp:revision>117</cp:revision>
  <dc:subject/>
  <dc:title> </dc:title>
</cp:coreProperties>
</file>