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60"/>
        <w:gridCol w:w="1872"/>
        <w:gridCol w:w="2438"/>
        <w:gridCol w:w="3150"/>
      </w:tblGrid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225550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Wednesday October 7, 2004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Admin. Conf. Roo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>Time:  1</w:t>
            </w:r>
            <w:r>
              <w:rPr>
                <w:b/>
              </w:rPr>
              <w:t>:</w:t>
            </w:r>
            <w:r>
              <w:rPr/>
              <w:t>00-2:30</w:t>
            </w:r>
            <w:r>
              <w:rPr>
                <w:sz w:val="36"/>
              </w:rPr>
              <w:t xml:space="preserve"> </w:t>
            </w:r>
            <w:r>
              <w:rPr/>
              <w:t>pm.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  <w:sz w:val="20"/>
              </w:rPr>
              <w:t>AGENDA TOPIC</w:t>
            </w:r>
          </w:p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Approval of Notes from August 25, 2004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Handout #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>
                <w:i/>
                <w:i/>
                <w:sz w:val="22"/>
              </w:rPr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Burning Issu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3. </w:t>
              <w:tab/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ind w:left="550" w:right="-80" w:hanging="5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ind w:left="10"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4.</w:t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ind w:left="10"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October 21, 2004 @ Admin Conference Room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D. Dishno, S. Draeger, C. Espinosa-Pieb, A. Frische, J. Hawk, J. Hayes, S. Heffner, B. Illowsky, L. Jeanpierre, S. Larson, D. Mitchell, J. Reardon, S. Sellitti, B. Slater cc: B. Murphy, R. Griffin, J. Miner, R. Han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;Times" w:hAnsi="Times New Roman;Times" w:cs="Times New Roman;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8:42:00Z</dcterms:created>
  <dc:creator>fonts</dc:creator>
  <dc:description/>
  <dc:language>en-US</dc:language>
  <cp:lastModifiedBy>Pippa Gibson</cp:lastModifiedBy>
  <cp:lastPrinted>2004-10-04T16:13:00Z</cp:lastPrinted>
  <dcterms:modified xsi:type="dcterms:W3CDTF">2004-10-04T23:16:00Z</dcterms:modified>
  <cp:revision>13</cp:revision>
  <dc:subject/>
  <dc:title> </dc:title>
</cp:coreProperties>
</file>