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February 27, 2007</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February 13, 2007</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 xml:space="preserve">The notes were approv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right" w:pos="8550" w:leader="none"/>
        </w:tabs>
        <w:rPr>
          <w:rFonts w:ascii="Times New Roman" w:hAnsi="Times New Roman" w:cs="Times New Roman"/>
          <w:b/>
          <w:b/>
        </w:rPr>
      </w:pPr>
      <w:r>
        <w:rPr>
          <w:rFonts w:cs="Times New Roman" w:ascii="Times New Roman" w:hAnsi="Times New Roman"/>
          <w:b/>
          <w:u w:val="single"/>
        </w:rPr>
        <w:t>2.</w:t>
        <w:tab/>
        <w:t>Update of Financial Information for Food Services</w:t>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J. Hawk issued a correction to information given at the last meeting. She had reported that the food services fund balance was $146K, however, the fund balance is actually $444,709. Previously the enterprise fund included Foothill and De Anza bookstores, the De Anza campus center and De Anza food services. However, in recent years the Foothill and De Anza bookstores broke apart and district accounting had to ascertained the legitimate fund balance for the Foothill and De Anza bookstores. They came up with the $444,709 figure, but currently this only a memo entry. By the end of the financial year the balance should be ‘booked’ instead of a memo entry. When questioned on the accuracy of the figure, J. Hawk reported that this figure was what district accounting believed to be the fund balance at this time. Due to the increased balance, J. Hawk recommend that employees in temporary positions, whilst food services was closed down, be funded from the food services fund balance instead of from the auxiliary departments, as was previously proposed. The total staffing cost would be $170K for salary and benefits for the period of time. After discussion, the recommendation was approved.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3.</w:t>
        <w:tab/>
        <w:t>Measure C Budget Adjustment</w:t>
        <w:tab/>
        <w:tab/>
      </w:r>
    </w:p>
    <w:p>
      <w:pPr>
        <w:pStyle w:val="Normal"/>
        <w:tabs>
          <w:tab w:val="clear" w:pos="720"/>
          <w:tab w:val="left" w:pos="360" w:leader="none"/>
          <w:tab w:val="right" w:pos="8550" w:leader="none"/>
        </w:tabs>
        <w:rPr/>
      </w:pPr>
      <w:r>
        <w:rPr>
          <w:rFonts w:cs="Times New Roman" w:ascii="Times New Roman" w:hAnsi="Times New Roman"/>
        </w:rPr>
        <w:t xml:space="preserve">J. Hawk passed out a spreadsheet </w:t>
      </w:r>
      <w:r>
        <w:rPr>
          <w:rFonts w:cs="Times New Roman" w:ascii="Times New Roman" w:hAnsi="Times New Roman"/>
          <w:i/>
        </w:rPr>
        <w:t>2/27/07Budg Adj 1 Prop Meas C.xls</w:t>
      </w:r>
      <w:r>
        <w:rPr>
          <w:rFonts w:cs="Times New Roman" w:ascii="Times New Roman" w:hAnsi="Times New Roman"/>
        </w:rPr>
        <w:t xml:space="preserve">. She explained the handout detailed the first proposed Measure C budget adjustment and included some deleted projects, augmented projects, and new projects.  She advised that this budget adjustment would go to the Board on March 5, 2007 and there would be more budget adjustments to Measure C as needed. It was requested and confirmed that in future more time be given to review budget adjustments. In response to a question on how the decisions were made, J. Hawk advised that decisions were based on foresight of known areas which needed addressing, and on hindsight from the Measure E projects where many of the same type of issues came up and needed to be addressed i.e. HVAC. It was clarified that these budget adjustments were not a change to the defined scope of pre-approved projects.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The Aaron Katz and Melvin Emerich lawsuit is in appeal after the Santa Clara County Superior Court validated the results of the June bond election, ruling against the two challenges that they had filed. There is a r</w:t>
      </w:r>
      <w:r>
        <w:rPr>
          <w:rFonts w:eastAsia="Times New Roman" w:cs="TimesNewRomanMS;Times New Roman" w:ascii="TimesNewRomanMS;Times New Roman" w:hAnsi="TimesNewRomanMS;Times New Roman"/>
          <w:szCs w:val="24"/>
        </w:rPr>
        <w:t xml:space="preserve">esolution authorizing the sale of Series A Bonds for Measure C on the </w:t>
      </w:r>
      <w:r>
        <w:rPr>
          <w:rFonts w:cs="Times New Roman" w:ascii="Times New Roman" w:hAnsi="Times New Roman"/>
        </w:rPr>
        <w:t xml:space="preserve">March 12, 2007 Board agenda. The district was moving forward cautiously on projects i.e. design phases could be commenced but no constructions bids would be awarded, whilst the Katz/Emerich lawsuit was in appeal.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bridge funding for equipment is moving forward.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Under the next headings the following changes were explained in detail:</w:t>
      </w:r>
    </w:p>
    <w:p>
      <w:pPr>
        <w:pStyle w:val="Normal"/>
        <w:tabs>
          <w:tab w:val="clear" w:pos="720"/>
          <w:tab w:val="left" w:pos="360" w:leader="none"/>
          <w:tab w:val="right" w:pos="8550" w:leader="none"/>
        </w:tabs>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360" w:leader="none"/>
          <w:tab w:val="right" w:pos="8550" w:leader="none"/>
        </w:tabs>
        <w:rPr>
          <w:rFonts w:ascii="Times New Roman" w:hAnsi="Times New Roman" w:cs="Times New Roman"/>
          <w:i/>
          <w:i/>
          <w:u w:val="single"/>
        </w:rPr>
      </w:pPr>
      <w:r>
        <w:rPr>
          <w:rFonts w:cs="Times New Roman" w:ascii="Times New Roman" w:hAnsi="Times New Roman"/>
          <w:i/>
          <w:u w:val="single"/>
        </w:rPr>
        <w:t>Renovation</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Deleting</w:t>
      </w:r>
    </w:p>
    <w:p>
      <w:pPr>
        <w:pStyle w:val="Normal"/>
        <w:numPr>
          <w:ilvl w:val="0"/>
          <w:numId w:val="3"/>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8 - A9. It was completed within Measure E  (-$587K)</w:t>
      </w:r>
    </w:p>
    <w:p>
      <w:pPr>
        <w:pStyle w:val="Normal"/>
        <w:numPr>
          <w:ilvl w:val="0"/>
          <w:numId w:val="3"/>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59 - Admin Phase II. No broad support for this project which would have moved the admin offices to another building (-$2M)</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Augmenting</w:t>
      </w:r>
    </w:p>
    <w:p>
      <w:pPr>
        <w:pStyle w:val="Normal"/>
        <w:numPr>
          <w:ilvl w:val="0"/>
          <w:numId w:val="4"/>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3 - Conversation of old Bookstore. $800K</w:t>
      </w:r>
    </w:p>
    <w:p>
      <w:pPr>
        <w:pStyle w:val="Normal"/>
        <w:numPr>
          <w:ilvl w:val="0"/>
          <w:numId w:val="4"/>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Project 6 - Stadium &amp; Track. Bleachers/infield/track $1M </w:t>
      </w:r>
    </w:p>
    <w:p>
      <w:pPr>
        <w:pStyle w:val="Normal"/>
        <w:numPr>
          <w:ilvl w:val="0"/>
          <w:numId w:val="4"/>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45 – ATC. HVAC/networking/tech infrastructure/finishes $2M</w:t>
      </w:r>
    </w:p>
    <w:p>
      <w:pPr>
        <w:pStyle w:val="Normal"/>
        <w:numPr>
          <w:ilvl w:val="0"/>
          <w:numId w:val="4"/>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55 – E1 Auto Tech. Additional classroom $400K</w:t>
      </w:r>
    </w:p>
    <w:p>
      <w:pPr>
        <w:pStyle w:val="Normal"/>
        <w:numPr>
          <w:ilvl w:val="0"/>
          <w:numId w:val="4"/>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58 – Reconfigure MCC. $700K</w:t>
      </w:r>
    </w:p>
    <w:p>
      <w:pPr>
        <w:pStyle w:val="Normal"/>
        <w:numPr>
          <w:ilvl w:val="0"/>
          <w:numId w:val="4"/>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47 – G wing. Reconfigure classrooms $500K</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New</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following projects were scheduled for completion under Measure E but all Measure E funds have been expended. </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Asphalt walks</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L-Quad seating</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Forum</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Master Landscaping (Phase 1)</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Signage (Phase 1)</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Campus Site Lighting (Phase 1)</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New project: Campus wide electronic locks. The project would include a true electronic system, which could be updated via computer and would negate the present need of having to physically visit the door. This would greatly assist with safety, security, and expedite access to faculty and staff. It was hoped to integrate the new system into our present system. There would be a design team for the project.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i/>
          <w:u w:val="single"/>
        </w:rPr>
        <w:t>Maintenance</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Softball dugouts combined in project 49</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Campus Center patio covered in project 56</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New – Campus wide replacement of windows. Energy savings $1.9M</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i/>
          <w:u w:val="single"/>
        </w:rPr>
        <w:t>Small Cap</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oject 57 - Financial Aid Outreach Office. $400K. The outreach office would go where the current Wells Fargo ATM is located. The new US Bank ATM would be located in the renovated campus center. The district did a request for proposal to cover both campuses and US Bank were awarded the bid.</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i/>
          <w:u w:val="single"/>
        </w:rPr>
        <w:t>Large Cap</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funding for the above projects was being taken from the parking and circulation project (-12.7M). Currently there are about 800 empty spaces daily. The Mediated Learning Center project may include parking.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ampus, in conjunction with the City of Cupertino, are working to improve wheelchair, bicycle &amp; pedestrian circulation to/from camp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oup agreed by consensus to the proposed Measure C budget adjustment with the understanding that there would be future revisions.</w:t>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F14 Proposed One-Time “B” Budget Augmentation</w:t>
        <w:tab/>
      </w:r>
    </w:p>
    <w:p>
      <w:pPr>
        <w:pStyle w:val="Normal"/>
        <w:rPr/>
      </w:pPr>
      <w:r>
        <w:rPr>
          <w:rFonts w:cs="Times New Roman" w:ascii="Times New Roman" w:hAnsi="Times New Roman"/>
        </w:rPr>
        <w:t>There was about $500K of float from unfilled positions across the campus. In response to numerous requests for more B budget, J. Hawk made a recommendation to augment operations accounts by a 20% based on the original budget not the revised budget. She also proposed not moving the dollars at this time unless there is an overdrawn account, which would avoid the extra dollars being swept into a VP carry forward account if the money was not spent. The allocation totaled $362K.</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am discussed the proposal and approved it contingent upon all governance groups agreeing to the proposal by March 7, 2007. It would then go to College Council for review and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Burning Issues/Reports</w:t>
        <w:tab/>
      </w:r>
    </w:p>
    <w:p>
      <w:pPr>
        <w:pStyle w:val="Normal"/>
        <w:jc w:val="both"/>
        <w:rPr>
          <w:rFonts w:ascii="Times New Roman" w:hAnsi="Times New Roman" w:cs="Times New Roman"/>
        </w:rPr>
      </w:pPr>
      <w:r>
        <w:rPr>
          <w:rFonts w:cs="Times New Roman" w:ascii="Times New Roman" w:hAnsi="Times New Roman"/>
        </w:rPr>
        <w:t xml:space="preserve">Future agenda item: Zero based budgeting discu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w:t>
      </w:r>
      <w:r>
        <w:rPr>
          <w:strike/>
          <w:sz w:val="20"/>
        </w:rPr>
        <w:t>C. Espinosa-Pieb</w:t>
      </w:r>
      <w:r>
        <w:rPr>
          <w:sz w:val="20"/>
        </w:rPr>
        <w:t xml:space="preserve">, J. Hawk, J. Hayes, L. Hearn, S. Heffner, H. Irvin, L. Jeanpierre, </w:t>
      </w:r>
      <w:r>
        <w:rPr>
          <w:strike/>
          <w:sz w:val="20"/>
        </w:rPr>
        <w:t>D. Shannakian for L. Jenkins</w:t>
      </w:r>
      <w:r>
        <w:rPr>
          <w:sz w:val="20"/>
        </w:rPr>
        <w:t xml:space="preserve">, S. Larson, M. Michaelis, </w:t>
      </w:r>
      <w:r>
        <w:rPr>
          <w:strike/>
          <w:sz w:val="20"/>
        </w:rPr>
        <w:t>B. Slater</w:t>
      </w:r>
      <w:r>
        <w:rPr>
          <w:sz w:val="20"/>
        </w:rPr>
        <w:t>.</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MS">
    <w:altName w:val="Times New Roman"/>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cs="Time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3:51:00Z</dcterms:created>
  <dc:creator>Jeanine Hawk</dc:creator>
  <dc:description/>
  <cp:keywords/>
  <dc:language>en-US</dc:language>
  <cp:lastModifiedBy>Pippa Gibson</cp:lastModifiedBy>
  <cp:lastPrinted>2007-02-26T12:48:00Z</cp:lastPrinted>
  <dcterms:modified xsi:type="dcterms:W3CDTF">2007-03-13T21:08:00Z</dcterms:modified>
  <cp:revision>295</cp:revision>
  <dc:subject/>
  <dc:title>1</dc:title>
</cp:coreProperties>
</file>