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Planning Te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esday, October 13, 200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 p.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(Corrected Minute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>: D. Jones-Dulin, L. Bloom, M. Sullivan, (Guest) J. Butcher (Guest), C. Lee-Klaewnder, (Guest) A. Sims, (Guest), K Bu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bsent:</w:t>
      </w:r>
      <w:r>
        <w:rPr>
          <w:rFonts w:cs="Times New Roman" w:ascii="Times New Roman" w:hAnsi="Times New Roman"/>
          <w:sz w:val="28"/>
        </w:rPr>
        <w:t xml:space="preserve"> P. Gannon, (Guest) L. Lyons, (Guest) F. Nunez, (Guest) J. Walton, T. Dol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) Quick News</w:t>
        <w:tab/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pdates Measure E and C - D. Jones Dulin</w:t>
      </w:r>
    </w:p>
    <w:p>
      <w:pPr>
        <w:pStyle w:val="Normal"/>
        <w:rPr>
          <w:sz w:val="28"/>
        </w:rPr>
      </w:pPr>
      <w:r>
        <w:rPr>
          <w:sz w:val="28"/>
        </w:rPr>
        <w:t>Members of the Facilities Planning Team (J. Butcher, L. Bloom and M. Sullivan) participated on other committees as a part of the Measure C design process to include the phase 2 landscaping design and ADA pathways.</w:t>
      </w:r>
    </w:p>
    <w:p>
      <w:pPr>
        <w:pStyle w:val="Normal"/>
        <w:rPr>
          <w:sz w:val="28"/>
        </w:rPr>
      </w:pPr>
      <w:r>
        <w:rPr>
          <w:sz w:val="28"/>
        </w:rPr>
        <w:t>The  utilities infrastructure of (S2-S6) project under Measure C started in June 2009 and will last for 18 months.</w:t>
      </w:r>
    </w:p>
    <w:p>
      <w:pPr>
        <w:pStyle w:val="Normal"/>
        <w:rPr>
          <w:sz w:val="28"/>
        </w:rPr>
      </w:pPr>
      <w:r>
        <w:rPr>
          <w:sz w:val="28"/>
        </w:rPr>
        <w:t>The design of the landscaping phase 2 project was paid for using Measure E funds; the actual project will be funded from Measure C.</w:t>
      </w:r>
    </w:p>
    <w:p>
      <w:pPr>
        <w:pStyle w:val="Normal"/>
        <w:rPr>
          <w:sz w:val="28"/>
        </w:rPr>
      </w:pPr>
      <w:r>
        <w:rPr>
          <w:sz w:val="28"/>
        </w:rPr>
        <w:t>The following projects are funded with Measure C funds: Realignment of Campus Drive; S2-S6 project; East Cottage; Baldwin Winery; Mediated Learning Center Center; Multi Cultural Center and SEMINAR Building.</w:t>
      </w:r>
    </w:p>
    <w:p>
      <w:pPr>
        <w:pStyle w:val="Normal"/>
        <w:rPr>
          <w:rFonts w:cs="Times"/>
          <w:sz w:val="28"/>
        </w:rPr>
      </w:pPr>
      <w:r>
        <w:rPr>
          <w:rFonts w:cs="Time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ction items for the Facilities Tea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facilities team discussed creating a policy to set criteria to address the dedication of trees/benches etc., to dedicate to De Anza employees posthumousl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olicy to address the criteria for the installation of awning covers on campu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ing of leaflets on campu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ext Facilities Planning Team meeting Tuesday, November 10, 2009</w:t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ac Mtg 10/09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  <w:r>
      <w:rPr>
        <w:sz w:val="20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9:00Z</dcterms:created>
  <dc:creator>Jeanine Hawk</dc:creator>
  <dc:description/>
  <cp:keywords/>
  <dc:language>en-US</dc:language>
  <cp:lastModifiedBy>Duc</cp:lastModifiedBy>
  <cp:lastPrinted>2009-01-20T13:28:00Z</cp:lastPrinted>
  <dcterms:modified xsi:type="dcterms:W3CDTF">2011-09-13T15:59:00Z</dcterms:modified>
  <cp:revision>2</cp:revision>
  <dc:subject/>
  <dc:title>Facilities Committee</dc:title>
</cp:coreProperties>
</file>