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November 9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Bldg #106, 3:00 p.m. to 4:3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October 26, 2006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-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On-line Safety Presentation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M. Kel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’</w:t>
            </w:r>
            <w:r>
              <w:rPr/>
              <w:t>06-’07 Budget Update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Handout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5 – 4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Burning Issues, Quick News &amp; Wrap U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A. L. All</w:t>
            </w:r>
          </w:p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December 14, 2006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 Minutes of 10/26/06, Handout #2 – ’06-’07 Budget Updat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B. Baldwin, N. Canter, C. Castillo, W. Chenoweth, R. Covington, C. Espinosa-Pieb, R. Griffin, J. Hawk, L. Hearn, A. Khanna, A. L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F. Milonas, J. Miner, B. Murphy, O. Patlan, Y. Ramirez, D. Shannakian, M. Spatafore, T. Sue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8:00Z</dcterms:created>
  <dc:creator>Tina Woo</dc:creator>
  <dc:description/>
  <dc:language>en-US</dc:language>
  <cp:lastModifiedBy>Tina Woo</cp:lastModifiedBy>
  <cp:lastPrinted>2006-10-24T16:00:00Z</cp:lastPrinted>
  <dcterms:modified xsi:type="dcterms:W3CDTF">2006-11-09T17:08:00Z</dcterms:modified>
  <cp:revision>2</cp:revision>
  <dc:subject/>
  <dc:title> </dc:title>
</cp:coreProperties>
</file>